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2             апреля                 21  </w:t>
        <w:tab/>
        <w:tab/>
        <w:tab/>
        <w:tab/>
        <w:tab/>
        <w:tab/>
        <w:t xml:space="preserve">    29/21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налоговой инспекции по г. Рыбница и Рыбницкому району (г. Рыбница, ул. Кирова, д. 134/1) на решение арбитражного суда от 18 марта 2021 года по делу № 63/21-11 (судья: Кушко Е.А.), возбужденному по заявлению ликвидируемого должника – общества с ограниченной ответственностью «ЮВС ИНВЕСТ» (г. Рыбница, ул. Кирова, д. 104 «в») в лице ликвидационной комиссии при Государственной администрации Рыбницкого района и г. Рыбница (г. Рыбница, пр. Победы, 4) о признании его несостоятельным (банкротом) без возбуждения конкурсного производства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ассационную жалобу налоговой инспекции по г. Рыбница и Рыбницкому району к производству. </w:t>
      </w:r>
    </w:p>
    <w:p>
      <w:pPr>
        <w:pStyle w:val="Normal"/>
        <w:ind w:firstLine="360"/>
        <w:jc w:val="both"/>
        <w:rPr/>
      </w:pPr>
      <w:r>
        <w:rPr/>
        <w:t xml:space="preserve">2. Назначить дело к судебному разбирательству на 05 мая 2021 года на 10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24:00Z</dcterms:created>
  <dc:creator>Oam</dc:creator>
  <dc:description/>
  <dc:language>en-US</dc:language>
  <cp:lastModifiedBy>Евгений А. Костяновский</cp:lastModifiedBy>
  <cp:lastPrinted>2021-03-18T11:35:00Z</cp:lastPrinted>
  <dcterms:modified xsi:type="dcterms:W3CDTF">2021-04-12T12:28:00Z</dcterms:modified>
  <cp:revision>5</cp:revision>
  <dc:subject/>
  <dc:title/>
</cp:coreProperties>
</file>