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05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62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Налоговой инспекции по г. Бендеры (г. Бендеры, ул. Калинина, 17), о привлечении к административной ответственности индивидуального предпринимателя без образования юридического лица Каптюр И.А. (г. Бендеры, ул. С.Лазо, д.29, кв.15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Налоговой инспекции по г. Бендеры ГНС МФ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24 февраля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2-05T08:27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