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3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февра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1/21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Налоговой инспекции по г.  Бендеры (г. Бендеры, ул. Калинина, д.17)</w:t>
      </w:r>
      <w:r>
        <w:rPr>
          <w:color w:val="000000"/>
        </w:rPr>
        <w:t xml:space="preserve"> к обществу с ограниченной ответственностью «Сити -Торг» (г. Бендеры, ул. Дружбы, д. 40, к.67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Налоговой инспекции по г. Бендеры о ликвидации ООО «Сити-Торг»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 Бендеры и возбудить производство по делу № 61/21-06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>Назначить судебное заседание на 16 феврал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1" w:firstLine="1275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" w:hanging="0"/>
        <w:jc w:val="both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right="-1" w:hanging="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right="-1" w:hanging="0"/>
        <w:jc w:val="both"/>
        <w:rPr/>
      </w:pPr>
      <w:r>
        <w:rPr/>
        <w:t>-</w:t>
      </w:r>
      <w:r>
        <w:rPr>
          <w:color w:val="000000"/>
        </w:rPr>
        <w:t xml:space="preserve"> обществу с ограниченной ответственностью «Сити-Торг» </w:t>
      </w:r>
      <w:r>
        <w:rPr/>
        <w:t xml:space="preserve"> в срок до 12 феврал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9:00Z</dcterms:created>
  <dc:creator>user</dc:creator>
  <dc:description/>
  <dc:language>en-US</dc:language>
  <cp:lastModifiedBy>Татьяна И. Цыганаш</cp:lastModifiedBy>
  <cp:lastPrinted>2021-02-03T09:59:00Z</cp:lastPrinted>
  <dcterms:modified xsi:type="dcterms:W3CDTF">2021-02-03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