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8/2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Дамла Тур» (г.Тирасполь, ул.25 Октября, д.37, к.2/4) к ООО «Градус» (г.Тирасполь, ул.Луначарского, 24)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Дамла Тур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февраля 2021 года в 09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Радислав Б. Сливка</cp:lastModifiedBy>
  <cp:lastPrinted>2021-02-04T14:30:00Z</cp:lastPrinted>
  <dcterms:modified xsi:type="dcterms:W3CDTF">2021-02-04T13:15:00Z</dcterms:modified>
  <cp:revision>13</cp:revision>
  <dc:subject/>
  <dc:title/>
</cp:coreProperties>
</file>