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 xml:space="preserve"> </w:t>
            </w:r>
            <w:r>
              <w:rPr>
                <w:rFonts w:eastAsia="Calibri"/>
                <w:u w:val="single"/>
              </w:rPr>
              <w:t xml:space="preserve">19 » февра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7/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Дамла Тур» (г.Тирасполь, ул.25 Октября, д.37, к.2/4) к ООО «Градус-Маркет» (г.Дубоссары, ул.Ломоносова, 43) о взыскании долга и неустойки, при участии в судебном заседании представителя истца – Касаречи Д.А. по доверенности от 27.01.2021г №27-01/2, в отсутствие представителей ответчика,</w:t>
      </w:r>
    </w:p>
    <w:p>
      <w:pPr>
        <w:pStyle w:val="Normal"/>
        <w:ind w:firstLine="840"/>
        <w:jc w:val="both"/>
        <w:rPr/>
      </w:pPr>
      <w:r>
        <w:rPr/>
      </w:r>
    </w:p>
    <w:p>
      <w:pPr>
        <w:pStyle w:val="Style41"/>
        <w:widowControl/>
        <w:spacing w:lineRule="auto" w:line="240" w:before="60" w:after="60"/>
        <w:ind w:right="-1" w:firstLine="708"/>
        <w:rPr/>
      </w:pPr>
      <w:r>
        <w:rPr>
          <w:b/>
        </w:rPr>
        <w:t>установил</w:t>
      </w:r>
      <w:r>
        <w:rPr/>
        <w:t xml:space="preserve">: ООО «Дамла-Тур» </w:t>
      </w:r>
      <w:r>
        <w:rPr>
          <w:color w:val="000000"/>
        </w:rPr>
        <w:t xml:space="preserve">обратилось в Арбитражный суд Приднестровской Молдавской Республики с иском к ООО «Градус-Маркет» </w:t>
      </w:r>
      <w:r>
        <w:rPr/>
        <w:t>о взыскании долга. Свои требования, с учетом уточнения оснований иска и частичного отказа от иска (в части требования о взыскании неустойки),  истец обосновал следующими обстоятельствами.</w:t>
      </w:r>
    </w:p>
    <w:p>
      <w:pPr>
        <w:pStyle w:val="Normal"/>
        <w:ind w:firstLine="840"/>
        <w:jc w:val="both"/>
        <w:rPr/>
      </w:pPr>
      <w:r>
        <w:rPr/>
        <w:t>04 сентября 2020 года между истцом и ответчиком заключен договор купли-продажи №907. В соответствии с пунктом 1.1 договора, предметом договора является обязанность продавца передать в собственность покупателю, а покупателя – принять и оплатить продовольственные и непродовольственные товары на условиях договора. Ввиду отсутствия существенных условий договора купли-продажи (несогласованности предмета) данный договор фактически не заключен. Вместе с тем, истец согласно ТТН от 01.10.2020 №DT45545, от 02.10.2020 №DT45589, от 06.11.2020 №№DT47096, DT47090 передал ответчику товар общей стоимостью 4924.88 рублей. Указанные ТТН содержат все сведения, поименованные в ГК ПМР как существенные для договора купли-продажи. Следовательно, данные накладные, на основании ст.ст.472, 482 ГК ПМР, могут быть квалифицированы как договоры купли-продажи. 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Однако, ответчик, в нарушение ст. 503 ГК ПМР, обязательства по оплате не исполнил, товар не оплатил. В этой связи и на основании ст.326, 327, 503 ГК ПМР, истец просит взыскать с ответчика долг за поставленный товар в сумме 4924 рубля 88 копеек.</w:t>
      </w:r>
    </w:p>
    <w:p>
      <w:pPr>
        <w:pStyle w:val="Normal"/>
        <w:ind w:firstLine="840"/>
        <w:jc w:val="both"/>
        <w:rPr/>
      </w:pPr>
      <w:r>
        <w:rPr/>
        <w:t>Ответчик, представителей в судебное заседание не направил, отзыв на иск не представил, требования истца и их размер не оспорил.</w:t>
      </w:r>
    </w:p>
    <w:p>
      <w:pPr>
        <w:pStyle w:val="Normal"/>
        <w:ind w:firstLine="84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адресат выбыл». </w:t>
      </w:r>
    </w:p>
    <w:p>
      <w:pPr>
        <w:pStyle w:val="Normal"/>
        <w:ind w:firstLine="840"/>
        <w:jc w:val="both"/>
        <w:rPr/>
      </w:pPr>
      <w:r>
        <w:rPr/>
        <w:t>В силу п.п. в) п. 2 ст. 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w:t>
      </w:r>
    </w:p>
    <w:p>
      <w:pPr>
        <w:pStyle w:val="Normal"/>
        <w:ind w:firstLine="840"/>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Изучив материалы дела, выслушав объяснения представителя истца, суд находит заявленные исковые требования подлежащими удовлетворению по следующим основаниям.</w:t>
      </w:r>
    </w:p>
    <w:p>
      <w:pPr>
        <w:pStyle w:val="Normal"/>
        <w:ind w:firstLine="840"/>
        <w:jc w:val="both"/>
        <w:rPr/>
      </w:pPr>
      <w:r>
        <w:rPr/>
        <w:t xml:space="preserve">Как следует из материалов дела, между истцом и ответчиком 04 сентября 2020 года между истцом и ответчиком заключен договор купли-продажи №907. По условиям договора (п.1.1) истец принимает обязательство передать в собственность ответчика, а ответчик - принять и оплатить продовольственные и непродовольственные товары на условиях договора. </w:t>
      </w:r>
    </w:p>
    <w:p>
      <w:pPr>
        <w:pStyle w:val="Normal"/>
        <w:ind w:firstLine="840"/>
        <w:jc w:val="both"/>
        <w:rPr/>
      </w:pPr>
      <w:r>
        <w:rPr/>
        <w:t xml:space="preserve">Материалы дела, а именно:  ТТН от 01.10.2020 №DT45545, от 02.10.2020 №DT45589, от 06.11.2020 №№DT47096, DT47090, акт сверки взаимных расчетов за период с 01.11.2020 года по 16.12.2020 года, свидетельствуют о том, что во исполнение названного договора  истцом переданы ответчику, а  ответчиком приняты товары, общей стоимостью 4924,88 рублей. </w:t>
      </w:r>
    </w:p>
    <w:p>
      <w:pPr>
        <w:pStyle w:val="Normal"/>
        <w:ind w:firstLine="840"/>
        <w:jc w:val="both"/>
        <w:rPr/>
      </w:pPr>
      <w:r>
        <w:rPr/>
        <w:t>Оплата продукции, как следует из акта сверки взаимных расчетов за период с 01.11.2020 года по 16.12.2020 года, ответчиком не произведена. Долг ответчика составляет 4924,88 рублей.</w:t>
      </w:r>
    </w:p>
    <w:p>
      <w:pPr>
        <w:pStyle w:val="Normal"/>
        <w:ind w:firstLine="840"/>
        <w:jc w:val="both"/>
        <w:rPr/>
      </w:pPr>
      <w:r>
        <w:rPr/>
        <w:t>Согласно пункту 1 статьи 471 Гражданского кодекса ПМР (далее - ГК ПМР) по договору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В соответствии с положениями статьи 449 ГК ПМР д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840"/>
        <w:jc w:val="both"/>
        <w:rPr/>
      </w:pPr>
      <w:r>
        <w:rPr/>
        <w:t>Исходя из норм главы 30 ГК ПМР условия договора купли-продажи о товаре, его наименовании и количестве является существенными для данного вида договоров. Так, согласно пункту 3 статьи 472 ГК ПМР условие договора купли-продажи о товаре считается согласованным, если договор позволяет определить наименование и количество товара. Если договор не позволяет определить количество подлежащего поставке товара, договор не считается заключенным (п.2 ст.482 ГК ПМР).</w:t>
      </w:r>
    </w:p>
    <w:p>
      <w:pPr>
        <w:pStyle w:val="Normal"/>
        <w:ind w:firstLine="840"/>
        <w:jc w:val="both"/>
        <w:rPr/>
      </w:pPr>
      <w:r>
        <w:rPr/>
        <w:t xml:space="preserve">Оценив условия оспариваемого договора поставки в соответствии с требованиями статей 449, 471, 472 и 482 ГК ПМР и представленные в материалы дела документы, суд находит обоснованными доводы истца о том, что договор между истом и ответчиком от 04 сентября 2020 года №906 является с правовой точки зрения незаключенным ввиду отсутствия согласованных сторонами договора существенных для данного вида договора условий. В частности, из указанного договора не представляется возможным определить наименование подлежащего передаче покупателю товара, равно как и его количество либо порядок его (количества) определения. </w:t>
      </w:r>
    </w:p>
    <w:p>
      <w:pPr>
        <w:pStyle w:val="Normal"/>
        <w:ind w:firstLine="840"/>
        <w:jc w:val="both"/>
        <w:rPr/>
      </w:pPr>
      <w:r>
        <w:rPr/>
        <w:t xml:space="preserve">Однако, как правомерно указывает истец, отсутствие договора не освобождает ответчика от оплаты товара, поскольку вышеперечисленные товарно-транспортные накладные, представленные истцом в обоснование своих требований,  в совокупности с содержанием акта сверки сторон, подтверждают факт передачи ответчику товара общей стоимостью 4924,88 рублей, что позволяет сделать вывод о совершении сторонами разовых сделок купли-продажи. </w:t>
      </w:r>
    </w:p>
    <w:p>
      <w:pPr>
        <w:pStyle w:val="Normal"/>
        <w:ind w:firstLine="840"/>
        <w:jc w:val="both"/>
        <w:rPr/>
      </w:pPr>
      <w:r>
        <w:rPr/>
        <w:t xml:space="preserve">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840"/>
        <w:jc w:val="both"/>
        <w:rPr/>
      </w:pPr>
      <w:r>
        <w:rPr/>
        <w:t>Имеющиеся в материалах дела товарно-транспортные накладные содержат указание на наименование, количество и цену товара, подписи лица, отпустившего товар, и лица, принявшего его, т.е. все те условия, которые являются существенными для договора купли-продажи (ст.472, ст.482 ГК ПМР). Наличие названных сведений в товарных накладных дает основание суду признать доводы истца в этой части правомерными и обоснованными, и квалифицировать их как разовые сделки купли-продажи и применить к правоотношениям сторон нормы главы 30 «купля-продажа» Гражданского кодекса ПМР.</w:t>
      </w:r>
    </w:p>
    <w:p>
      <w:pPr>
        <w:pStyle w:val="Normal"/>
        <w:ind w:firstLine="840"/>
        <w:jc w:val="both"/>
        <w:rPr/>
      </w:pPr>
      <w:r>
        <w:rPr/>
        <w:t xml:space="preserve">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840"/>
        <w:jc w:val="both"/>
        <w:rPr/>
      </w:pPr>
      <w:r>
        <w:rPr/>
        <w:t xml:space="preserve">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w:t>
      </w:r>
    </w:p>
    <w:p>
      <w:pPr>
        <w:pStyle w:val="Normal"/>
        <w:ind w:firstLine="840"/>
        <w:jc w:val="both"/>
        <w:rPr/>
      </w:pPr>
      <w:r>
        <w:rPr/>
        <w:t xml:space="preserve">Ответчиком товар принят, о чем свидетельствует наличие его подписи в вышеперечисленных товарно-транспортных накладных. Доказательств наличия у ответчика претензий по наименованию, ассортименту, количеству при приемке товара, равно как и наличия спора по цене и срокам поставки в материалы дела не представлено.  </w:t>
      </w:r>
    </w:p>
    <w:p>
      <w:pPr>
        <w:pStyle w:val="Normal"/>
        <w:ind w:firstLine="840"/>
        <w:jc w:val="both"/>
        <w:rPr/>
      </w:pPr>
      <w:r>
        <w:rPr/>
        <w:t>Направленную 26.01.2021г истцом с целью досудебного урегулирования спора претензию ООО «Градус-Маркет» оставило без ответа.</w:t>
      </w:r>
    </w:p>
    <w:p>
      <w:pPr>
        <w:pStyle w:val="Normal"/>
        <w:ind w:firstLine="840"/>
        <w:jc w:val="both"/>
        <w:rPr/>
      </w:pPr>
      <w:r>
        <w:rPr/>
        <w:t xml:space="preserve">При таких обстоятельствах суд удовлетворяет требования истца на основании ст.ст.326, 327, 471, 503 ГК ПМР. </w:t>
      </w:r>
    </w:p>
    <w:p>
      <w:pPr>
        <w:pStyle w:val="Normal"/>
        <w:ind w:firstLine="840"/>
        <w:jc w:val="both"/>
        <w:rPr/>
      </w:pPr>
      <w:r>
        <w:rPr/>
        <w:t>По правила ст.84 АПК ПМР расходы по оплате государственной пошлины относятся на ответчика.</w:t>
      </w:r>
    </w:p>
    <w:p>
      <w:pPr>
        <w:pStyle w:val="Normal"/>
        <w:ind w:firstLine="840"/>
        <w:jc w:val="both"/>
        <w:rPr/>
      </w:pPr>
      <w:r>
        <w:rPr/>
        <w:t>Содержащееся в иске заявление истца о взыскании с ответчика расходов на оплату услуг представителя, оказывающего юридическую помощь, удовлетворению не подлежит, поскольку доказательств оказания таковых суду не представлен, а представление интересов истца в судебном заседании осуществляло иное, чем указано в договоре на оказание юридической помощи, лицо.</w:t>
      </w:r>
    </w:p>
    <w:p>
      <w:pPr>
        <w:pStyle w:val="Normal"/>
        <w:ind w:firstLine="708"/>
        <w:jc w:val="both"/>
        <w:rPr/>
      </w:pPr>
      <w:r>
        <w:rPr/>
        <w:t>На основании изложенного и руководствуясь ст.ст.84, 113-116, 122 АПК ПМР Арбитражный суд ПМР</w:t>
      </w:r>
    </w:p>
    <w:p>
      <w:pPr>
        <w:pStyle w:val="Normal"/>
        <w:jc w:val="center"/>
        <w:rPr/>
      </w:pPr>
      <w:r>
        <w:rPr/>
        <w:t>решил:</w:t>
      </w:r>
    </w:p>
    <w:p>
      <w:pPr>
        <w:pStyle w:val="Normal"/>
        <w:ind w:left="132" w:firstLine="708"/>
        <w:jc w:val="both"/>
        <w:rPr/>
      </w:pPr>
      <w:r>
        <w:rPr/>
        <w:t>Исковые требования ООО «Дамла Тур» удовлетворить.</w:t>
      </w:r>
    </w:p>
    <w:p>
      <w:pPr>
        <w:pStyle w:val="Normal"/>
        <w:ind w:firstLine="840"/>
        <w:jc w:val="both"/>
        <w:rPr/>
      </w:pPr>
      <w:r>
        <w:rPr/>
        <w:t>Взыскать с ООО «Градус-Маркет» в пользу ООО «Дамла-Тур» 5171 рубль 12 копеек, из которых: 4924 рублей 88 копеек – сумма долга, 246 рублей 24 копейки – возмещение расходов по уплате государственной пошлины.</w:t>
      </w:r>
    </w:p>
    <w:p>
      <w:pPr>
        <w:pStyle w:val="Normal"/>
        <w:ind w:firstLine="708"/>
        <w:rPr/>
      </w:pPr>
      <w:r>
        <w:rPr/>
      </w:r>
    </w:p>
    <w:p>
      <w:pPr>
        <w:pStyle w:val="Normal"/>
        <w:ind w:firstLine="708"/>
        <w:rPr/>
      </w:pPr>
      <w:r>
        <w:rPr/>
        <w:t>Решение может быть обжаловано в течении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8"/>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2:00Z</dcterms:created>
  <dc:creator>Rap</dc:creator>
  <dc:description/>
  <cp:keywords/>
  <dc:language>en-US</dc:language>
  <cp:lastModifiedBy>comp</cp:lastModifiedBy>
  <cp:lastPrinted>2021-01-20T12:00:00Z</cp:lastPrinted>
  <dcterms:modified xsi:type="dcterms:W3CDTF">2021-03-01T13:13:00Z</dcterms:modified>
  <cp:revision>4</cp:revision>
  <dc:subject/>
  <dc:title>РЕСПУБЛИКА МОЛДОВАНЯСКЭ                                                                                 ПРИДНIСТРОВСЬКА МОЛДАВ</dc:title>
</cp:coreProperties>
</file>