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8 »</w:t>
            </w:r>
            <w:r>
              <w:rPr>
                <w:rFonts w:eastAsia="Calibri"/>
                <w:bCs/>
                <w:u w:val="single"/>
              </w:rPr>
              <w:t xml:space="preserve"> февра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7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исковое заявление ООО «Дамла Тур» (г.Тирасполь, ул.25 Октября, д.37, к.2/4) к ООО «Градус-Маркет» (г.Дубоссары, ул.Ломоносова, 43) о взыскании долга и неустойки, при участии в судебном заседании представителя истца – Касаречи Д.А. по доверенности от 27.01.2021г №27-01/2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Дамла Тур» обратилась в Арбитражный суд ПМР с иском к ООО «Градус-Маркет» о взыскании долга и неустойки. В ходе судебного заседания установлена необходимость уточнения истцом правовых оснований исковых требований и представления дополнительных доказательств. При таких обстоятельствах суд находит невозможным рассмотреть дело в данном судебном заседании. Руководствуясь ст.ст.109, 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9 февраля 2021 года в 09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52:00Z</dcterms:created>
  <dc:creator>Oyo</dc:creator>
  <dc:description/>
  <cp:keywords/>
  <dc:language>en-US</dc:language>
  <cp:lastModifiedBy>comp</cp:lastModifiedBy>
  <cp:lastPrinted>2021-02-18T13:58:00Z</cp:lastPrinted>
  <dcterms:modified xsi:type="dcterms:W3CDTF">2021-02-18T11:58:00Z</dcterms:modified>
  <cp:revision>5</cp:revision>
  <dc:subject/>
  <dc:title>исх</dc:title>
</cp:coreProperties>
</file>