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7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амла Тур» (г.Тирасполь, ул.25 Октября, д.37, к.2/4) к ООО «Градус-Маркет» (г.Дубоссары, ул.Ломоносова, 43) о взыскании долг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амла Тур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февраля 2021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Радислав Б. Сливка</cp:lastModifiedBy>
  <cp:lastPrinted>2021-02-04T14:34:00Z</cp:lastPrinted>
  <dcterms:modified xsi:type="dcterms:W3CDTF">2021-02-04T13:12:00Z</dcterms:modified>
  <cp:revision>15</cp:revision>
  <dc:subject/>
  <dc:title/>
</cp:coreProperties>
</file>