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1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 xml:space="preserve"> 2021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4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Рыбница и Рыбницкому району, г. Рыбница, ул. Кирова, 134/1 к Муниципальному унитарному предприятию «Рыбницкая городская баня», г. Рыбница, ул. Гвардейская, д.19, о взыскании доначисленных налогов с коэффициентом инфляции,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Рыбница и Рыбницкому району 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1 февраля 2021 года на 14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Рыбница и Рыбницкому району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Муниципальному унитарному предприятию «Рыбницкая городская баня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Рыбница и Рыбницкому району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2-01T11:55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