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</w:t>
            </w:r>
            <w:r>
              <w:rPr>
                <w:rFonts w:eastAsia="Calibri"/>
                <w:bCs/>
                <w:u w:val="single"/>
              </w:rPr>
              <w:t xml:space="preserve">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3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Григориополь и Григориопольскому району (г.Григориополь, ул.К. Маркса, 146) о привлечении индивидуального предпринимателя Гандакова Олега Васильевича (г.Григориополь, с.Красная Горка, Конс.Завод, д.26, к.20) к административной ответственности, предусмотренной п.8 ст.14.1 Кодекса Приднестровской Молдавской Республики об административных правонарушениях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 – 93, 130-15 Арбитражного процессуального кодекса Приднестровской Молдавской Республики. Принимая во внимание достаточность оснований для принятия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Налоговой инспекции по г.Григориополь и Григориопольскому району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 16 февраля 2021 года в 10ч. 30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3.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о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02.12.13 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9:00Z</dcterms:created>
  <dc:creator>Oyo</dc:creator>
  <dc:description/>
  <cp:keywords/>
  <dc:language>en-US</dc:language>
  <cp:lastModifiedBy>comp</cp:lastModifiedBy>
  <cp:lastPrinted>2021-02-04T14:49:00Z</cp:lastPrinted>
  <dcterms:modified xsi:type="dcterms:W3CDTF">2021-02-04T12:49:00Z</dcterms:modified>
  <cp:revision>25</cp:revision>
  <dc:subject/>
  <dc:title/>
</cp:coreProperties>
</file>