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апреля               21                                                                       49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Джерси», г. Рыбница,  ул. Кирова, д. 153, к индивидуальному предпринимателю Врещ Сергею Михайловичу, г. Рыбница,  ул. Заречная, д. 48, корп. 1, к. 20, </w:t>
      </w:r>
      <w:r>
        <w:rPr>
          <w:rStyle w:val="FontStyle14"/>
          <w:b/>
          <w:sz w:val="24"/>
          <w:szCs w:val="24"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Бака В.Н. - руководитель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/785 от 19 февраля 2021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</w:t>
      </w:r>
      <w:r>
        <w:rPr>
          <w:rStyle w:val="FontStyle14"/>
          <w:sz w:val="24"/>
          <w:szCs w:val="24"/>
        </w:rPr>
        <w:t>Джерси</w:t>
      </w:r>
      <w:r>
        <w:rPr/>
        <w:t>» (далее – ООО «</w:t>
      </w:r>
      <w:r>
        <w:rPr>
          <w:rStyle w:val="FontStyle14"/>
          <w:sz w:val="24"/>
          <w:szCs w:val="24"/>
        </w:rPr>
        <w:t>Джерси</w:t>
      </w:r>
      <w:r>
        <w:rPr/>
        <w:t>», истец) обратилось в Арбитражный суд ПМР с исковым заявлением к индивидуальному предпринимателю Врещ Сергея Михайловича (далее – ИП Врещ С.М., ответчик), в котором просит суд взыскать с ответчика задолженность в сумме 20 2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21 года названное исковое заявление принято к производству. Очередное судебное заседание назначено на 21 апреля 2021 года (определение от 14 апреля 2021 года).</w:t>
      </w:r>
    </w:p>
    <w:p>
      <w:pPr>
        <w:pStyle w:val="Normal"/>
        <w:ind w:firstLine="540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 2/785 от 19 февраля 2021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б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, и резолютивная часть решения оглашена 21 апреля 2021 года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 заявленные требования, с учетом заявления об уточнении исковых требований в порядке статьи 29 АПК ПМР, пояснив следующее:</w:t>
      </w:r>
    </w:p>
    <w:p>
      <w:pPr>
        <w:pStyle w:val="Normal"/>
        <w:ind w:firstLine="567"/>
        <w:jc w:val="both"/>
        <w:rPr/>
      </w:pPr>
      <w:r>
        <w:rPr/>
        <w:t>01 января 2015 года истец и ответчик заключили договора аренды помещений №12 и №13 под склад и под магазин, которые расположены по адресу: г. Рыбница, ул. Кирова, 148/3. Согласно Акту приема-передачи от 01.01.2015 года помещения были переданы во временное пользование ответчику.</w:t>
      </w:r>
    </w:p>
    <w:p>
      <w:pPr>
        <w:pStyle w:val="Normal"/>
        <w:ind w:firstLine="567"/>
        <w:jc w:val="both"/>
        <w:rPr/>
      </w:pPr>
      <w:r>
        <w:rPr/>
        <w:t>Согласно пункту 4.3 договоров аренды, арендатор оплачивает арендную плату не позднее 25 числа каждого месяца.</w:t>
      </w:r>
    </w:p>
    <w:p>
      <w:pPr>
        <w:pStyle w:val="Normal"/>
        <w:ind w:firstLine="567"/>
        <w:jc w:val="both"/>
        <w:rPr/>
      </w:pPr>
      <w:r>
        <w:rPr/>
        <w:t>До настоящего времени арендная плата арендатором не вносилась в полном объеме. В период с 01.09.2015 года по 31.11.2015 г. ответчик не вносил арендную плату истцу,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/>
        <w:t>В целях досудебного урегулирования, истец направил ответчику претензию с требованием добровольно оплатить образовавшуюся задолженность (исх. № Д-151 от 26.04.2018 года), которую ответчик игнорировал.</w:t>
      </w:r>
    </w:p>
    <w:p>
      <w:pPr>
        <w:pStyle w:val="Normal"/>
        <w:ind w:firstLine="540"/>
        <w:jc w:val="both"/>
        <w:rPr/>
      </w:pPr>
      <w:r>
        <w:rPr/>
        <w:t>Учитывая изложенное и основываясь на положениях статей 326, 327, 633 Гражданского кодекса ПМР истец просит суд взыскать с ответчика задолженность в общей сумме 19 320,00 рублей ПМР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и оценив представленные доказательства, заслушав представителей истц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судебного заседания и подтверждается материалами дела (выписка из единого государственного реестра прав на недвижимое имущество и сделок с ним на 15 марта 2021 года), объект недвижимости площадью 1276,8 кв.м., расположенный по адресу: г. Рыбница, ул. Кирова, 148/3, принадлежит на праве собственности Бака Владимиру Николаевичу. </w:t>
      </w:r>
    </w:p>
    <w:p>
      <w:pPr>
        <w:pStyle w:val="Normal"/>
        <w:ind w:firstLine="540"/>
        <w:jc w:val="both"/>
        <w:rPr/>
      </w:pPr>
      <w:r>
        <w:rPr/>
        <w:t>01 января 2015 года собственник объекта недвижимости передал ООО «Джерси» в безвозмездное пользование помещение под офис площадью 20 кв.м., склад 1 площадью 61,4 кв.м., навес площадью 28,2 кв.м., на условиях и основании заключенного Договора о безвозмездном пользовании помещением от 01 января 2015 года, с правом их передачи третьим лицам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тношения сторон по настоящему делу (ООО «Джерси» и  ИП Врещ С.М.) возникли из договоров аренды, и, следовательно, к ним подлежат применению нормы главы 34 Гражданского кодекса ПМР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В силу статьи 624 Гражданского кодекса ПМР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Согласно статье 629 Гражданского кодекса ПМР договор аренды заключается на срок, определенный договором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 xml:space="preserve">Согласно пункту 1 статьи 633 Гражданского кодекса ПМР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. </w:t>
      </w:r>
    </w:p>
    <w:p>
      <w:pPr>
        <w:pStyle w:val="Normal"/>
        <w:ind w:firstLine="540"/>
        <w:jc w:val="both"/>
        <w:rPr/>
      </w:pPr>
      <w:r>
        <w:rPr/>
        <w:t xml:space="preserve">Так, как следует из материалов дела и пояснений истца, между ООО «Джерси» (Арендодатель) и ИП Врещ С.М. (Арендатор) 01 января 2015 года был заключен  Договор  аренды помещения № 12 (далее – Договор №12), по условиям которого Арендодатель передает во временное пользование Арендатору помещение, расположенное в г. Рыбница, ул. Кирова, 148/3, площадью 20 кв.м., под офис в целях осуществления предпринимательской деятельности, сроком на 11 месяцев. Помещение по условиям Договора № 12 передано Арендатору по Акту приема-передачи от 01 января 2015 года. </w:t>
      </w:r>
    </w:p>
    <w:p>
      <w:pPr>
        <w:pStyle w:val="Normal"/>
        <w:ind w:firstLine="540"/>
        <w:jc w:val="both"/>
        <w:rPr/>
      </w:pPr>
      <w:r>
        <w:rPr/>
        <w:t>Согласно пункту 4.1. Договора №12 от 01 января 2015 года за предоставление в аренду помещения Арендатор ежемесячно уплачивает Арендодателю согласно выставленных счетов арендную плату в рублях ПМР, в размере эквивалентном  220 долларов США (с учетом Дополнительного соглашения №1 к Договору аренды помещения № 12 от 01 января 2015 года) по официальному курсу ПРБ, установленному на момент оплаты, а также затраты понесенные Арендодателем на содержание данного помещения, в том числе электроэнергию, воду и канализацию, телефон согласно дополнительно выставленных счетов.</w:t>
      </w:r>
    </w:p>
    <w:p>
      <w:pPr>
        <w:pStyle w:val="Normal"/>
        <w:ind w:firstLine="540"/>
        <w:jc w:val="both"/>
        <w:rPr/>
      </w:pPr>
      <w:r>
        <w:rPr/>
        <w:t xml:space="preserve">Арендная плата уплачивается Арендатором не позднее 25 числа каждого месяца согласно выставленных счетов (пункт 4.3. Договора №12). </w:t>
      </w:r>
    </w:p>
    <w:p>
      <w:pPr>
        <w:pStyle w:val="Normal"/>
        <w:ind w:firstLine="540"/>
        <w:jc w:val="both"/>
        <w:rPr/>
      </w:pPr>
      <w:r>
        <w:rPr/>
        <w:t xml:space="preserve">Тоже датой (01 января 2015 года), между ООО «Джерси» (Арендодатель) и ИП Врещ С.М. (Арендатор) был заключен  Договор  аренды помещения № 13 (далее – Договор №13), по условиям которого Арендодатель передает во временное пользование Арендатору помещение, расположенное в г. Рыбница, ул. Кирова, 148/3, площадью 61,4 и навес 28,2 кв.м., под склад, сроком на 11 месяцев. Помещение по условиям Договора № 13 передано Арендатору по Акту приема-передачи от 01 января 2015 года. </w:t>
      </w:r>
    </w:p>
    <w:p>
      <w:pPr>
        <w:pStyle w:val="Normal"/>
        <w:ind w:firstLine="540"/>
        <w:jc w:val="both"/>
        <w:rPr/>
      </w:pPr>
      <w:r>
        <w:rPr/>
        <w:t>Согласно пункту 4.1. Договора №13 от 01 января 2015 года за предоставление в аренду помещения Арендатор ежемесячно уплачивает Арендодателю согласно выставленных счетов арендную плату в рублях ПМР, в размере эквивалентном  100 долларов США (с учетом Дополнительного соглашения №1 к Договору аренды помещения № 13 от 01 января 2015 года) по официальному курсу ПРБ, установленному на момент оплаты, а также затраты понесенные Арендодателем на содержание данного помещения, в том числе электроэнергию, воду и канализацию, телефон согласно дополнительно выставленных счетов.</w:t>
      </w:r>
    </w:p>
    <w:p>
      <w:pPr>
        <w:pStyle w:val="Normal"/>
        <w:ind w:firstLine="540"/>
        <w:jc w:val="both"/>
        <w:rPr/>
      </w:pPr>
      <w:r>
        <w:rPr/>
        <w:t xml:space="preserve">Арендная плата уплачивается Арендатором не позднее 25 числа каждого месяца согласно выставленных счетов (пункт 4.3. Договора №13). </w:t>
      </w:r>
    </w:p>
    <w:p>
      <w:pPr>
        <w:pStyle w:val="Normal"/>
        <w:ind w:firstLine="567"/>
        <w:jc w:val="both"/>
        <w:rPr/>
      </w:pPr>
      <w:r>
        <w:rPr/>
        <w:t>Исходя из приведенных положений гражданского законодательства ПМР и условий заключенных сторонами договоров №12 и №13, у ответчика возникла обязанность по внесению арендной платы, которая подлежит исполнению  за период с 01 января 2015 года по 30 ноября 2015 года.</w:t>
      </w:r>
    </w:p>
    <w:p>
      <w:pPr>
        <w:pStyle w:val="Normal"/>
        <w:ind w:firstLine="567"/>
        <w:jc w:val="both"/>
        <w:rPr/>
      </w:pPr>
      <w:r>
        <w:rPr/>
        <w:t>За названный период истцом начислено арендной платы: по Договору №12 в общей сумме 2 420,00 долларов США, что по официальному курсу  ПРБ в названный период составляет 26 862,00 рублей ПМР (1 доллар США – 11,10 рублей ПМР); по Договору №13 в общей сумме 1 100,00 долларов США, что по официальному курсу  ПРБ в названный период составляет 12 210,00 рублей ПМР (1 доллар США – 11,10 рублей ПМР).</w:t>
      </w:r>
    </w:p>
    <w:p>
      <w:pPr>
        <w:pStyle w:val="Normal"/>
        <w:ind w:firstLine="567"/>
        <w:jc w:val="both"/>
        <w:rPr/>
      </w:pPr>
      <w:r>
        <w:rPr/>
        <w:t>Однако обязательство по своевременному внесению арендной платы исполнялось ответчиком ненадлежащим образом. Так, согласно представленных истцом актам сверки сторон по Договору №12 задолженность ответчика составляет 860 долларов США, а по Договору № 13 - 400 долларов СШ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месте с тем </w:t>
      </w:r>
      <w:r>
        <w:rPr/>
        <w:t xml:space="preserve">согласно статье 326 </w:t>
      </w:r>
      <w:r>
        <w:rPr>
          <w:color w:val="000000"/>
        </w:rPr>
        <w:t xml:space="preserve">Гражданского кодекса ПМР </w:t>
      </w:r>
      <w:r>
        <w:rPr/>
        <w:t xml:space="preserve">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</w:t>
      </w:r>
      <w:r>
        <w:rPr>
          <w:color w:val="000000"/>
        </w:rPr>
        <w:t>Гражданского кодекса ПМР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ООО «Джерси» направило в адрес ИП Врещ С.М. претензию (исх. № Д-311 от 01 августа 2018 года),  с требованием о погашении суммы задолженности по договорам аренды в размере эквивалентном 1 200 долларов США, которая получена ответчиком 01 августа 2018 года, о чем свидетельствует его подпись под текстом претензии с отметкой «получил». Претензия истца осталась без удовлетворения. На момент обращения ООО «Джерси» в Арбитражный суд ПМР и в период судебного разбирательства задолженность не погашена. Доказательств обратного в материалы дела не представлено.</w:t>
      </w:r>
    </w:p>
    <w:p>
      <w:pPr>
        <w:pStyle w:val="Normal"/>
        <w:ind w:firstLine="540"/>
        <w:jc w:val="both"/>
        <w:rPr/>
      </w:pPr>
      <w:r>
        <w:rPr/>
        <w:t>Поскольку претензия в адрес ответчика содержит требования о погашении суммы задолженности по договорам аренды в размере эквивалентном 1 200 долларов США, истец самостоятельно уменьшил заявленные по иску требования до названного размера (ходатайство представлено в судебном заседании 21 апреля 2021 года), и просит суд взыскать с ответчика задолженность в размере 19 320,00 рублей ПМР (1 200 долларов США), при курсе ПРБ за 1 доллар США – 16,10 рублей ПМР.</w:t>
      </w:r>
    </w:p>
    <w:p>
      <w:pPr>
        <w:pStyle w:val="Normal"/>
        <w:ind w:firstLine="540"/>
        <w:jc w:val="both"/>
        <w:rPr/>
      </w:pPr>
      <w:r>
        <w:rPr/>
        <w:t>Таким образом, суд  находит доказанным истцом факт ненадлежащего исполнения ответчиком обязательств по Договору, а требования о взыскании задолженности в сумме 19 320,00 рублей ПМР подлежащими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, которая составляет с учетом уменьшения размера исковых требований - 872,80  рублей ПМР. 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 статьями 84, 113-117, 122, 123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Исковые требования ООО «Джерси»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индивидуального предпринимателя Врещ Сергея Михайловича в пользу ООО «Джерси» сумму задолженности по арендной плате в размере 19 320,00 рублей ПМР.</w:t>
      </w:r>
    </w:p>
    <w:p>
      <w:pPr>
        <w:pStyle w:val="Normal"/>
        <w:ind w:firstLine="567"/>
        <w:jc w:val="both"/>
        <w:rPr/>
      </w:pPr>
      <w:r>
        <w:rPr/>
        <w:t xml:space="preserve">3. Взыскать с индивидуального предпринимателя Врещ Сергея Михайловича в пользу ООО «Джерси» расходы по оплате </w:t>
      </w:r>
      <w:r>
        <w:rPr>
          <w:bCs/>
        </w:rPr>
        <w:t>государственной пошлины в</w:t>
      </w:r>
      <w:r>
        <w:rPr/>
        <w:t xml:space="preserve"> сумме 872,80  рублей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 может  быть  обжаловано  в  течение 15 дней после принятия  в кассационную инстанцию Арбитражного суда ПМР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2:00Z</dcterms:created>
  <dc:creator>user</dc:creator>
  <dc:description/>
  <dc:language>en-US</dc:language>
  <cp:lastModifiedBy>Радислав Б. Сливка</cp:lastModifiedBy>
  <cp:lastPrinted>2021-04-28T14:35:00Z</cp:lastPrinted>
  <dcterms:modified xsi:type="dcterms:W3CDTF">2021-04-28T11:4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