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апреля              21   </w:t>
        <w:tab/>
        <w:tab/>
        <w:tab/>
        <w:tab/>
        <w:tab/>
        <w:t xml:space="preserve">                 4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Джерси», г. Рыбница,  ул. Кирова, д. 153, к индивидуальному предпринимателю Врещ Сергею Михайловичу, г. Рыбница,  ул. Заречная, д. 48, корп. 1, к. 20, </w:t>
      </w:r>
      <w:r>
        <w:rPr>
          <w:rStyle w:val="FontStyle14"/>
          <w:b/>
          <w:sz w:val="24"/>
          <w:szCs w:val="24"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 явился, извещен (ходатайство об отложении вх. № 01-22 вх/28 от 14 апреля 2021 года)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2/785 от 19 февраля 2021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</w:t>
      </w:r>
      <w:r>
        <w:rPr>
          <w:rStyle w:val="FontStyle14"/>
          <w:sz w:val="24"/>
          <w:szCs w:val="24"/>
        </w:rPr>
        <w:t>Джерси</w:t>
      </w:r>
      <w:r>
        <w:rPr/>
        <w:t>» (далее – ООО «</w:t>
      </w:r>
      <w:r>
        <w:rPr>
          <w:rStyle w:val="FontStyle14"/>
          <w:sz w:val="24"/>
          <w:szCs w:val="24"/>
        </w:rPr>
        <w:t>Джерси</w:t>
      </w:r>
      <w:r>
        <w:rPr/>
        <w:t>», истец) обратилось в Арбитражный суд ПМР с исковым заявлением к индивидуальному предпринимателю без образования юридического лица Врещ Сергея Михайловича (далее – ИПБОЮЛ Врещ С.М., ответчик), в котором просит суд взыскать с ответчика задолженность в сумме 20 2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21 года названное исковое заявление принято к производству. Очередное судебное заседание назначено на 14 апреля 2021 года (определение от 31 марта 2021 года)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суда поступило письменное заявление (вх. № 01-22 вх/28 от 14 апреля 2021 года) истца об отложении разбирательства дела, ввиду невозможности явки представителя – руководителя ООО «</w:t>
      </w:r>
      <w:r>
        <w:rPr>
          <w:rStyle w:val="FontStyle14"/>
          <w:sz w:val="24"/>
          <w:szCs w:val="24"/>
        </w:rPr>
        <w:t>Джерси</w:t>
      </w:r>
      <w:r>
        <w:rPr/>
        <w:t>», участвующего в ином судебном заседании за пределами Республики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находит ег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1 апреля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8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1-04-14T10:47:00Z</dcterms:modified>
  <cp:revision>5</cp:revision>
  <dc:subject/>
  <dc:title/>
</cp:coreProperties>
</file>