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  марта                21   </w:t>
        <w:tab/>
        <w:tab/>
        <w:tab/>
        <w:tab/>
        <w:tab/>
        <w:t xml:space="preserve">                 49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Джерси», г. Рыбница,  ул. Кирова, д. 153, к индивидуальному предпринимателю Врещ Сергею Михайловичу, г. Рыбница,  ул. Заречная, д. 48, корп. 1, к. 20, </w:t>
      </w:r>
      <w:r>
        <w:rPr>
          <w:rStyle w:val="FontStyle14"/>
          <w:b/>
          <w:sz w:val="24"/>
          <w:szCs w:val="24"/>
        </w:rPr>
        <w:t>о взыскании задолженности</w:t>
      </w:r>
      <w:r>
        <w:rPr/>
        <w:t>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Бака В.Н. - руководитель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2/785 от 19 февраля 2021 года)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</w:t>
      </w:r>
      <w:r>
        <w:rPr>
          <w:rStyle w:val="FontStyle14"/>
          <w:sz w:val="24"/>
          <w:szCs w:val="24"/>
        </w:rPr>
        <w:t>Джерси</w:t>
      </w:r>
      <w:r>
        <w:rPr/>
        <w:t>» (далее – ООО «</w:t>
      </w:r>
      <w:r>
        <w:rPr>
          <w:rStyle w:val="FontStyle14"/>
          <w:sz w:val="24"/>
          <w:szCs w:val="24"/>
        </w:rPr>
        <w:t>Джерси</w:t>
      </w:r>
      <w:r>
        <w:rPr/>
        <w:t>», истец) обратилось в Арбитражный суд ПМР с исковым заявлением к индивидуальному предпринимателю без образования юридического лица Врещ Сергея Михайловича (далее – ИПБОЮЛ Врещ С.М., ответчик), в котором просит суд взыскать с ответчика задолженность в сумме 20 286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февраля 2021 года названное исковое заявление принято к производству и судебное заседание назначено на 11 марта 2021 года.</w:t>
      </w:r>
    </w:p>
    <w:p>
      <w:pPr>
        <w:pStyle w:val="Normal"/>
        <w:ind w:firstLine="540"/>
        <w:jc w:val="both"/>
        <w:rPr/>
      </w:pPr>
      <w:r>
        <w:rPr/>
        <w:t>В судебном заседании 11 марта 2021 года был объявлен перерыв до 11.00 час. 15 марта 2021 года. В ходе судебного заседания судом установлена необходимость отложения разбирательства дела, в целях представления истцом дополнительных доказательств, в том числе акта сверки сторон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31 марта 2021 года на 11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8:00Z</dcterms:created>
  <dc:creator>Александр С. Смирнов</dc:creator>
  <dc:description/>
  <dc:language>en-US</dc:language>
  <cp:lastModifiedBy>Радислав Б. Сливка</cp:lastModifiedBy>
  <cp:lastPrinted>2019-06-04T10:36:00Z</cp:lastPrinted>
  <dcterms:modified xsi:type="dcterms:W3CDTF">2021-03-17T07:38:00Z</dcterms:modified>
  <cp:revision>2</cp:revision>
  <dc:subject/>
  <dc:title/>
</cp:coreProperties>
</file>