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открытого акционерного общества «Эксимбанк» (г. Тирасполь, ул. Свердлова, 80а) к обществу с ограниченной ответственностью «Лайф Стайл» (г. Тирасполь, пер. Шевченко, д. 1а) и Дилигул Татьяне Яковлевне (г. Тирасполь, ул. 2-й пер. Луначарского, д. 2б) о включении требований в промежуточный ликвидационный баланс</w:t>
      </w:r>
      <w:r>
        <w:rPr>
          <w:color w:val="000000"/>
        </w:rPr>
        <w:t>, а</w:t>
      </w:r>
      <w:r>
        <w:rPr>
          <w:rStyle w:val="Normaltextrun"/>
        </w:rPr>
        <w:t xml:space="preserve"> также изучив приложенные к исковому заявлению документы и документы, поступившие во исполн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устранение открытым акционерным обществом «Эксимбанк» (далее – Банк) обстоятельств, послуживших основанием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Так, в определении Арбитражного суда Приднестровской Молдавской Республики (далее – Арбитражный суд) от 02 февраля 2021 года указано на необходимость соблюдения Банком требования подпункта г) </w:t>
      </w:r>
      <w:r>
        <w:rPr>
          <w:rFonts w:eastAsia="Calibri"/>
          <w:spacing w:val="-8"/>
          <w:lang w:eastAsia="en-US"/>
        </w:rPr>
        <w:t>части первой пункта 2 статьи 91</w:t>
      </w:r>
      <w:r>
        <w:rPr/>
        <w:t xml:space="preserve"> Арбитражного процессуального кодекса Приднестровской Молдавской Республики (далее – АПК ПМР), согласно которому при предъявлении иска к нескольким ответчикам в иске указываются требования к каждому из них. Кроме того, Арбитражный суд отметил, что из содержания иска невозможно установить, к кому из двух ответчиков предъявлено заявленное исковое требование. </w:t>
      </w:r>
    </w:p>
    <w:p>
      <w:pPr>
        <w:pStyle w:val="Normal"/>
        <w:ind w:firstLine="720"/>
        <w:jc w:val="both"/>
        <w:rPr/>
      </w:pPr>
      <w:r>
        <w:rPr/>
        <w:t>Изучив текст искового заявления, поступившего 12 февраля 2021 года (вх. № 130), Арбитражный суд установил, что Банком заявлено следующее требование: обязать ликвидатора Дилигул Татьяну Яковлевну включить требования Банка в промежуточный ликвидационный баланс. При этом в поданном исковом заявлении отсутствует требование к другому ответчику – обществу с ограниченной ответственностью «Лайф Стайл»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в определении от 02 февраля 2021 года отметил, что обозначенная выше норма кодифицированного процессуального закона не исполнена Банком и в части указания норм права, на основании которого Банк обращается с требованием к ликвидатору именно в Арбитражный суд. Нормы материального права, на которые ссылается Банк (статьи 66, 67 Гражданского кодекса Приднестровской Молдавской Республики), как и статья 21 АПК ПМР, не устанавливают специальной подведомственности данной категории дел Арбитражному суду.</w:t>
      </w:r>
    </w:p>
    <w:p>
      <w:pPr>
        <w:pStyle w:val="Normal"/>
        <w:ind w:firstLine="720"/>
        <w:jc w:val="both"/>
        <w:rPr/>
      </w:pPr>
      <w:r>
        <w:rPr/>
        <w:t xml:space="preserve">Кроме того, Банком также не устранено еще одно обстоятельство, послужившее основанием для оставления иска без движения, а именно: не устранено нарушение подпункта г) части первой статьи 93 АПК ПМР во взаимосвязи с подпунктом д) части первой пункта 2 статьи 91 данного Кодекса. </w:t>
      </w:r>
    </w:p>
    <w:p>
      <w:pPr>
        <w:pStyle w:val="Normal"/>
        <w:ind w:firstLine="708"/>
        <w:jc w:val="both"/>
        <w:rPr/>
      </w:pPr>
      <w:r>
        <w:rPr/>
        <w:t xml:space="preserve">Так, Банк в иске указывает на то, что сведения о ликвидации общества с ограниченной ответственностью «Лайф Стайл» размещены на сайте Министерства юстиции Приднестровской Молдавской Республики. В подтверждение данного обстоятельства Банк 12 февраля 2021 года представил документ поименованный «информационное сообщение». Однако данный документ не может быть принят в качестве письменного доказательства, подтверждающее указанное выше обстоятельство, ввиду следующего. 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52 АПК ПМР п</w:t>
      </w:r>
      <w:r>
        <w:rPr>
          <w:rFonts w:cs="Times New Roman" w:ascii="Times New Roman" w:hAnsi="Times New Roman"/>
          <w:sz w:val="24"/>
          <w:szCs w:val="24"/>
        </w:rPr>
        <w:t>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электронные документы, подписанные электронной подписью в порядке, установленном действующим законодательством Приднестровской Молдавской Республики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</w:t>
      </w:r>
    </w:p>
    <w:p>
      <w:pPr>
        <w:pStyle w:val="Normal"/>
        <w:ind w:firstLine="720"/>
        <w:jc w:val="both"/>
        <w:rPr/>
      </w:pPr>
      <w:r>
        <w:rPr/>
        <w:t>В силу пункта 2 названной нормы письменные доказательства представляются в подлиннике или в форме надлежащим образом заверенной копии.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изучив представленный Банком документ, Арбитражный суд констатирует, что такой никем не подписан, идентичность копии оригиналу никем заверена, установить достоверность данного документа на стадии принятия не представляется возможным. При этом какие-либо ходатайства Банком не заявлены. 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я изложенное выше, Арбитражный суд приходит к выводу о наличии оснований для применения положения части второй пункта 3 статьи 96-1 АПК ПМР, в связи с чем поданное Банком исковое заявление подлежит возвращению с приложенными к нему документами в порядке, предусмотренном 97 названного Кодекса. 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иду изложенного Арбитражным судом не разрешается ходатайство об истребовании доказатель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дновременно с этим уплаченная </w:t>
      </w:r>
      <w:r>
        <w:rPr>
          <w:color w:val="000000"/>
        </w:rPr>
        <w:t xml:space="preserve">Банком </w:t>
      </w:r>
      <w:r>
        <w:rPr/>
        <w:t>государственная пошлина в сумме 435 рублей 00 копеек (платежное поручение № 7061 от 18 декабря 2020 года) подлежит возврату из республиканского бюджета в соответствии с пунктом 3 статьи 82 Арбитражного процессуального кодекса Приднестровской Молдавской Республики и подпунктом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открытому акционерному обществу «Эксимбанк» </w:t>
      </w:r>
      <w:r>
        <w:rPr>
          <w:color w:val="000000"/>
        </w:rPr>
        <w:t>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Возвратить открытому акционерному обществу «Эксимбанк» из республиканского бюджета уплаченную государственную пошлину в сумме 435 рублей 00 копеек. Выдать справ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Банка</w:t>
      </w:r>
      <w:r>
        <w:rPr>
          <w:color w:val="000000"/>
        </w:rPr>
        <w:t>) на 53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9:00Z</dcterms:created>
  <dc:creator>user</dc:creator>
  <dc:description/>
  <dc:language>en-US</dc:language>
  <cp:lastModifiedBy>Елена А. Кушко</cp:lastModifiedBy>
  <cp:lastPrinted>2021-02-15T10:44:00Z</cp:lastPrinted>
  <dcterms:modified xsi:type="dcterms:W3CDTF">2021-02-15T08:4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