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2»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8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зрешая вопрос о принятии к производству искового заявления открытого акционерного общества «Эксимбанк» (г. Тирасполь, ул. Свердлова, 80а) к обществу с ограниченной ответственностью «Лайф Стайл» (г. Тирасполь, пер. Шевченко, д. 1а) и Дилигул Татьяне Яковлевне (г. Тирасполь, ул. 2-й пер. Луначарского, д. 2б) о включении требований в реестр требований кредиторов</w:t>
      </w:r>
      <w:r>
        <w:rPr>
          <w:color w:val="000000"/>
        </w:rPr>
        <w:t>, а</w:t>
      </w:r>
      <w:r>
        <w:rPr>
          <w:rStyle w:val="Normaltextrun"/>
        </w:rPr>
        <w:t xml:space="preserve"> также изучив приложенные к заявлению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ткрытое акционерное общество «Эксимбанк» (далее – Банк) в поданном исковом заявлении именует себя как кредитор, несмотря на то, что им указаны два ответчика, что свидетельствует о несоблюдении им подпункта </w:t>
      </w:r>
      <w:r>
        <w:rPr>
          <w:rFonts w:eastAsia="Calibri"/>
          <w:spacing w:val="-8"/>
          <w:lang w:eastAsia="en-US"/>
        </w:rPr>
        <w:t>б) части первой пункта 2 статьи 91</w:t>
      </w:r>
      <w:r>
        <w:rPr/>
        <w:t xml:space="preserve"> Арбитражного процессуального кодекса Приднестровской Молдавской Республики (далее – АПК ПМР) во взаимосвязи со статьями 24, 26 названного Кодекса.</w:t>
      </w:r>
    </w:p>
    <w:p>
      <w:pPr>
        <w:pStyle w:val="Normal"/>
        <w:ind w:firstLine="720"/>
        <w:jc w:val="both"/>
        <w:rPr/>
      </w:pPr>
      <w:r>
        <w:rPr/>
        <w:t xml:space="preserve">Подпунктом г) </w:t>
      </w:r>
      <w:r>
        <w:rPr>
          <w:rFonts w:eastAsia="Calibri"/>
          <w:spacing w:val="-8"/>
          <w:lang w:eastAsia="en-US"/>
        </w:rPr>
        <w:t>части первой пункта 2 статьи 91</w:t>
      </w:r>
      <w:r>
        <w:rPr/>
        <w:t xml:space="preserve"> АПК ПМР предусмотрено, что при  предъявлении иска к нескольким ответчикам в иске указываются требования к каждому из них. Однако из содержания иска невозможно установить, к кому предъявлено заявленное исковое требование. </w:t>
      </w:r>
    </w:p>
    <w:p>
      <w:pPr>
        <w:pStyle w:val="Normal"/>
        <w:ind w:firstLine="720"/>
        <w:jc w:val="both"/>
        <w:rPr/>
      </w:pPr>
      <w:r>
        <w:rPr/>
        <w:t>Кроме того, в силу пункта 2 статьи 27 поименованного кодифицированного закона процессуальное соучастие допускается при наличии соответствующих условий, доказательств наличия которых Банком не представлены.</w:t>
      </w:r>
    </w:p>
    <w:p>
      <w:pPr>
        <w:pStyle w:val="Normal"/>
        <w:ind w:firstLine="720"/>
        <w:jc w:val="both"/>
        <w:rPr/>
      </w:pPr>
      <w:r>
        <w:rPr/>
        <w:t xml:space="preserve">Одновременно с этим Арбитражный суд обращает внимание Банка на то, что исковое требование предъявлено к физическому лицу. При этом пунктами 2, 3 статьи 21 АПК ПМР предусмотрено, что Арбитражный суд рассматривает дела с участием граждан, не имеющих статуса индивидуального предпринимателя в случаях, установленных названным Кодексом и законами. Однако Банк в нарушение подпункта г) </w:t>
      </w:r>
      <w:r>
        <w:rPr>
          <w:rFonts w:eastAsia="Calibri"/>
          <w:spacing w:val="-8"/>
          <w:lang w:eastAsia="en-US"/>
        </w:rPr>
        <w:t>части первой пункта 2 статьи 91</w:t>
      </w:r>
      <w:r>
        <w:rPr/>
        <w:t xml:space="preserve"> АПК ПМР не указал законы и иные нормативные правовые акты, на основании которых им подан иск в Арбитражный суд, предъявленный к гражданину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д) части первой пункта 2 статьи 91 АПК ПМР в исковом заявлении указываются обстоятельства, на которых основаны исковые требования, и подтверждающие эти обстоятельства доказательства. Данные нормоположения корреспондируются с подпунктом г) части первой статьи 93 данного Кодекса. Однако в их нарушение Банк не представил доказательств того, что сведения о ликвидации общества с ограниченной ответственностью «Лайф Стайл» размещены на сайте Министерства ютстици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Более того, Банком не представлены доказательства, свидетельствующие о месте жительства Дилигул Татьяны Яковлевны (часть вторая пункта 3 статьи 102-1 АПК ПМР). Арбитражный суд полагает возможным разъяснить Банку, что в соответствии с пунктом 2 статьи 46 АПК ПМР лицо, участвующее в деле, не имеющее возможности самостоятельно получить необходимое доказательство, вправе обратиться с мотивированным ходатайством об истребовании данного доказательства. Указанное коррелирует с частью второй пункта 2 статьи 91 поименованного Кодекса.</w:t>
      </w:r>
    </w:p>
    <w:p>
      <w:pPr>
        <w:pStyle w:val="Normal"/>
        <w:ind w:firstLine="708"/>
        <w:jc w:val="both"/>
        <w:rPr/>
      </w:pPr>
      <w:r>
        <w:rPr/>
        <w:t>Таким образом, Арбитражный суд констатирует несоответствие поданного искового заявления требованиям АПК ПМР, что в силу части первой пункта 3 статьи 96-1 названного Кодекса влечет оставление его без движ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таких обстоятельствах Арбитражный суд</w:t>
      </w:r>
      <w:r>
        <w:rPr>
          <w:color w:val="000000"/>
        </w:rPr>
        <w:t xml:space="preserve">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тавить исковое заявление открытого акционерного общества «Эксимбанк»</w:t>
      </w:r>
      <w:r>
        <w:rPr>
          <w:color w:val="000000"/>
        </w:rPr>
        <w:t xml:space="preserve"> </w:t>
      </w:r>
      <w:r>
        <w:rPr/>
        <w:t>без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firstLine="709"/>
        <w:jc w:val="both"/>
        <w:rPr>
          <w:rStyle w:val="Style18"/>
        </w:rPr>
      </w:pPr>
      <w:r>
        <w:rPr/>
        <w:t xml:space="preserve">2.   Предложить открытому акционерному обществу «Эксимбанк» </w:t>
      </w:r>
      <w:r>
        <w:rPr>
          <w:rStyle w:val="Style18"/>
          <w:color w:val="000000"/>
        </w:rPr>
        <w:t>устранить обстоятельства, послужившие основанием для оставления искового заявления без движения, обеспечив поступление соответствующих доказательств в Арбитражный суд Приднестровской Молдавской Республики в срок до 12.00 12 февраля 2021 года включитель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открытому акционерному обществу «Эксимбанк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2:00Z</dcterms:created>
  <dc:creator>user</dc:creator>
  <dc:description/>
  <dc:language>en-US</dc:language>
  <cp:lastModifiedBy>Елена А. Кушко</cp:lastModifiedBy>
  <cp:lastPrinted>2021-02-02T14:20:00Z</cp:lastPrinted>
  <dcterms:modified xsi:type="dcterms:W3CDTF">2021-02-02T12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