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7/21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отрев в открытом судебном заседании заявление индивидуального предпринимателя без образования юридического лица Александра Михайловича Мартыненко (г. Тирасполь, ул. Ленина, д.5, кв. 46) к Службе государственного надзора Министерства юстиции Приднестровской Молдавской Республики (г. Тирасполь, ул. Мира, 50) о признании недействительным ненормативного акта – Предписания № 0521 от 03 декабря 2020 год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ого предпринимателя без образования юридического лица Александра Михайловича Мартыненко – А.П. Фрунза, С.М. Дынула по доверенности от 20 января 2021 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государственного надзора Министерства юстиции Приднестровской Молдавской Республики – Ю.Н. Овсянниковой по доверенности № 02-03/2019 от 28 декабря 2020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7 января 2021 года заявление индивидуального предпринимателя без образования юридического лица Александра Михайловича Мартыненко (далее – заявитель, А.М. Мартыненко, предприниматель) к Службе государственного надзора Министерства юстиции Приднестровской Молдавской Республики (далее – государственный орган, Служба государственного надзора МЮ ПМР) о признании недействительным ненормативного акта – Предписания № 0521 от 03 декабря 2020 года (далее – Предписание № 0521 от 03 декабря 2020 года) принято к производству,</w:t>
      </w:r>
      <w:r>
        <w:rPr>
          <w:rStyle w:val="1"/>
          <w:sz w:val="24"/>
          <w:szCs w:val="24"/>
        </w:rPr>
        <w:t xml:space="preserve"> возбуждено производство по делу № 47/21-06. По мотивам, изложенным в определениях суда, рассмотрение дела откладывалось. Дело № 47/21-06 по существу заявленных требований рассмотрено в судебном заседании, состоявшемся 25 февраля 2021 года, в котором оглашена резолютивная часть судебного акта</w:t>
      </w:r>
      <w:r>
        <w:rPr/>
        <w:t xml:space="preserve"> в соответствии со статьей 122 АПК ПМР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Style w:val="1"/>
          <w:b/>
          <w:sz w:val="24"/>
          <w:szCs w:val="24"/>
        </w:rPr>
        <w:t>Представители А.М. Мартыненко</w:t>
      </w:r>
      <w:r>
        <w:rPr>
          <w:rStyle w:val="1"/>
          <w:sz w:val="24"/>
          <w:szCs w:val="24"/>
        </w:rPr>
        <w:t xml:space="preserve">  поддержали требования, изложенные в заявлении, представив дополнительные доводы, свидетельствующие недействительности</w:t>
      </w:r>
      <w:r>
        <w:rPr>
          <w:rFonts w:eastAsia="Calibri"/>
          <w:lang w:eastAsia="en-US"/>
        </w:rPr>
        <w:t xml:space="preserve"> </w:t>
      </w:r>
      <w:r>
        <w:rPr/>
        <w:t>Предписания № 0521 от 03 декабря 2020 года, вынесенного на основании Акта от 03 декабря 2020 года № 1950</w:t>
      </w:r>
      <w:r>
        <w:rPr>
          <w:rFonts w:eastAsia="Calibri"/>
          <w:lang w:eastAsia="en-US"/>
        </w:rPr>
        <w:t>, мотивировав следующим.</w:t>
      </w:r>
    </w:p>
    <w:p>
      <w:pPr>
        <w:pStyle w:val="Normal"/>
        <w:ind w:firstLine="567"/>
        <w:jc w:val="both"/>
        <w:rPr/>
      </w:pPr>
      <w:r>
        <w:rPr/>
        <w:t xml:space="preserve">Государственным органом указано, что в силу п. 3 СНиП ПМР 12-01-2015  реконструкция – комплекс строительно-монтажных работ и организационно-технических мероприятий, связанных с изменением основных технико-экономических показателей или назначения объекта недвижимости. То есть реконструкция в первую очередь олицетворяет собой некий комплекс строительно-монтажных рабо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Установка в помещении переносных стеллажей для выращивания микро зелени, помимо имеющегося оборудования для фотосъемки не является комплексом строительно-монтажных работ, а является изменением добавлением нового вида деятельности, разрешенного законодательством.    </w:t>
      </w:r>
    </w:p>
    <w:p>
      <w:pPr>
        <w:pStyle w:val="Normal"/>
        <w:ind w:firstLine="708"/>
        <w:jc w:val="both"/>
        <w:rPr/>
      </w:pPr>
      <w:r>
        <w:rPr/>
        <w:t xml:space="preserve">Приложением к Постановлению Правительства ПМР от 25 июня 2015 года № 160 «Положение о порядке принятия решений (разрешений) главами государственных администраций городов и районов при создании, реконструкции и перепланировке архитектурного объекта», в частности п. 26 Положения прописан порядок получения решения на проектирование реконструкции, обязывающих лиц желающих получить решение предоставить нужный объем документов, в том числе и эскизный проект.  Однако учитывая, что заявителем нежилое помещение не реконструировалось, на размещение в помещении переносных стеллажей, никакого эскизного проекта как и решение на проектирование не требуется, как и соответственно Акта ввода помещения в эксплуатацию. </w:t>
      </w:r>
    </w:p>
    <w:p>
      <w:pPr>
        <w:pStyle w:val="Normal"/>
        <w:ind w:firstLine="708"/>
        <w:jc w:val="both"/>
        <w:rPr/>
      </w:pPr>
      <w:r>
        <w:rPr/>
        <w:t xml:space="preserve">Виду того что вышеуказанное помещение нуждалось в вентиляции, то 24 декабря 2019 года заявителем получено в Государственной администрации г. Тирасполь и г. Днестровск Решение за № 3409 «О разрешении проектирования и монтаже системы наружной механической приточно-вытяжной вентиляции из цеха по выращиванию микро зелени по ул. Краснодонской, 53/1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Действительно согласно п. 2 ст. 24 ЖК ПМР в жилых домах не допускается размещение промышленных производств, в то же время выращивание микро зелени отнесено к коду 21100 (растениеводство), отнесенного к отрасли экономики Сельское хозяйство (код 20000) Классификатора отраслей народного хозяйства ПМР – Приложения к Постановлению Правительства ПМР от 20 января 2015 года № 5.  При этом в силу норм данного классификатора растениеводство не отнесено ни к одной из отраслей промышленности, являясь отдельной отраслью экономики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Кроме того, государственный орган, вынося предписание (второе требование) предписал в срок до 29 января 2021 года освободить помещение от оборудования, без указания конкретной нормы действующего законодательства, запрещая заявителю хранить в помещении принадлежащее ему стеллажи (имущество).  </w:t>
      </w:r>
    </w:p>
    <w:p>
      <w:pPr>
        <w:pStyle w:val="Normal"/>
        <w:ind w:firstLine="567"/>
        <w:jc w:val="both"/>
        <w:rPr/>
      </w:pPr>
      <w:r>
        <w:rPr/>
        <w:t xml:space="preserve">Службой государственного надзора ПМР нарушены права заявителя, предусмотренные ст. 37 Конституции ПМР, 225 ГК ПМР, согласно которым собственник по своему усмотрению владеет, пользуется и распоряжается принадлежащим ему имуществом. Оспариваемым предписанием заявителю предписан запрет на использование его недвижимого имущества с целью выращивания микро зелени, чем нарушаются экономические права и интересы заявителя. Микрозелень заявитель выращивает с целью ее дальнейшей реализации для получения прибыли. 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Служба государственного надзора МЮ ПМР</w:t>
      </w:r>
      <w:r>
        <w:rPr>
          <w:sz w:val="24"/>
          <w:szCs w:val="24"/>
        </w:rPr>
        <w:t xml:space="preserve"> полагает, что заявление является необоснованным и не подлежащими удовлетворению по основаниям, приведенным в отзыве на заявление, суть которого сводится к следующему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ходе проведенного Службой государственного надзора МЮ ПМР на основании обращения Герун Т.Н. внепланового мероприятия по контролю (надзору) в отношении собственника помещений первого этажа №№ 34-39, 41 жилого дома № 53/1, расположенного по адресу: г. Тирасполь, ул. Краснодонская, с пристройкой лит. А1, было установлено, что собственником вышеуказанных помещений, является Мартыненко А.М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ыявлено, что часть здания, состоящего из помещений № 34-39, 41 с пристройкой лит. А1 первого этажа жилого дома, расположенного по вышеуказанному адресу, оборудована металлическими стеллажами с фитолампами разного спектра излучения, которые используются как оборудованное производство по выращиванию микро зелени (базилик, горчица и др.)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ою очередь было установлено, что государственной администрацией г. Тирасполь и г. Днестровск Мартыненко А.М. была выдана разрешительная документация на реконструкцию помещений № 34-39, 41 с пристройкой лит. А1 первого этажа жилого дома, расположенного по адресу: г. Тирасполь, ул. Краснодонская, 53/1, </w:t>
      </w:r>
      <w:r>
        <w:rPr>
          <w:rStyle w:val="Style21"/>
          <w:b w:val="false"/>
          <w:sz w:val="24"/>
          <w:szCs w:val="24"/>
        </w:rPr>
        <w:t>под фотоателье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переустройство помещений № 34-39, 41 с пристройкой лит. А1 первого этажа жилого дома, расположенного по адресу: г. Тирасполь, ул. Краснодонская, д. 53/1, под производство по выращиванию микро зелени представлена не была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артыненко А.М. использует нежилое помещение, изменив его целевое назначение, в нарушении СНиП ПМР 12-01-2015, в связи с чем выдано Предписание № 0521 от 03 декабря 2020 года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как используемые Мартыненко А.М. помещения первого этажа №№ 34-39, 41 с пристройкой лит. А1, расположены в здании жилого дома № 53/1 по адресу: г. Тирасполь, ул. Краснодонская, следовательно, размещение производства по выращиванию микро зелени в обозначенном объекте не допускается. Данный вывод основан на анализе пункта 2 статьи 24 ЖК ПМР, пункта 3 статьи 305 ГК ПМР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тивной комиссии г. Тирасполь при Государственной администрации г. Тирасполь и г. Днестровск от 16 декабря 2020 года № 18 гр-н Мартыненко А.М. был привлечен к административной ответственности в виде штрафа в размере 70 РУ МЗП (1288 рублей), указанный штраф был оплачен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пояснения лиц, участвующих в деле, исследовав представленные доказательства, приходит к выводу о том, что требование заявителя подлежит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Индивидуальный предприниматель без образования юридического лица Александр Михайлович Мартыненко зарегистрирован в государственном реестре индивидуальных предпринимателей 18.02.2008 года, регистрационный номер  ИП-01-2008-327 (выписка из ГРИП л.д. 9); владеет на праве собственности объектом недвижимости: часть здания, состоящего из помещений №№ 34,3,36,37,38,39,41 с пристройкой лит.А1 первого этажа по адресу г. Тирасполь, ул. Краснодонская, 53/1 (свидетельство серии АН № 0494893 от 30 августа 2019 года л.д. 30, а также л.д.25- 39).</w:t>
      </w:r>
    </w:p>
    <w:p>
      <w:pPr>
        <w:pStyle w:val="Normal"/>
        <w:ind w:firstLine="567"/>
        <w:jc w:val="both"/>
        <w:rPr/>
      </w:pPr>
      <w:r>
        <w:rPr/>
        <w:t>Служба государственного надзора МЮ ПМР провела в отношении предпринимателя внеплановое мероприятие по контролю, по результатам мероприятия выдала предписание, № 0521 от 03 декабря 2020 года. А.М. Мартыненко, посчитав данное предписание несоответствующим требованиям законодательства и нарушающим права его права и интересы, обратился в суд с заявлением о признании указанного предписания  недействительны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, что арбитражным кодексом (пункт 3 статьи 130-10 АПК ПМР) предусмотрен трехмесячный срок на обжалование оспариваемого ненормативного </w:t>
        <w:br/>
        <w:t xml:space="preserve">акта </w:t>
      </w:r>
      <w:r>
        <w:rPr>
          <w:rFonts w:cs="Times New Roman" w:ascii="Times New Roman" w:hAnsi="Times New Roman"/>
          <w:sz w:val="24"/>
          <w:szCs w:val="24"/>
        </w:rPr>
        <w:t>со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гда заявителю </w:t>
      </w:r>
      <w:r>
        <w:rPr>
          <w:rFonts w:cs="Times New Roman" w:ascii="Times New Roman" w:hAnsi="Times New Roman"/>
          <w:sz w:val="24"/>
          <w:szCs w:val="24"/>
        </w:rPr>
        <w:t>стало известно о нарушении их прав и законных интере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уд приходит к выводу, что заявителем соблюден установленный кодексом срок, ввиду того, что заявление о признании </w:t>
      </w:r>
      <w:r>
        <w:rPr>
          <w:rFonts w:cs="Times New Roman" w:ascii="Times New Roman" w:hAnsi="Times New Roman"/>
          <w:sz w:val="24"/>
          <w:szCs w:val="24"/>
        </w:rPr>
        <w:t>Предписания № 0521 от 03 декабр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ило в арбитражный суд 26 января 2021 года, то есть в пределах установленного трехмесячного срока.</w:t>
      </w:r>
    </w:p>
    <w:p>
      <w:pPr>
        <w:pStyle w:val="Normal"/>
        <w:ind w:firstLine="567"/>
        <w:jc w:val="both"/>
        <w:rPr/>
      </w:pPr>
      <w:r>
        <w:rPr/>
        <w:t>По данной категории дел бремя доказывания распределяется следующим образом.</w:t>
      </w:r>
    </w:p>
    <w:p>
      <w:pPr>
        <w:pStyle w:val="Normal"/>
        <w:ind w:firstLine="567"/>
        <w:jc w:val="both"/>
        <w:rPr/>
      </w:pPr>
      <w:r>
        <w:rPr/>
        <w:t xml:space="preserve">На заявителя в силу пункта 1 статьи 130-10 в корреспонденции с частью второй пункта 3 статьи 130-12 АПК ПМР возложена обязанность доказывания того, что оспариваемый акт нарушает его права и законные интересы в сфере предпринимательской и иной экономической деятельности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государственный орган по данной категории дел возложена в</w:t>
      </w:r>
      <w:r>
        <w:rPr>
          <w:rFonts w:cs="Times New Roman" w:ascii="Times New Roman" w:hAnsi="Times New Roman"/>
          <w:sz w:val="24"/>
          <w:szCs w:val="24"/>
        </w:rPr>
        <w:t xml:space="preserve"> силу пункта 4 статьи 130-12 АПК ПМР обязанность доказы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/>
        <w:t>1) соответствия оспариваемого ненормативного правового акта закону или иному нормативному правовому акту,</w:t>
      </w:r>
    </w:p>
    <w:p>
      <w:pPr>
        <w:pStyle w:val="Normal"/>
        <w:ind w:firstLine="567"/>
        <w:jc w:val="both"/>
        <w:rPr/>
      </w:pPr>
      <w:r>
        <w:rPr/>
        <w:t xml:space="preserve">2) законность принятия оспариваемого ненормативного правового акта, </w:t>
      </w:r>
    </w:p>
    <w:p>
      <w:pPr>
        <w:pStyle w:val="Normal"/>
        <w:ind w:firstLine="567"/>
        <w:jc w:val="both"/>
        <w:rPr/>
      </w:pPr>
      <w:r>
        <w:rPr/>
        <w:t xml:space="preserve">3) наличие надлежащих полномочий на принятие оспариваемого акта, решения, </w:t>
      </w:r>
    </w:p>
    <w:p>
      <w:pPr>
        <w:pStyle w:val="Normal"/>
        <w:ind w:firstLine="567"/>
        <w:jc w:val="both"/>
        <w:rPr/>
      </w:pPr>
      <w:r>
        <w:rPr/>
        <w:t>4) а также наличие обстоятельств, послуживших основанием для принятия оспариваемого акта.</w:t>
      </w:r>
    </w:p>
    <w:p>
      <w:pPr>
        <w:pStyle w:val="Normal"/>
        <w:ind w:firstLine="567"/>
        <w:jc w:val="both"/>
        <w:rPr/>
      </w:pPr>
      <w:r>
        <w:rPr/>
        <w:t>Арбитражный суд в соответствии с частью первой пункта 4 статьи 130-12 АПК ПМР, осуществляя проверку оспариваемого акта – Предписания № 0521 от 03 декабря 2020 года установил, что обстоятельством, послужившим снованием для проведения внепланового мероприятия, явилось письменное обращение физического лица, перенаправленное Прокуратурой г. Тирасполь в Службу государственного надзора МЮ ПМР по подведомственности (№ 455ж/2020 от 28.10.2020 г.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ледует из представленного государственным органом письма Прокурора г. Тирасполя с приложениями к нему в письменных обращениях (копия обращения, копия объяснения) указаны сведения о размещении в нежилых помещениях по ул. Краснодонской 53/1 г. Тирасполь мини теплицы и установка принудительной вентиляции. Указанное обращение направлено прокуратурой в адрес Службы государственного надзора МЮ ПМР как уполномоченному органу по надзору за соблюдением законодательства в сфере строительств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ое обстоятельство послужило основанием для вынесения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№ 1916 от 11 ноябр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</w:t>
      </w:r>
      <w:r>
        <w:rPr>
          <w:rFonts w:cs="Times New Roman" w:ascii="Times New Roman" w:hAnsi="Times New Roman"/>
          <w:sz w:val="24"/>
          <w:szCs w:val="24"/>
        </w:rPr>
        <w:t xml:space="preserve"> предъявлено Требование № Т-1961 от 11 ноября 2020 года,  которым предписано представить:</w:t>
      </w:r>
    </w:p>
    <w:p>
      <w:pPr>
        <w:pStyle w:val="Normal"/>
        <w:ind w:firstLine="567"/>
        <w:jc w:val="both"/>
        <w:rPr/>
      </w:pPr>
      <w:r>
        <w:rPr/>
        <w:t>1. Технический паспорт на помещения.</w:t>
      </w:r>
    </w:p>
    <w:p>
      <w:pPr>
        <w:pStyle w:val="Normal"/>
        <w:ind w:firstLine="567"/>
        <w:jc w:val="both"/>
        <w:rPr/>
      </w:pPr>
      <w:r>
        <w:rPr/>
        <w:t>2.Свидетельство о государственной регистрации права собственности на помещения.</w:t>
      </w:r>
    </w:p>
    <w:p>
      <w:pPr>
        <w:pStyle w:val="Normal"/>
        <w:ind w:firstLine="567"/>
        <w:jc w:val="both"/>
        <w:rPr/>
      </w:pPr>
      <w:r>
        <w:rPr/>
        <w:t>3. Разрешительную документацию на перепланировку (реконструкцию) помещений.</w:t>
      </w:r>
    </w:p>
    <w:p>
      <w:pPr>
        <w:pStyle w:val="Normal"/>
        <w:ind w:firstLine="567"/>
        <w:jc w:val="both"/>
        <w:rPr/>
      </w:pPr>
      <w:r>
        <w:rPr/>
        <w:t>Пунктом 1 Приказа № 1916 от 11 ноября 2020 года предписано провести уполномоченному лицу государственного органа в сфере строительства и жилищно-коммунального хозяйства внеплановое мероприятие в отношении собственника помещений первого этажа №№ 34-39,41 жилого дома № 53/1, расположенного по адресу г. Тирасполь, ул. Краснодонская, с пристройкой лит.А1 (далее  - помещения).</w:t>
      </w:r>
    </w:p>
    <w:p>
      <w:pPr>
        <w:pStyle w:val="Normal"/>
        <w:ind w:firstLine="567"/>
        <w:jc w:val="both"/>
        <w:rPr/>
      </w:pPr>
      <w:r>
        <w:rPr/>
        <w:t>Целью и предметом мероприятия явилось осуществление государственного надзора за соблюдением требований законодательства в сфере строительства в объеме сведений, изложенных в требовании (пункт 3 Приказа № 1916 от 11 ноября 2020 год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жимы, порядок проведения и оформления контрольных мероприятий, осуществляемых органами государственного контроля (надзо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лены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дпункт «а» пункта 4 статьи 1 указанного Закон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части второй пункта 2 статьи 7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неплановые контрольные мероприятия, которые проводя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ании письменных заявлений физических лиц о нарушении индивидуальным предпринимателем их прав и законных интере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«а» пункта 6 статьи 8 указанного Закона)</w:t>
      </w:r>
      <w:r>
        <w:rPr>
          <w:rFonts w:cs="Times New Roman" w:ascii="Times New Roman" w:hAnsi="Times New Roman"/>
          <w:sz w:val="24"/>
          <w:szCs w:val="24"/>
        </w:rPr>
        <w:t xml:space="preserve"> проводятся исключительно по предмету и в объеме, не превышающем сведений, указанных в конкретном письменном заявлении, публикации, решении, требовании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овательно, предмет и объем, а также требования внепланового мероприятия в отношении А.М. Мартыненко должны быть осуществлены в соответствии со сведениями, изложенными в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лица, перенаправлен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рокуратурой г. Тирасполь в Службу государственного надзора МЮ ПМР по подведомственности (№ 455ж/2020 от 28.10.2020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иложениями к не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По результатам мероприятия государственным органом составлен акт № 1950 от 03 декабря 2020 года, в котором установлено в ходе проверки, что приточно-вытяжная вентиляция помещении оборудована в соответствии с проектом на основании  Решения Государственной администрации г. Тирасполь и г. Днестровск № 3409 от 25 декабря 2019 года «О разрешении А.М Мартыненко проектирования и монтажа системы наружной механической приточно-вытяжной вентиляции из цех по выращиванию микрозелени по ул. Краснодонская, 53/1». При этом предпринимателем не представлена разрешительная документация под производство по выращиванию микро зелени, что послужило основанием для выдачи оспариваемого предписания.</w:t>
      </w:r>
    </w:p>
    <w:p>
      <w:pPr>
        <w:pStyle w:val="Normal"/>
        <w:ind w:firstLine="567"/>
        <w:jc w:val="both"/>
        <w:rPr/>
      </w:pPr>
      <w:r>
        <w:rPr/>
        <w:t>Как следует из содержания оспариваемого Предписания № 0521 от 03.12.2020 года, следующие обстоятельства:</w:t>
      </w:r>
    </w:p>
    <w:p>
      <w:pPr>
        <w:pStyle w:val="Normal"/>
        <w:ind w:firstLine="567"/>
        <w:jc w:val="both"/>
        <w:rPr/>
      </w:pPr>
      <w:r>
        <w:rPr/>
        <w:t>1. Собственником помещений является индивидуальный предприниматель без образования юридического лица А.М. Мартыненко.</w:t>
      </w:r>
    </w:p>
    <w:p>
      <w:pPr>
        <w:pStyle w:val="Normal"/>
        <w:ind w:firstLine="567"/>
        <w:jc w:val="both"/>
        <w:rPr/>
      </w:pPr>
      <w:r>
        <w:rPr/>
        <w:t>2. Целевое назначение указанных помещение является фотоателье.</w:t>
      </w:r>
    </w:p>
    <w:p>
      <w:pPr>
        <w:pStyle w:val="Normal"/>
        <w:ind w:firstLine="567"/>
        <w:jc w:val="both"/>
        <w:rPr/>
      </w:pPr>
      <w:r>
        <w:rPr/>
        <w:t>3. Помещения оборудованы металлическими стеллажами с фитолампами разного спектра излучения.</w:t>
      </w:r>
    </w:p>
    <w:p>
      <w:pPr>
        <w:pStyle w:val="Normal"/>
        <w:ind w:firstLine="567"/>
        <w:jc w:val="both"/>
        <w:rPr/>
      </w:pPr>
      <w:r>
        <w:rPr/>
        <w:t>4. Помещения используются как производство по выращиванию микро зелени (базилик, горчица и др.).</w:t>
      </w:r>
    </w:p>
    <w:p>
      <w:pPr>
        <w:pStyle w:val="Normal"/>
        <w:ind w:firstLine="567"/>
        <w:jc w:val="both"/>
        <w:rPr/>
      </w:pPr>
      <w:r>
        <w:rPr/>
        <w:t xml:space="preserve">5. В нарушение пункта 10 </w:t>
      </w:r>
      <w:r>
        <w:rPr>
          <w:color w:val="000000"/>
        </w:rPr>
        <w:t>СНиП ПМР 12-01-2015 производство по выращиванию микро зелени  производится без разрешитель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виду установленных обстоятельств государственный орган на основании пункта 3 статьи 11 Закона ПМР </w:t>
      </w:r>
      <w:r>
        <w:rPr/>
        <w:t>«О порядке проведения проверок при осуществлении государственного контроля (надзора)», Указа Президента ПМР от 19 августа 2015 года № 310 «Об утверждении Положения, структуры и штатного расписания Министерства юстиции ПМР», Приказа Министерства юстиции ПМР от 02 ноября 2015 года № 218 «Об утверждении Положения о Службе государственного надзора МЮ ПМР» предписал заявителю:</w:t>
      </w:r>
    </w:p>
    <w:p>
      <w:pPr>
        <w:pStyle w:val="Normal"/>
        <w:jc w:val="both"/>
        <w:rPr/>
      </w:pPr>
      <w:r>
        <w:rPr/>
        <w:t>1) не допускать использования части здания вышеуказанных помещений под производство по выращиванию микро зелени;</w:t>
      </w:r>
    </w:p>
    <w:p>
      <w:pPr>
        <w:pStyle w:val="Normal"/>
        <w:jc w:val="both"/>
        <w:rPr/>
      </w:pPr>
      <w:r>
        <w:rPr/>
        <w:t>2) в срок до 29 января 2021 года освободить помещения от оборудования, которое используется при организации производства по выращиванию микро-зеле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, удовлетворяя требования заявителя, руководствуется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сновными принципами защиты прав предпринимателей при осуществлении государственного контроля (надзо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 которым относятся: </w:t>
      </w:r>
      <w:r>
        <w:rPr>
          <w:rFonts w:cs="Times New Roman" w:ascii="Times New Roman" w:hAnsi="Times New Roman"/>
          <w:sz w:val="24"/>
          <w:szCs w:val="24"/>
        </w:rPr>
        <w:t>соответствие предмета проводимого контрольного мероприятия компетенции органа государственного контроля (надзо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«ж» статьи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ПМР </w:t>
      </w:r>
      <w:r>
        <w:rPr>
          <w:rFonts w:cs="Times New Roman" w:ascii="Times New Roman" w:hAnsi="Times New Roman"/>
          <w:sz w:val="24"/>
          <w:szCs w:val="24"/>
        </w:rPr>
        <w:t>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резумпция добросовест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которой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, не признается нарушившим обязательные требования, если не установлено и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«з» статьи 4 Закон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париваемым предписанием заявителю вменяется несоблюдение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П ПМР 12-01-2015, которым установлен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запр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о приемки и ввода в эксплуатацию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соответствии с нормами данного СНиП ПМР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)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еление жилых дом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плуатация объектов гражданского назначения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промышленная эксплуатация производственных объек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осударственный орган в ходе проведения внепланового мероприятия по контролю пришел к выводу о том, что предприниматель в помещениях жилого дома занимается промышленным производством по выращиванию микро зелени без соответствующего разрешения. Данный вывод произведен государственным органом в ходе визуального осмотра, как то следует из акта № 1950 от 03 декабря 2020 год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оглашаясь с доводом заявителя о несоответствии пре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П ПМР 12-01-2015, суд исходит из того что данный нормативный докум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 порядок приемки и ввода в эксплуатацию законченных новым строительством, расширением, реконструкцией, техническим перевооружением, переустройством объектов производственного и непроизводственного назначения независимо от источников финансирова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пункт 1 СНиП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СНиП ПМР 12-01-2015</w:t>
      </w:r>
      <w:r>
        <w:rPr>
          <w:shd w:fill="FFFFFF" w:val="clear"/>
        </w:rPr>
        <w:t xml:space="preserve"> предъявляет требования к эксплуатации объектов, разделяя их по виду назначения «</w:t>
      </w:r>
      <w:r>
        <w:rPr/>
        <w:t>Объекты производственного назначения» и «Объекты жилищно-гражданского назначения»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Согласно представленным государственным органом документам, которые были изучены в ходе мероприятия по контролю,  Решением Государственной администрации г. Тирасполь и г. Днестровск от 25 октября 2018 года № 2868 предпринимателю разрешено завершение реконструкции нежилых помещений 34-42, принадлежащих ему на праве собственности, под фотоателье по ул. Краснодонской, 53/1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Решением № 2081 от 13 августа 2019 года «Об утверждении акта приемочной комиссии по приемке нежилых помещений части здания лит. А с крыльцом и пристройкой  лит. А1 с крыльцом по ул. Краснодонской, д. 53/1» утвержден акт приемочной комиссии, согласно которому комиссия, руководствуясь СНиП ПМР 12-01-2015 решила «предъявленные к приемке в эксплуатацию переустроенные нежилые помещения части здания лит. А с крыльцом и пристройкой  лит. А1 с крыльцом по ул. Краснодонской, д. 53/1, считать принятыми в эксплуатацию»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Как следует из содержания СНиП ПМР 12-01-2015, на нарушение пункта 10 которого указывает государственный орган, данный акт не предъявляет требование к вводу объекта в эксплуатацию (назначение которого уже определено как нежилое помещение решением № 2081 от 13 августа 2019 года) при смене вида предпринимательской деятельности с фотоателье на выращивание микро зеле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 суд полагает, что оспариваемое предписание не 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согласно статье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ПМР </w:t>
      </w:r>
      <w:r>
        <w:rPr>
          <w:rFonts w:cs="Times New Roman" w:ascii="Times New Roman" w:hAnsi="Times New Roman"/>
          <w:sz w:val="24"/>
          <w:szCs w:val="24"/>
        </w:rPr>
        <w:t>«О порядке проведения проверок при осуществлении государственного контроля (надзора)» результаты контрольного мероприятия оформляются актом установленной формы</w:t>
      </w:r>
      <w:r>
        <w:rPr>
          <w:rFonts w:cs="Times New Roman" w:ascii="Times New Roman" w:hAnsi="Times New Roman"/>
          <w:sz w:val="24"/>
          <w:szCs w:val="24"/>
          <w:lang w:val="ru-RU"/>
        </w:rPr>
        <w:t>, в котором</w:t>
      </w:r>
      <w:r>
        <w:rPr>
          <w:rFonts w:cs="Times New Roman" w:ascii="Times New Roman" w:hAnsi="Times New Roman"/>
          <w:sz w:val="24"/>
          <w:szCs w:val="24"/>
        </w:rPr>
        <w:t xml:space="preserve"> указыв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м числе,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мероприятия по контролю, выявленных нарушениях (со ссылкой на нормы права), их характере, лицах, ответственных за совершение этих 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«е» пункта 1 указанной статьи закона), </w:t>
      </w:r>
      <w:r>
        <w:rPr>
          <w:rFonts w:cs="Times New Roman" w:ascii="Times New Roman" w:hAnsi="Times New Roman"/>
          <w:sz w:val="24"/>
          <w:szCs w:val="24"/>
        </w:rPr>
        <w:t>представления либо предписания по устранению выявленных нарушений и срок их устра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ж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 тем из содержания акта № 1950 от 03.12.2020 года не следует правовое обоснование и законность: (1) отнесения деятельности по выращиванию микро зелени  к промышленной эксплуатации объекта гражданского назначения, (2) причины запрещения выращивания микро зелени в обследованных помещениях, (3) требования о предъявлении разрешительной документации на переустройство помещения под производство по выращиванию микро зеле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, что целью и предметом внепланового мероприятия по контролю явилось соблюдение требований законодательства в сфере строительства, суд приходит к выводу о том, что государственный орган в нарушение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-первых, вышел за пределы цели, предмета и объема внепланового мероприятия, как то установлено пунктом 2 статьи 7 в корреспонденции с подпунктом «а» пункта 6 статьи 8 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о-вторых, не указал, какие строительные нормы и правила нарушены заявителем, установив в предписании лишь констатацию запрета использования помещений без ввода таковых в эксплуатацию (пункт 10 СНиП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-третьих, в нарушение подпункта «ж» статьи 11 Закона, не указал срок исполнения пункта 1 оспариваемого предписания, содержащего императивный запрет на занятие деятельностью по выращиванию микро-зелен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-четвертых, не обосновал правомерность, законность и обоснованность предъявления собственнику помещений А.М. Мартыненко требования об освобождении помещения от собственного оборуд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суд обращает внимание на пункт 3 статьи 11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</w:t>
      </w:r>
      <w:r>
        <w:rPr>
          <w:rFonts w:cs="Times New Roman" w:ascii="Times New Roman" w:hAnsi="Times New Roman"/>
          <w:sz w:val="24"/>
          <w:szCs w:val="24"/>
          <w:lang w:val="ru-RU"/>
        </w:rPr>
        <w:t>», согласно ко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ый орган вправе выдавать предписания в случаях установленных законом, а именно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</w:t>
      </w:r>
      <w:r>
        <w:rPr>
          <w:rFonts w:cs="Times New Roman" w:ascii="Times New Roman" w:hAnsi="Times New Roman"/>
          <w:sz w:val="24"/>
          <w:szCs w:val="24"/>
        </w:rPr>
        <w:t>ри выявлении в ходе контрольных мероприятий нарушений, наносящих иным лицам, в том числе государству, прямой непосредственный ущерб и требующих в связи с этим безотлагательного пресечения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а также в случаях умышленного или систематического несоблюдения порядка и сроков рассмотрения ранее выданных органами государственного контроля (надзора) представлений,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оздания препятствий для проведения контрольных мероприяти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 тем наличие установленных законом обстоятельств, при которых предоставлено право выдавать предписание государственным органом не представлено, судом не установле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подлежат отклонению доводы государственного органа, изложенные в письменных пояснениях, со ссылкой на статьи 2, 30-2 Жилищного кодекса ПМР, согласно которым лицо обязано получить разрешение на осуществление работ по переустройству помещения в жилых домах, ввиду следующего. </w:t>
      </w:r>
    </w:p>
    <w:p>
      <w:pPr>
        <w:pStyle w:val="Normal"/>
        <w:ind w:firstLine="567"/>
        <w:jc w:val="both"/>
        <w:rPr/>
      </w:pPr>
      <w:r>
        <w:rPr/>
        <w:t xml:space="preserve">Как правомерно указывает заявитель, ссылаясь на Постановление Правительства ПМР от 25 июня 2015 года № 160 «Положение о порядке принятия решений (разрешений) главами государственных администраций городов и районов при создании, реконструкции и перепланировке архитектурного объекта», пунктом 26 приложения к нему прописан порядок получения решения на проектирование реконструкции (раздел 2 реконструкция объектов). Так согласно статье 2 Жилищного кодекса ПМР, к которой корреспондирует часть 19 пункта 3  СНиП ПМР 12-01-2015, установлено, что реконструкция есть проведение строительных работ, связанных с сохранением или изменением функционального назначения объекта. Как следует из материалов дела, назначение  объекта не изменено, поскольку актом ввода в эксплуатацию, утвержденным Решением Государственной администрации г. Тирасполь и г. Днестровск № 2081 от 13 августа 2019 года «Об утверждении акта приемочной комиссии по приемке нежилых помещений части здания лит. А с крыльцом и пристройкой  лит. А1 с крыльцом по ул. Краснодонской, д. 53/1» помещение отнесено к категории нежилых объекто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ежат отклонению доводы государственного органа, изложенные в отзыве, со ссылкой на положения пункта 2 статьи 24 Жилищного кодекса ПМР и пункта 3 статьи 305 ГК ПМР, поскольку, как было установлено судом выш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.М.Мартыненко</w:t>
      </w:r>
      <w:r>
        <w:rPr>
          <w:rFonts w:cs="Times New Roman" w:ascii="Times New Roman" w:hAnsi="Times New Roman"/>
          <w:sz w:val="24"/>
          <w:szCs w:val="24"/>
        </w:rPr>
        <w:t xml:space="preserve"> соблюдены требования как жилищного законодательства, так и иных нормативных актов, что подтверждается решением Государственной администрации г. Тирасполь и г. Днестровск № 2081 от 13 августа 2019 года   «Об утверждении акта приемочной комиссии по приемке нежилых помещений части здания лит. А с крыльцом и пристройкой  лит. А1 с крыльцом по ул. Краснодонской, д. 53/1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Довод государственного органа о вредном воздействии металлических стеллажей с фотолампами на внешнюю среду, создание угрозы или причинения беспокойства проживающим в жилом доме - не основан на законе, обстоятельствах и представленных в их обоснование доказательств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При этом необходимо отметить, что норма жилищного кодекса, регулирующая последствия самовольного переустройства жилого  помещения (статьи 30-8 ЖК ПМР), которая фактически процитирована государственном органом в отзыве, во-первых, не подлежит применению в рамках рассмотрения настоящего дела, во-вторых, не содержит формулировки «причинение беспокойства проживающим в жилом доме».</w:t>
      </w:r>
    </w:p>
    <w:p>
      <w:pPr>
        <w:pStyle w:val="Normal"/>
        <w:ind w:firstLine="567"/>
        <w:jc w:val="both"/>
        <w:rPr/>
      </w:pPr>
      <w:r>
        <w:rPr/>
        <w:t>Также подлежат отклонению доводы государственного органа, основанные на протоколе об административном правонарушении № 0000198 от 27 ноября 2020 года, постановлении № 18 от 16 декабря 2020 года  о привлечении А.М. Мартыненко к административной ответственности по пункту 2 статьи 7.21 КоАП ПМР, поскольку таковые не свидетельствуют о нарушении заявителем строительных норм и правил, установленных СНиП ПМР 12-01-2015.</w:t>
      </w:r>
    </w:p>
    <w:p>
      <w:pPr>
        <w:pStyle w:val="Normal"/>
        <w:ind w:firstLine="567"/>
        <w:jc w:val="both"/>
        <w:rPr/>
      </w:pPr>
      <w:r>
        <w:rPr/>
        <w:t xml:space="preserve">Вместе с тем подлежат отклонению доводы заявителя о несоответствии оспариваемого акта Классификатору отраслей народного хозяйства ПМР – Приложения к Постановлению Правительства ПМР от 20 января 2015 года № 5 - коду 21100 (растениеводство), поскольку таковой призван обеспечить группировку организаций по отраслям с целью обеспечения анализа межотраслевых связей и пропорций в развитии экономики, сопоставимости показателей при анализе экономической эффективности общественного производства, характеризующих развитие экономики республики. </w:t>
      </w:r>
    </w:p>
    <w:p>
      <w:pPr>
        <w:pStyle w:val="Normal"/>
        <w:ind w:firstLine="567"/>
        <w:jc w:val="both"/>
        <w:rPr/>
      </w:pPr>
      <w:r>
        <w:rPr/>
        <w:t xml:space="preserve">Следовательно, оспариваемое предписание на предмет его законности по результатам проверки проведенной государственным органов в области строительства не подлежит оценке на предмет соответствия приведенному КОНХ с учетом целей его примен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ю очередь суд приходит к выводу о доказанности заявителем нарушения его прав и законных интересов в сфере предпринимательской деятельности оспариваемым актом. Как было установлено судом, помещения находятся в собственности предпринимателя. В период с 2019 года А.М.Мартыненко в установленном законом порядке выбирал разрешение (серии ПР № 1912605) на занятие видами деятельности не запрещенными Законом «Специальный налоговый режим - упрощенная система налогообложения», согласно патенту серии АА № 191003 Индивидуальный предприниматель А.М.Мартыненко, пенсионер по возрасту, выбирает патент по специальному налоговому режиму по адресу г. Тирасполь, ул. Краснодонская 53/1. То есть индивидуальный предприниматель, выбрав патент на занятие установленного законом вида деятельности вправе распоряжаться принадлежащим ему имуществом, как то установлено статьей 37 Конституции ПМР, статьей 225 Гражданского кодекса ПМР, в том числе и для получения прибыл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м документам, представленным заявителем: заключение ГУП «Пожарная безопасность»  № 450 от 16.12.2020 года «О возможности эксплуатации помещения», Приказ Министерства здравоохранения ПМР № 200 от 02.11.2020 года «О проведении внепланового мероприятия по контролю (надзору) в отношении ИП Мартыненко А.М. по ул. Краснодонской, д. 53/1 г. Тирасполь, Акт  Министерства здравоохранения ПМР  проведения мероприятия по государственному контролю (надзору) от 05 ноября 2020 года – суд оценку не дает, поскольку указанные документы не соответствуют критерию относимости, как не имеющие отношение к рассматриваемому делу (статья 48 АПК ПМР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длежит оценке  ответ Министерства экономического развития ПМР (от 04.02.3031 года № 01-27/502) на запрос заявителя А.Г. Фрунза от 21 января 2021 года, как не отвечающего критерию допустимости (статьи 49 АПМ ПМР). </w:t>
      </w:r>
    </w:p>
    <w:p>
      <w:pPr>
        <w:pStyle w:val="Normal"/>
        <w:ind w:firstLine="567"/>
        <w:jc w:val="both"/>
        <w:rPr/>
      </w:pPr>
      <w:r>
        <w:rPr/>
        <w:t>В силу пункта 2 статьи 130-3 АПК ПМР Арбитражный суд принимает решение о признании ненормативного правового акта недействительным, в случае установления в ходе рассмотрения дела, что оспариваемый акт:</w:t>
      </w:r>
    </w:p>
    <w:p>
      <w:pPr>
        <w:pStyle w:val="Normal"/>
        <w:ind w:firstLine="567"/>
        <w:jc w:val="both"/>
        <w:rPr/>
      </w:pPr>
      <w:r>
        <w:rPr/>
        <w:t xml:space="preserve">1) не соответствует закону или иному нормативному правовому акту, имеющему большую юридическую силу, </w:t>
      </w:r>
    </w:p>
    <w:p>
      <w:pPr>
        <w:pStyle w:val="Normal"/>
        <w:ind w:firstLine="567"/>
        <w:jc w:val="both"/>
        <w:rPr/>
      </w:pPr>
      <w:r>
        <w:rPr/>
        <w:t>2) и нарушае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>Принимая во внимание выводы суда, произведенные в ходе рассмотрения дела, о наличии совокупности условий, обязательных для вынесения судебного акта, а именно: о несоответствии оспариваемого предписания СНиП ПМР 12-01-2015, Постановлению Правительства ПМР от 25 июня 2015 года № 160 «Положение о порядке принятия решений (разрешений) главами государственных администраций городов и районов при создании, реконструкции и перепланировке архитектурного объекта», Закону ПМР «О порядке проведения проверок при осуществлении государственного контроля (надзора)», а также нарушения оспариваемым актом прав и законных интересов индивидуального предпринимателя А.М. Мратыненко в сфере предпринимательской и иной экономической деятельности – суд приходит к выводу о наличии оснований для удовлетворения требования заявителя о признании ненормативного правового акта недействительным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 вынесении судебного акта в силу пункта 1 статьи 84  АПК ПМР распределяет расходы пропорционально удовлетворенным требованиям. При обращении в суд заявителем уплачена государственная пошлина в сумме 145,00 рублей, что подтверждается квитанцией № 29082-1860 от 26.01.2021 года. Следовательно, государственная пошлина подлежит взысканию с государственного органа, принявшего оспариваемый акт. Вместе с этим Служба государственного надзора МЮ ПМР Законом ПМР «О государственной пошлине» освобождена от уплаты пошлины. При таких обстоятельствах уплаченная государственная пошлина подлежит возврату заявителю из республиканского бюджета. 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82, 113 – 116, 130-13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ление индивидуального предпринимателя без образования юридического лица Александра Михайловича Мартыненко к Службе государственного надзора Министерства юстиции Приднестровской Молдавской Республики  о признании недействительным ненормативного акта – Предписания № 0521 от 03 декабря 2020 года удовлетворить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ризнать недействительным полностью </w:t>
      </w:r>
      <w:r>
        <w:rPr/>
        <w:t>Предписание  №  0521 от 03 декабря 2020 года на основании Акта от 03 декабря 2020 года № 1950, вынесенного начальником Службы государственного надзора Министерства юстиции ПМР, которым Мартыненко Александру Михайловичу предписано:</w:t>
      </w:r>
    </w:p>
    <w:p>
      <w:pPr>
        <w:pStyle w:val="Normal"/>
        <w:ind w:firstLine="567"/>
        <w:jc w:val="both"/>
        <w:rPr/>
      </w:pPr>
      <w:r>
        <w:rPr/>
        <w:t>- не допускать использование части здания, состоящей из помещений № 34-39, 41 с пристройкой лит. А1 первого этажа жилого дома, расположенного по адресу: г. Тирасполь, ул. Краснодонская, д. 53/1, под производство по выращиванию микро зелен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9 января 2021 года освободить часть здания, состоящего из помещений № 34-39, 41 с пристройкой лит. А1 первого этажа жилого дома, расположенного по адресу: г. Тирасполь, ул. Краснодонская, д. 53/1 от оборудования, которое используется при организации производства по выращиванию микро зелени,  как не  соответствующее СНиП ПМР 12-01-2015 «Приемка и ввод в эксплуатацию законченных строительством объектов, введенного в действие Приказом Министерства экономического развития ПМР от 13 марта 2015 года № 89; Приложению к Постановлению Правительства ПМР от 25 июня 2015 года № 160 «Положение о порядке принятия решений (разрешений) главами государственных администраций городов и районов при создании, реконструкции и перепланировке архитектурного объекта»;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67"/>
        <w:jc w:val="both"/>
        <w:rPr/>
      </w:pPr>
      <w:r>
        <w:rPr/>
        <w:t>3. Возвратить индивидуальному предпринимателю без образования юридического лица Александру Михайловичу Мартыненко из республиканского бюджета уплаченную государственную пошлину в размере 145,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ешение суда может быть обжаловано в течение 15 дней с даты его принятия в кассационную инстанцию арбитражного с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567"/>
        <w:jc w:val="both"/>
        <w:rPr/>
      </w:pPr>
      <w:r>
        <w:rPr>
          <w:rStyle w:val="1"/>
          <w:b/>
          <w:sz w:val="24"/>
          <w:szCs w:val="24"/>
        </w:rPr>
        <w:t>Приднестровской Молдавской Республики                                       Т. И. 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4:00Z</dcterms:created>
  <dc:creator>user</dc:creator>
  <dc:description/>
  <dc:language>en-US</dc:language>
  <cp:lastModifiedBy>Татьяна И. Цыганаш</cp:lastModifiedBy>
  <cp:lastPrinted>2021-03-01T14:04:00Z</cp:lastPrinted>
  <dcterms:modified xsi:type="dcterms:W3CDTF">2021-03-01T12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