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»  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7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одолжив к рассмотрение заявления индивидуального предпринимателя без образования юридического лица Александра Михайловича Мартыненко (г. Тирасполь, ул. Ленина, д.5, кв. 46) к Службе государственного надзора Министерства юстиции Приднестровской Молдавской Республики (г. Тирасполь, ул. Мира, 50) о признании недействительным ненормативного акта – Предписания № 0521 от 03 декабря 2020 года, в присутствии представителя индивидуального предпринимателя без образования юридического лица Александра Михайловича Мартыненко – А.П. Фрунза, С.М. Дынула по доверенности от 20 января 2021 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тавителя Службы государственного надзора Министерства юстиции Приднестровской Молдавской Республики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стоявшемся 18 февраля 2021 года судебном заседании суд в порядке пункта 3 статьи 106 АПК ПМР объявил перерыв до 14 часов 24 февраля 2021 года, о чем внесена запись в протокол судебного заседания.</w:t>
      </w:r>
    </w:p>
    <w:p>
      <w:pPr>
        <w:pStyle w:val="Normal"/>
        <w:ind w:firstLine="567"/>
        <w:jc w:val="both"/>
        <w:rPr/>
      </w:pPr>
      <w:r>
        <w:rPr/>
        <w:t>До установленного срока в суд поступило ходатайство Службы государственного надзора Министерства юстиции Приднестровской Молдавской Республики об отложении рассмотрения дела ввиду того, что представитель государственного органа занят в рассмотрении другого гражданского дела в суде г. Рыбница и Рыбницкого района.</w:t>
      </w:r>
    </w:p>
    <w:p>
      <w:pPr>
        <w:pStyle w:val="Normal"/>
        <w:ind w:firstLine="567"/>
        <w:jc w:val="both"/>
        <w:rPr/>
      </w:pPr>
      <w:r>
        <w:rPr/>
        <w:t>Арбитражный суд, заслушав представителей заявителя, возражавших в удовлетворении ходатайства об отложении, пришел к выводу, что данное ходатайство не подлежит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Основанием для отложения рассмотрения дела при наличии заявления, мотивированного невозможностью явки представителя лица, участвующего в деле, является установление судом факта лишения Службы государственного надзора Министерства юстиции Приднестровской Молдавской Республики права защищать себя при дальнейшем движении дела. Вместе с тем, как то установлено пунктом 4 Разъяснения Пленума Арбитражного суда от 22 мая 2009 года, подателем ходатайства не представлено доказательства невозможности привлечения к участию в деле в качестве представителя государственного органа другого работника из числа юридической службы.</w:t>
      </w:r>
    </w:p>
    <w:p>
      <w:pPr>
        <w:pStyle w:val="Normal"/>
        <w:ind w:firstLine="567"/>
        <w:jc w:val="both"/>
        <w:rPr/>
      </w:pPr>
      <w:r>
        <w:rPr/>
        <w:t>В ходе рассмотрения дела суд заслушал дополнительные доводы заявителя, поступившие в суд в письменном виде непосредственно до даты судебного заседания. Данное обстоятельство является основанием для отложения рассмотрения дела в целях ознакомления с представленными письменными довод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тложить рассмотрение дела № 47/21-06 на 25 февраля 2021 года на 10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6:00Z</dcterms:created>
  <dc:creator>user</dc:creator>
  <dc:description/>
  <dc:language>en-US</dc:language>
  <cp:lastModifiedBy>Татьяна И. Цыганаш</cp:lastModifiedBy>
  <cp:lastPrinted>2021-02-24T14:26:00Z</cp:lastPrinted>
  <dcterms:modified xsi:type="dcterms:W3CDTF">2021-02-24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