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9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 отложении рассмотрения дела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 истребовании документов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09   »     февраля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   2021 г</w:t>
            </w: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47/21-06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 в составе судьи            </w:t>
        <w:br/>
        <w:t>Т. И. Цыганаш, приступив к рассмотрению заявления индивидуального предпринимателя без образования юридического лица Александра Михайловича Мартыненко (г. Тирасполь, ул. Ленина, д.5, кв. 46) к Службе государственного надзора Министерства юстиции Приднестровской Молдавской Республики (г. Тирасполь, ул. Мира, 50) о признании недействительным ненормативного акта – Предписания № 0521 от 03 декабря 2020 года, в присутствии представителей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индивидуального предпринимателя без образования юридического лица Александра Михайловича Мартыненко – А.П. Фрунза, С.М. Дынула по доверенности от 20 января 2021  год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жбы государственного надзора Министерства юстиции Приднестровской Молдавской Республики – Ю.Н. Овсянниковой по доверенности № 02-03/2019 от 28 декабря 2020 год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ив лицам, участвующим в деле, права и обязанности, предусмотренные статьей 25 Арбитражного процессуального кодекса Приднестровской Молдавской Республики (далее – АПК ПМР),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 xml:space="preserve">поданное заявление </w:t>
      </w:r>
      <w:r>
        <w:rPr>
          <w:rFonts w:cs="Times New Roman" w:ascii="Times New Roman" w:hAnsi="Times New Roman"/>
          <w:sz w:val="24"/>
          <w:szCs w:val="24"/>
        </w:rPr>
        <w:t>индивидуального предпринимателя без образования юридического лица Александра Михайловича Мартыненко (далее –заявитель, А.М. Мартыненко) к Службе государственного надзора Министерства юстиции Приднестровской Молдавской Республики далее  - орган государственной власти, Служба государственного надзора МЮ ПМР) о признании недействительным ненормативного акта – Предписания № 0521 от 03 декабря 2020 года (далее – предписание) оп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>ределением от 27 января 2021 года принято к производству суда.</w:t>
      </w:r>
    </w:p>
    <w:p>
      <w:pPr>
        <w:pStyle w:val="Normal"/>
        <w:ind w:firstLine="567"/>
        <w:jc w:val="both"/>
        <w:rPr/>
      </w:pPr>
      <w:r>
        <w:rPr/>
        <w:t>В состоявшемся судебном заседании суд заслушал лиц, участвующих в деле, исследовал представленные доказательства, послужившие основанием  для вынесения оспариваемого предписания, приложенные к заявлению, а также приобщил к материалам дела документы, предъявленные представителем органа государственной власти.</w:t>
      </w:r>
    </w:p>
    <w:p>
      <w:pPr>
        <w:pStyle w:val="Normal"/>
        <w:ind w:firstLine="567"/>
        <w:jc w:val="both"/>
        <w:rPr/>
      </w:pPr>
      <w:r>
        <w:rPr/>
        <w:t>Арбитражный суд, исследовав представленные документы, с учетом позиции лиц, участвующих в деле, полагает необходимым в силу части второй пункта 4 статьи 130-12 АПК ПМР истребовать по своей инициативе от Службы государственного надзора МЮ ПМР доказательства, послужившие основанием для вынесения оспариваемого предписания, необходимые для рассмотрения дела и принятия решения.</w:t>
      </w:r>
    </w:p>
    <w:p>
      <w:pPr>
        <w:pStyle w:val="Normal"/>
        <w:ind w:hanging="567"/>
        <w:jc w:val="both"/>
        <w:rPr>
          <w:rStyle w:val="11"/>
          <w:sz w:val="24"/>
          <w:szCs w:val="24"/>
        </w:rPr>
      </w:pPr>
      <w:r>
        <w:rPr/>
        <w:t xml:space="preserve">                </w:t>
      </w:r>
      <w:r>
        <w:rPr/>
        <w:t xml:space="preserve">Учитывая изложенное, Арбитражный суд Приднестровской Молдавской </w:t>
        <w:br/>
        <w:t>Республики, руководствуясь статьями 107, 109, 128 АПК ПМР,</w:t>
      </w:r>
    </w:p>
    <w:p>
      <w:pPr>
        <w:pStyle w:val="Normal"/>
        <w:ind w:firstLine="567"/>
        <w:jc w:val="both"/>
        <w:rPr>
          <w:rStyle w:val="11"/>
          <w:sz w:val="24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  <w:t>1. Службе государственного надзора МЮ ПМР представить в судебное заседание для обозрения и приобщения к материалам дела надлежащим образом заверенные доказательства, послужившие основанием для вынесения оспариваемого предписания, необходимые для рассмотрения дела и принятия решения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  <w:t>2. Отложить рассмотрение дела № 47/21-06 на 18 февраля 2021 года на 10.00 час. в здании Арбитражного суда Приднестровской Молдавской Республики по адресу: г. Тирасполь, ул. Ленина, ½,  каб.201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Т. И. Цыганаш</w:t>
      </w:r>
    </w:p>
    <w:sectPr>
      <w:footerReference w:type="default" r:id="rId3"/>
      <w:type w:val="nextPage"/>
      <w:pgSz w:w="11906" w:h="16838"/>
      <w:pgMar w:left="1474" w:right="707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Основной текст Знак"/>
    <w:basedOn w:val="Style14"/>
    <w:qFormat/>
    <w:rPr>
      <w:sz w:val="24"/>
    </w:rPr>
  </w:style>
  <w:style w:type="character" w:styleId="1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9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26:00Z</dcterms:created>
  <dc:creator>user</dc:creator>
  <dc:description/>
  <dc:language>en-US</dc:language>
  <cp:lastModifiedBy>Татьяна И. Цыганаш</cp:lastModifiedBy>
  <cp:lastPrinted>2021-02-09T12:25:00Z</cp:lastPrinted>
  <dcterms:modified xsi:type="dcterms:W3CDTF">2021-02-09T10:26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