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7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индивидуального предпринимателя без образования юридического лица Александра Михайловича Мартыненко (г. Тирасполь, ул. Ленина, д.5, кв. 46) к Службе государственного надзора Министерства юстиции Приднестровской Молдавской Республики (г. Тирасполь, ул. Мира, 50) о признании недействительным ненормативного акта – Предписания № 0521 от 03 декабря 2020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ндивидуальным предпринимателем без образования юридического лица Александром Михайловичем Мартыненко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индивидуального предпринимателя без образования юридического лица Александра Михайловича Мартыненко принять к производству Арбитражного суда Приднестровской Молдавской Республики и возбудить производство по делу № 47/21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09 февраля 2021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индивидуальному предпринимателю без образования юридического лица Александру Михайловичу Мартыненко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Службе государственного надзора Министерства юстиции Приднестровской Молдавской Республики предлагается в срок до 05 февраля 2021 года включительно направить в адрес суда и заявителя отзыв по существу заявленных требований со ссылкой на законы и иные нормативные правовые акты, доказательства в обоснование своей правовой позиции в соответствии с пунктом 4 статьи 130-12 АПК ПМР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0:00Z</dcterms:created>
  <dc:creator>user</dc:creator>
  <dc:description/>
  <dc:language>en-US</dc:language>
  <cp:lastModifiedBy>Татьяна И. Цыганаш</cp:lastModifiedBy>
  <cp:lastPrinted>2021-01-27T11:19:00Z</cp:lastPrinted>
  <dcterms:modified xsi:type="dcterms:W3CDTF">2021-01-27T09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