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марта                 21  </w:t>
        <w:tab/>
        <w:tab/>
        <w:tab/>
        <w:tab/>
        <w:tab/>
        <w:tab/>
        <w:t xml:space="preserve">    20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Службы государственного надзора Министерства юстиции Приднестровской Молдавской Республики на решение арбитражного суда от 25 февраля 2021 года по делу № 47/21-06 (судья: Цыганаш Т.И.), возбужденному по заявлению индивидуального предпринимателя без образования юридического лица Александра Михайловича Мартыненко (г. Тирасполь, ул. Ленина, д.5, кв. 46) к Службе государственного надзора Министерства юстиции Приднестровской Молдавской Республики (г. Тирасполь, ул. Мира, 50) о признании недействительным ненормативного акта – Предписания № 0521 от 03 декабря 2020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Службы государственного надзора Министерства юстиции Приднестровской Молдавской Республики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Назначить дело к судебному разбирательству на 07 апреля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9:00Z</dcterms:created>
  <dc:creator>Oam</dc:creator>
  <dc:description/>
  <dc:language>en-US</dc:language>
  <cp:lastModifiedBy>Евгений А. Костяновский</cp:lastModifiedBy>
  <cp:lastPrinted>2021-02-15T15:33:00Z</cp:lastPrinted>
  <dcterms:modified xsi:type="dcterms:W3CDTF">2021-03-18T09:23:00Z</dcterms:modified>
  <cp:revision>4</cp:revision>
  <dc:subject/>
  <dc:title/>
</cp:coreProperties>
</file>