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5/21-09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Шевченко А.А., разрешая вопрос о принятии к производству искового заявления общества с ограниченной ответственностью «Энергоэлектромонтаж» (г. Тирасполь, ул. Лермонтова, д.1/6) к ГОУ СПО «Тираспольский медколледж им. Л.А. Тарасевича» (г. Тирасполь, ул. К.Маркса, д. 1Б) о взыскании долга по договору и уплате процентов за просрочку исполнения обязательств, 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иложенные заявителем копии договора подряда, актов выполненных работ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- в</w:t>
      </w:r>
      <w:r>
        <w:rPr/>
        <w:t xml:space="preserve"> соответствии с пунктом г)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требований пункта 2 статьи 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ные к исковому заявлению письменные доказательства, а именно: расчет суммы процентов за просрочку исполнения обязательств, расчет цены иска, расчет государственной пошлины, подписаны гражданином Добровым Д.М. – директором ООО «ЭнергоРемСтрой», без представления доказательств того обстоятельства, что гражданин Добров Д.М. наделен правом подписания от имени ООО «</w:t>
      </w:r>
      <w:r>
        <w:rPr>
          <w:color w:val="000000"/>
        </w:rPr>
        <w:t>Энергоэлектромонтаж</w:t>
      </w:r>
      <w:r>
        <w:rPr/>
        <w:t>» подобного рода документов. Согласно выписке из государственного реестра юридических лиц по состоянию на 25.01.2021г. директором ООО «Энергоэлектромонтаж» является Добров С.М., что свидетельствует о том, что Добров Д.М. и ООО «ЭнергоРемСтрой» не являются одной из сторон по данному делу, а также о несоблюдении подпункта з) пункта 2 статьи 91 АПК ПМР, а именно: в исковом заявлении должны быть указаны расчет взыскиваемой или оспариваемой денежной суммы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Оставить без движения исковое заявление </w:t>
      </w:r>
      <w:r>
        <w:rPr>
          <w:color w:val="000000"/>
        </w:rPr>
        <w:t>общества с ограниченной ответственностью «Энергоэлектромонта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дложить обществу с ограниченной ответственностью «Энергоэлектромонтаж» устранить обстоятельства, послужившие основанием для оставления иска без движения, обеспечив поступление соответствующих доказательств в Арбитражный суд Приднестровской Молдавской Республики в срок до 17 февраля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азъяснить обществу с ограниченной ответственностью «Энергоэлектромонтаж», что согласно части второй пункта 3 статьи 96-1 Арбитражного процессуального кодекса Приднестровской Молдавской Республики в</w:t>
      </w:r>
      <w:r>
        <w:rPr/>
        <w:t xml:space="preserve"> случае если обстоятельства, послужившие основанием для оставления искового заявления без движения, не будут устранены в срок, установленный в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А.А. Шевчен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0:00Z</dcterms:created>
  <dc:creator>user</dc:creator>
  <dc:description/>
  <cp:keywords/>
  <dc:language>en-US</dc:language>
  <cp:lastModifiedBy>Александр А. Шевченко</cp:lastModifiedBy>
  <cp:lastPrinted>2020-11-26T15:30:00Z</cp:lastPrinted>
  <dcterms:modified xsi:type="dcterms:W3CDTF">2021-02-02T12:5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