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43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индивидуального предпринимателя Тома Анастасии Леонидовны, Слободзейский район, с. Чобручи, ул. 1 Мая, д.8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февраля 2021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5 феврал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1-02-02T09:51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