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января   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2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 ул. Калинина, д. 17) о привлечении к административной ответственности по пункту 2 статьи 19.5 КоАП ПМР общества с ограниченной ответственностью «Авангард-строй» (г. Бендеры, ул. Советская, д. 3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42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09 февраля 2021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,  а также предоставить для обозрения оригиналы и приобщения к материалам дела надлежащим образом заверенные документы, послужившие  основанием для составления протокола об административном правонарушении в отношении ООО «Авангард-строй», 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Авангард-строй»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05 феврал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user</dc:creator>
  <dc:description/>
  <dc:language>en-US</dc:language>
  <cp:lastModifiedBy>Татьяна И. Цыганаш</cp:lastModifiedBy>
  <cp:lastPrinted>2021-01-27T11:13:00Z</cp:lastPrinted>
  <dcterms:modified xsi:type="dcterms:W3CDTF">2021-01-27T09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