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5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8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общества с ограниченной ответственностью «Лаваза» (г. Тирасполь, ул. Ленина, д. 12) к индивидуальному предпринимателю без образования юридического лица И. Г. Караман (место жительство не указано в исковом заявлении) о взыскании задолженности и пени с учетом приложенных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</w:rPr>
      </w:pPr>
      <w:r>
        <w:rPr>
          <w:color w:val="000000"/>
        </w:rPr>
        <w:t xml:space="preserve">определением Арбитражного суда Приднестровской Молдавской Республики (далее – Арбитражный суд) от 25 января 2021 года поданное обществом с ограниченной ответственностью «Лаваза» (далее – Истец) исковое заявление оставлено без движения в связи с его несоответствием требованиям Арбитражного процессуального кодекса Приднестровской Молдавской Республики (далее – АПК ПМР). В данном судебном акте Истцу предложено </w:t>
      </w:r>
      <w:r>
        <w:rPr>
          <w:rStyle w:val="Style18"/>
          <w:color w:val="000000"/>
        </w:rPr>
        <w:t>устранить обстоятельства, послужившие основанием для оставления искового заявления без движения, обеспечив поступление соответствующих доказательств в Арбитражный суд в срок до 04 февраля 2021 года включительно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 xml:space="preserve">Копию указанного выше судебного акта Истец получил </w:t>
      </w:r>
      <w:r>
        <w:rPr/>
        <w:t>26 января 2021 года, что подтверждается почтовым уведомлением № 4/85 от 25 января 2021 года, имеющимся в материалах дела.</w:t>
      </w:r>
    </w:p>
    <w:p>
      <w:pPr>
        <w:pStyle w:val="Normal"/>
        <w:ind w:firstLine="720"/>
        <w:jc w:val="both"/>
        <w:rPr/>
      </w:pPr>
      <w:r>
        <w:rPr/>
        <w:t xml:space="preserve">Несмотря на это, в указанный в определении срок, доказательства </w:t>
      </w:r>
      <w:r>
        <w:rPr>
          <w:color w:val="000000"/>
        </w:rPr>
        <w:t>устранения обстоятельств, послуживших основанием для оставления иска без движения,</w:t>
      </w:r>
      <w:r>
        <w:rPr/>
        <w:t xml:space="preserve"> в Арбитражный суд не поступили,</w:t>
      </w:r>
      <w:r>
        <w:rPr>
          <w:color w:val="000000"/>
        </w:rPr>
        <w:t xml:space="preserve"> что в силу части второй пункта 3 статьи 96-1 АПК ПМР влечет возвращение искового заявления и приложенных к нему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озвратить </w:t>
      </w:r>
      <w:r>
        <w:rPr>
          <w:color w:val="000000"/>
        </w:rPr>
        <w:t>обществу с ограниченной ответственностью «Лаваза» исковое заявление и приложенные к нему докумен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</w:t>
      </w:r>
      <w:r>
        <w:rPr>
          <w:color w:val="000000"/>
        </w:rPr>
        <w:t xml:space="preserve"> обществу с ограниченной ответственностью «Лаваза»</w:t>
      </w:r>
      <w:r>
        <w:rPr/>
        <w:t>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Истца</w:t>
      </w:r>
      <w:r>
        <w:rPr>
          <w:color w:val="000000"/>
        </w:rPr>
        <w:t>) на 15 лис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1:00Z</dcterms:created>
  <dc:creator>user</dc:creator>
  <dc:description/>
  <dc:language>en-US</dc:language>
  <cp:lastModifiedBy>Елена А. Кушко</cp:lastModifiedBy>
  <cp:lastPrinted>2021-02-05T11:49:00Z</cp:lastPrinted>
  <dcterms:modified xsi:type="dcterms:W3CDTF">2021-02-05T09:5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