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5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общества с ограниченной ответственностью «Лаваза» (г. Тирасполь, ул. Ленина, д. 12) к индивидуальному предпринимателю без образования юридического лица И. Г. Караман о взыскании задолженности и пен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дпункту в) части первой пункта 2 статьи 91, согласно которому в исковом заявлении указывается в отношении ответчика не только </w:t>
      </w:r>
      <w:r>
        <w:rPr>
          <w:rFonts w:eastAsia="Calibri"/>
          <w:lang w:eastAsia="en-US"/>
        </w:rPr>
        <w:t>фамилия, имя, отчество (при наличии), если им является гражданин, но и его место жительства (пребывания)</w:t>
      </w:r>
      <w:r>
        <w:rPr/>
        <w:t>. Соответствующие сведения отсутствуют в иске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одпункту</w:t>
      </w:r>
      <w:r>
        <w:rPr/>
        <w:t xml:space="preserve"> г)</w:t>
      </w:r>
      <w:r>
        <w:rPr>
          <w:color w:val="000000"/>
        </w:rPr>
        <w:t xml:space="preserve"> части первой пункта 2 статьи 91, в силу которого в иске указываются</w:t>
      </w:r>
      <w:r>
        <w:rPr/>
        <w:t xml:space="preserve"> требования истца к ответчику со ссылкой на законы и иные нормативные правовые акты.</w:t>
      </w:r>
    </w:p>
    <w:p>
      <w:pPr>
        <w:pStyle w:val="Normal"/>
        <w:ind w:firstLine="708"/>
        <w:jc w:val="both"/>
        <w:rPr/>
      </w:pPr>
      <w:r>
        <w:rPr/>
        <w:t xml:space="preserve">Изучив исковое заявление, Арбитражный суд установил, что просительная часть иска содержит </w:t>
      </w:r>
      <w:r>
        <w:rPr>
          <w:color w:val="000000"/>
        </w:rPr>
        <w:t>два исковых требования: 1) о взыскании задолженности; 2) о взыскании пе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меющиеся в иске ссылки на статьи 808-812 Гражданского кодекса Приднестровской Молдавской Республики указаны обществом с ограниченной ответственностью «Лаваза» (далее – Истец) в обоснование требования о взыскании задолженности. Вместе с этим в иске отсутствуют указания на законы и иные нормативные правовые акты, обосновывающие исковое требование о взыскании пени, а также применение к данному исковому требованию ставки рефинансирования в размере 7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лее того, по тексту искового заявления также имеется указание на проценты за пользование чужими денежными средствами, однако просительная часть иска соответствующего искового требования не содержи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пункту</w:t>
      </w:r>
      <w:r>
        <w:rPr/>
        <w:t xml:space="preserve"> ж) </w:t>
      </w:r>
      <w:r>
        <w:rPr>
          <w:color w:val="000000"/>
        </w:rPr>
        <w:t xml:space="preserve">части первой пункта 2 статьи 91, в соответствии с которым в исковом заявлении указывается </w:t>
      </w:r>
      <w:r>
        <w:rPr/>
        <w:t>цена иск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одпункту</w:t>
      </w:r>
      <w:r>
        <w:rPr/>
        <w:t xml:space="preserve"> з) </w:t>
      </w:r>
      <w:r>
        <w:rPr>
          <w:color w:val="000000"/>
        </w:rPr>
        <w:t xml:space="preserve">части первой пункта 2 статьи 91, согласно которому в исковом заявлении указывается </w:t>
      </w:r>
      <w:r>
        <w:rPr/>
        <w:t xml:space="preserve">расчет взыскиваемой или оспариваемой денежной суммы. Расчет задолженности, заявленной ко взысканию в сумме 161 000 рублей, в поданном иске отсутствует, как и пени. Вместе с этим к иску приложен расчет процентов за пользование чужими денежными средствами, однако просительная часть искового заявления не содержит такового требования; 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 2 статьи 9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силу которо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явлении должны быть указаны номера телефонов, факсов, адреса электронной почты (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при наличии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- подпункту а) части первой статьи 93, в соответствии с которым к исковому заявлению прилагается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Изучив поданный иск и приложенные к нему документы, Арбитражный суд установил отсутствие доказательств уплаты государственной пошлины в порядке и размере, предусмотренном Законом Приднестровской Молдавской Республики «О государственной пошлине», а также ходатайства о предоставлении отсрочки, рассрочки уплаты государственной пошлины, об уменьшении ее размера, заявленного с учетом Разъяснения Пленума Арбитражного суда от 21 сентября 2012 года № 1 «О некоторых вопросах применения законодательства о государственной пошлине»;</w:t>
      </w:r>
    </w:p>
    <w:p>
      <w:pPr>
        <w:pStyle w:val="Normal"/>
        <w:ind w:firstLine="708"/>
        <w:jc w:val="both"/>
        <w:rPr/>
      </w:pPr>
      <w:r>
        <w:rPr/>
        <w:t xml:space="preserve">- подпункту г) </w:t>
      </w:r>
      <w:r>
        <w:rPr>
          <w:rFonts w:eastAsia="Calibri"/>
          <w:lang w:eastAsia="en-US"/>
        </w:rPr>
        <w:t xml:space="preserve">части первой статьи 93, согласно которому к иску прилагаются </w:t>
      </w:r>
      <w:r>
        <w:rPr/>
        <w:t>документы, подтверждающие обстоятельства, на которых основываются исковые требования;</w:t>
      </w:r>
    </w:p>
    <w:p>
      <w:pPr>
        <w:pStyle w:val="Normal"/>
        <w:ind w:firstLine="720"/>
        <w:jc w:val="both"/>
        <w:rPr/>
      </w:pPr>
      <w:r>
        <w:rPr/>
        <w:t>Заявляя исковое требование о взыскании пени, Истец применяет</w:t>
      </w:r>
      <w:r>
        <w:rPr>
          <w:color w:val="000000"/>
        </w:rPr>
        <w:t xml:space="preserve"> ставку 7%, именуя таковую как ставку рефинансирования без предоставления соответствующих доказательств;</w:t>
      </w:r>
    </w:p>
    <w:p>
      <w:pPr>
        <w:pStyle w:val="Normal"/>
        <w:ind w:firstLine="720"/>
        <w:jc w:val="both"/>
        <w:rPr/>
      </w:pPr>
      <w:r>
        <w:rPr/>
        <w:t xml:space="preserve">- подпункту д) </w:t>
      </w:r>
      <w:r>
        <w:rPr>
          <w:rFonts w:eastAsia="Calibri"/>
          <w:lang w:eastAsia="en-US"/>
        </w:rPr>
        <w:t xml:space="preserve">части первой статьи 93, в соответствии с которым к исковому заявлению прилагается </w:t>
      </w:r>
      <w:r>
        <w:rPr/>
        <w:t>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Изучив приложенные к иску документы, Арбитражный суд установил отсутствие выписки из соответствующего реестра в отношении ответчика – </w:t>
      </w:r>
      <w:r>
        <w:rPr>
          <w:color w:val="000000"/>
        </w:rPr>
        <w:t>индивидуального предпринимателя без образования юридического лица И. Г. Караман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Имеющаяся копия свидетельства о государственной регистрации физического лица в качестве индивидуального предпринимателя не может быть оценена как исполнение указанного выше требования процессуального кодифицированного закона, поскольку </w:t>
      </w:r>
      <w:r>
        <w:rPr/>
        <w:t xml:space="preserve">подпункт д) </w:t>
      </w:r>
      <w:r>
        <w:rPr>
          <w:rFonts w:eastAsia="Calibri"/>
          <w:lang w:eastAsia="en-US"/>
        </w:rPr>
        <w:t>части первой статьи 93 АПК ПМР императивно указывает доказательство (выписка из государственного реестра), на основании которого подлежат установлению сведения о месте жительства ответчика – индивидуального предпринимателя и моменте приобретения им соответствующего статус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роме того, данная выписка должна быть получена </w:t>
      </w:r>
      <w:r>
        <w:rPr/>
        <w:t>не ранее чем за 10 (десять) дней до дня обращения истца в арбитражный суд. Представленное же свидетельство датировано 10 декабря 2019 года, а приложенный первый лист патента вообще не содержит дату выдач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виду изложенного выше Арбитражный суд констатирует наличие оснований, предусмотренного пунктом 1 статьи 96-1 Арбитражного процессуального кодекса Приднестровской Молдавской Республики, для оставления поданного заявления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 xml:space="preserve">общества с ограниченной ответственностью «Лаваза» </w:t>
      </w:r>
      <w:r>
        <w:rPr/>
        <w:t>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</w:t>
      </w:r>
      <w:r>
        <w:rPr>
          <w:color w:val="000000"/>
        </w:rPr>
        <w:t xml:space="preserve">обществу с ограниченной ответственностью «Лаваза» </w:t>
      </w:r>
      <w:r>
        <w:rPr>
          <w:rStyle w:val="Style18"/>
          <w:color w:val="000000"/>
        </w:rPr>
        <w:t>устранить обстоятельства, послужившие основанием для оставления заявления без движения, обеспечив поступление соответствующих доказательств в Арбитражный суд Приднестровской Молдавской Республики в срок до 04 февраля 2021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обществу с ограниченной ответственностью «Лаваза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9:00Z</dcterms:created>
  <dc:creator>user</dc:creator>
  <dc:description/>
  <cp:keywords/>
  <dc:language>en-US</dc:language>
  <cp:lastModifiedBy>Елена А. Кушко</cp:lastModifiedBy>
  <cp:lastPrinted>2021-01-25T13:49:00Z</cp:lastPrinted>
  <dcterms:modified xsi:type="dcterms:W3CDTF">2021-01-25T11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