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>заявления  Налоговой инспекции по г. Тирасполь (г. Тирасполь, ул. 25 октября, 101) к обществу с ограниченной ответственности «Голд Маркет» (г. Тирасполь, ул. Комсомольская, д. 2/2, к. 71) о привлечении к административной ответственности с учетом приложенных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>Так, согласно пункту 1 статьи 130-15 поименованного кодифицированного процессуального закона заявление должно соответствовать, в том числе, положениям статьи 93 АПК ПМР.</w:t>
      </w:r>
    </w:p>
    <w:p>
      <w:pPr>
        <w:pStyle w:val="Normal"/>
        <w:ind w:firstLine="708"/>
        <w:jc w:val="both"/>
        <w:rPr/>
      </w:pPr>
      <w:r>
        <w:rPr/>
        <w:t>Подпунктом д) части первой названной нормы предусмотрено, что к заявлению прилагается выписка из государственного реестра юридических лиц с указанием сведений о месте нахождения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</w:t>
      </w:r>
    </w:p>
    <w:p>
      <w:pPr>
        <w:pStyle w:val="Normal"/>
        <w:autoSpaceDE w:val="false"/>
        <w:ind w:firstLine="720"/>
        <w:jc w:val="both"/>
        <w:rPr/>
      </w:pPr>
      <w:r>
        <w:rPr/>
        <w:t>Единый государственный реестр в соответствии с подпунктом д) статьи 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асти второй пункта 4 статьи 11 поименованного выше Закона единый государственный реестр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ми по предоставлению сведений единого государственного реестра  в соответствии с подпунктом г) статьи 3 и подпункт в) пункта 1 статьи 6 названного Закона обладает только регистрирующий орган, т. е. орган исполнительной власти и входящие в его структуру территориальные отделения, уполномоченные в порядке, установленном Конституцией Приднестровской Молдавской Республики, на осуществление государственной регистрации и иных действи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, который является государственным служащим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на приложенном к заявлению документе, поименованном как выписка из государственного реестра в отношении общества с ограниченной ответственностью «Голд Маркет», отсутствует подпись уполномоченного лица – государственного рег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Арбитражный суд отмечает, что в силу пункта 2 статьи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делегирование государственным учреждениям и иным организациям, учреждаемым в порядке, установленном гражданским законодательством Приднестровской Молдавской Республики, полномочий регистрирующего органа, установленных названным Законом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изложенное выше, а также основываясь на первой и второй частях пункта 6 Разъяснения Арбитражного суда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от 25 апреля 2014 года № 4, Арбитражный суд приходит к выводу о наличии оснований для оставления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заявление Налоговой инспекции по г. Тираспол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Налоговой инспекции по г. Тирасполь в срок до 02 февраля 2021  года включительно устранить допущенное нарушение Арбитражного процессуального кодекса Приднестровской Молдавской Республики, указанное в настоящем определении, путем представления в Арбитражный суд Приднестровской Молдавской Республики выписки из единого государственного реестра юридических лиц в отношении общества с ограниченной ответственности «Голд Маркет», которая должна быть получена от уполномоченного органа не ранее января 2021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Тираспол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user</dc:creator>
  <dc:description/>
  <dc:language>en-US</dc:language>
  <cp:lastModifiedBy>Елена А. Кушко</cp:lastModifiedBy>
  <cp:lastPrinted>2021-01-22T12:02:00Z</cp:lastPrinted>
  <dcterms:modified xsi:type="dcterms:W3CDTF">2021-01-22T10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