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7            февраля               21                                                                         29/21-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Общество с ограниченной ответственностью «Люкс-класс», г. Рыбница, ул. О.Кошевого, д. 17, при участии:</w:t>
      </w:r>
    </w:p>
    <w:p>
      <w:pPr>
        <w:pStyle w:val="Normal"/>
        <w:jc w:val="both"/>
        <w:rPr/>
      </w:pPr>
      <w:r>
        <w:rPr/>
        <w:t>от заявителя: Герб С.Ю. по доверенности от 11 января 2021 года № 1, Шеремет Л.А. по доверенности от 16 февраля 2021 года № 6,</w:t>
      </w:r>
    </w:p>
    <w:p>
      <w:pPr>
        <w:pStyle w:val="Normal"/>
        <w:jc w:val="both"/>
        <w:rPr>
          <w:b/>
          <w:b/>
        </w:rPr>
      </w:pPr>
      <w:r>
        <w:rPr/>
        <w:t>от лица, в отношении которого составлен протокол: Барбулат В.А. по доверенности от 27.01.2021 года №1,</w:t>
      </w:r>
    </w:p>
    <w:p>
      <w:pPr>
        <w:pStyle w:val="Normal"/>
        <w:jc w:val="center"/>
        <w:rPr>
          <w:b/>
          <w:b/>
        </w:rPr>
      </w:pPr>
      <w:r>
        <w:rPr>
          <w:b/>
        </w:rPr>
        <w:t>УСТАНОВИЛ:</w:t>
      </w:r>
    </w:p>
    <w:p>
      <w:pPr>
        <w:pStyle w:val="Normal"/>
        <w:ind w:firstLine="567"/>
        <w:jc w:val="both"/>
        <w:rPr/>
      </w:pPr>
      <w:r>
        <w:rPr/>
        <w:t xml:space="preserve">Налоговая инспекция по г. Рыбница  и  Рыбницкому району (далее – заявитель, налоговый орган) обратилась в Арбитражный суд ПМР с заявлением о привлечении Общества с ограниченной ответственностью «Люкс-класс» (далее – ООО «Люкс-класс», Общество) к административной ответственности за совершение административного правонарушения, предусмотренного п. 5 ст. 15.12 КоАП ПМР. </w:t>
      </w:r>
    </w:p>
    <w:p>
      <w:pPr>
        <w:pStyle w:val="Normal"/>
        <w:ind w:firstLine="567"/>
        <w:jc w:val="both"/>
        <w:rPr/>
      </w:pPr>
      <w:r>
        <w:rPr/>
        <w:t xml:space="preserve">Определением Арбитражного суда ПМР от 25 января 2021 года заявление налогового органа принято к производству. Очередное судебное заседание назначено на 17 февраля 2021 года (определение от 08 февраля 2021 года). </w:t>
      </w:r>
    </w:p>
    <w:p>
      <w:pPr>
        <w:pStyle w:val="Normal"/>
        <w:ind w:firstLine="567"/>
        <w:jc w:val="both"/>
        <w:rPr/>
      </w:pPr>
      <w:r>
        <w:rPr/>
        <w:t>В судебном заседании представители заявителя поддержали требование по основаниям, изложенным в заявлении. В обоснование требования заявитель ссылается на выявление,  в ходе проведенного внепланового мероприятия по контролю в отношении ООО «Люкс-класс» за период с 01.01.2017 г. по 23.10.2020 г., совершение Обществом административного правонарушения, ответственность за которое предусмотрена п. 5 ст. 15.12 КоАП ПМР.</w:t>
      </w:r>
    </w:p>
    <w:p>
      <w:pPr>
        <w:pStyle w:val="Normal"/>
        <w:ind w:firstLine="567"/>
        <w:jc w:val="both"/>
        <w:rPr/>
      </w:pPr>
      <w:r>
        <w:rPr/>
        <w:t>Так, в ходе проведения мероприятия по контролю заместителем директора ООО «Люкс-класс» была предоставлена объяснительная записка от 24.11.2020 г. №8401-02/14, подтверждающая тот факт, что 29 декабря 2018 г. «Займодавцем» Даниелян Д.А. был предоставлен товарный займ (сельскохозяйственной продукции) «Заемщику» ООО «Люкс-класс», согласно которого Даниелян Д.А. передал в собственность ООО «Люкс-класс» подсолнечник урожая 2018г., именуемый как «Товар» в количестве 21,373 тн по цене                      3 400,00 руб. ПМР, общей стоимостью 72 668,20 руб. (договор №1 от 29.12.2020 г. к акту проверки прилагается). Вместе с указанной объяснительной запиской заместитель директора по коммерческой части ООО «Люкс-класс»  Даниелян Д.А. направил в адрес налоговой инспекции следующие документы: материальные отчеты,  журналы ордера, банковские документы за 2018-2020гг., главная книга за 2017-2020 гг.; книга по заработной плате за 2017-2018гг.; договора (1 папка); договор купли-продажи от 10.09.2019г.; договор товарного займа от 29.12.2018г.</w:t>
      </w:r>
    </w:p>
    <w:p>
      <w:pPr>
        <w:pStyle w:val="Normal"/>
        <w:tabs>
          <w:tab w:val="clear" w:pos="708"/>
          <w:tab w:val="left" w:pos="0" w:leader="none"/>
        </w:tabs>
        <w:ind w:firstLine="567"/>
        <w:jc w:val="both"/>
        <w:rPr/>
      </w:pPr>
      <w:r>
        <w:rPr/>
        <w:t xml:space="preserve">Однако, согласно данным бухгалтерского учета организации, налоговой отчетности за 2018г.-2020г., договор товарного займа №1 от 29.12.2020 года. на сумму </w:t>
      </w:r>
      <w:r>
        <w:rPr>
          <w:bCs/>
        </w:rPr>
        <w:t>72 668,20</w:t>
      </w:r>
      <w:r>
        <w:rPr/>
        <w:t xml:space="preserve"> руб. не нашел своего отражения на счетах бухгалтерского учета организации.</w:t>
      </w:r>
    </w:p>
    <w:p>
      <w:pPr>
        <w:pStyle w:val="Normal"/>
        <w:ind w:firstLine="567"/>
        <w:jc w:val="both"/>
        <w:rPr/>
      </w:pPr>
      <w:r>
        <w:rPr/>
        <w:t>Данное бездействие Общества оценено налоговым органом как неоприходование ТМЦ, в связи с чем в отношении него в соответствии с представленными заявителю полномочиями, закрепленными п/п г) п. 1 ст. 29.4 КоАП ПМР, уполномоченным должностным лицом 13 января 2021 года составлен протокол серии РНИ-ю № 02 001-21 об административном правонарушении  по п. 5 ст. 15.12 КоАП ПМР.</w:t>
      </w:r>
    </w:p>
    <w:p>
      <w:pPr>
        <w:pStyle w:val="Normal"/>
        <w:ind w:firstLine="540"/>
        <w:jc w:val="both"/>
        <w:rPr/>
      </w:pPr>
      <w:r>
        <w:rPr/>
        <w:t>Представитель ООО «Люкс-класс» полагает, что заявление налогового органа не подлежит удовлетворению, производство по делу подлежит прекращению, отмечая следующее.</w:t>
      </w:r>
    </w:p>
    <w:p>
      <w:pPr>
        <w:pStyle w:val="Normal"/>
        <w:ind w:firstLine="540"/>
        <w:jc w:val="both"/>
        <w:rPr/>
      </w:pPr>
      <w:r>
        <w:rPr/>
        <w:t>22 октября 2020 года старшим оперуполномоченным ОЗК УБЭПиК МВД ПМР майором милиции Подолян А.И. было вынесено постановление об отказе в возбуждении уголовного дела в отношении заместителя директора ООО «Люкс-класс» Даниелян Д.А. При этом в указанном постановлении содержится описание обстоятельств указывающих на наличии в действиях указанного лица и самого Общества признаков административного правонарушения.</w:t>
      </w:r>
    </w:p>
    <w:p>
      <w:pPr>
        <w:pStyle w:val="Normal"/>
        <w:ind w:firstLine="540"/>
        <w:jc w:val="both"/>
        <w:rPr/>
      </w:pPr>
      <w:r>
        <w:rPr/>
        <w:t>Данное постановление вместе с иными материалами КУЗП № 1352 от 12.10.2020 г. были направлены в НИ по г. Рыбница и Рыбницкому району для проведения внепланового мероприятия по контролю в отношении ООО «Люкс-класс» и привлечению Общества и должностных лиц к административной ответственности.</w:t>
      </w:r>
    </w:p>
    <w:p>
      <w:pPr>
        <w:pStyle w:val="Normal"/>
        <w:ind w:firstLine="540"/>
        <w:jc w:val="both"/>
        <w:rPr/>
      </w:pPr>
      <w:r>
        <w:rPr/>
        <w:t>Учитывая положения, закрепленные в п.4 ст. 4.7 КоАП ПМР, в отношении ООО «Люкс-класс» не может быть вынесено постановление по делу об административном правонарушении, ввиду того, что со дня вынесения постановления об отказе в возбуждении уголовного дела до настоящего времени прошло более двух месяцев, ч то указывает на необходимость прекращения производства по настоящему делу.</w:t>
      </w:r>
    </w:p>
    <w:p>
      <w:pPr>
        <w:pStyle w:val="Normal"/>
        <w:ind w:firstLine="567"/>
        <w:jc w:val="both"/>
        <w:rPr/>
      </w:pPr>
      <w:r>
        <w:rPr>
          <w:b/>
        </w:rPr>
        <w:t>Суд</w:t>
      </w:r>
      <w:r>
        <w:rPr/>
        <w:t>, рассмотрев материалы дела,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серии № 02-001-21 от 13.01.2021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
          <w:sz w:val="24"/>
          <w:szCs w:val="24"/>
        </w:rPr>
        <w:t xml:space="preserve">Как следует из материалов дела, налоговый орган на основании </w:t>
      </w:r>
      <w:r>
        <w:rPr/>
        <w:t xml:space="preserve">Приказа №320 от 30.10.2020 года (с учетом Приказа №348 от 30.11.2020 года) проведено внеплановое мероприятие по контролю в отношении ООО «Люкс-класс» за период с 01.01.2017 г. по 23.10.2020г., основанием для проведения которого послужила документально оформленная информация, полученная письмом УБЭПиК МВД ПМР от 22.10.2020 года № 07/4-3591, свидетельствующая о неисполнении ООО «Люкс-класс» обязательных требований, установленных Законами ПМР. </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22-0043-20 от 22.12.2020 года.</w:t>
      </w:r>
    </w:p>
    <w:p>
      <w:pPr>
        <w:pStyle w:val="Normal"/>
        <w:ind w:firstLine="567"/>
        <w:jc w:val="both"/>
        <w:rPr/>
      </w:pPr>
      <w:r>
        <w:rPr/>
        <w:t>Так, в ходе мероприятия по контролю заместителем директора ООО «Люкс-класс» была предоставлена объяснительная записка от 24.11.2020 года №8401-02/14, подтверждающая тот факт, что 29 декабря 2018 г. «Займодавцем» Даниелян Д.А. был предоставлен товарный займ (сельскохозяйственной продукции) «Заемщику» ООО «Люкс-класс», согласно которого Даниелян Д.А. передал в собственность ООО «Люкс-класс» подсолнечник урожая 2018г., именуемый как «Товар» в количестве 21,373 тн по цене  3 400,00 руб. ПМР, общей стоимостью 72 668,20 руб. Из объяснений заместителя директора проверяемой организации товар был предоставлен в виде займа для погашения задолженности перед ООО «Трейдинг групп».</w:t>
      </w:r>
    </w:p>
    <w:p>
      <w:pPr>
        <w:pStyle w:val="Normal"/>
        <w:ind w:firstLine="567"/>
        <w:jc w:val="both"/>
        <w:rPr/>
      </w:pPr>
      <w:r>
        <w:rPr/>
        <w:t xml:space="preserve">Однако, согласно данным бухгалтерского учета организации, налоговой отчетности за 2018г.-2020г., договор товарного займа №1 от 29.12.2020 года на сумму </w:t>
      </w:r>
      <w:r>
        <w:rPr>
          <w:bCs/>
        </w:rPr>
        <w:t>72 668,20</w:t>
      </w:r>
      <w:r>
        <w:rPr/>
        <w:t xml:space="preserve"> руб. не нашел своего отражения на счетах бухгалтерского учета организации.</w:t>
      </w:r>
    </w:p>
    <w:p>
      <w:pPr>
        <w:pStyle w:val="Normal"/>
        <w:ind w:firstLine="567"/>
        <w:jc w:val="both"/>
        <w:rPr/>
      </w:pPr>
      <w:r>
        <w:rPr/>
        <w:t>Приведенные обстоятельства подтверждаются приобщенными к акту проверки договором №1 от 29.12.2020 г. и копиями главной книги за 2018-2020 гг.</w:t>
      </w:r>
    </w:p>
    <w:p>
      <w:pPr>
        <w:pStyle w:val="Normal"/>
        <w:ind w:firstLine="567"/>
        <w:jc w:val="both"/>
        <w:rPr/>
      </w:pPr>
      <w:r>
        <w:rPr/>
        <w:t xml:space="preserve"> </w:t>
      </w:r>
      <w:r>
        <w:rPr/>
        <w:t>Данное бездействие Общества оценено налоговым органом как неоприходование ТМЦ, тем самым нарушен п. 1 ст. 16, п. 2 ст. 12 Закона ПМР «О бухгалтерском учёте и финансовой отчётности».</w:t>
      </w:r>
    </w:p>
    <w:p>
      <w:pPr>
        <w:pStyle w:val="Style20"/>
        <w:tabs>
          <w:tab w:val="clear" w:pos="708"/>
          <w:tab w:val="left" w:pos="567"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В соответствии с п.2 ст.12 Закона ПМР «О бухгалтерском учете и финансовой отчетности»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r>
        <w:rPr>
          <w:rFonts w:cs="Times New Roman" w:ascii="Times New Roman" w:hAnsi="Times New Roman"/>
          <w:iCs/>
          <w:sz w:val="26"/>
          <w:szCs w:val="26"/>
        </w:rPr>
        <w:t xml:space="preserve"> </w:t>
      </w:r>
    </w:p>
    <w:p>
      <w:pPr>
        <w:pStyle w:val="Style20"/>
        <w:tabs>
          <w:tab w:val="clear" w:pos="708"/>
          <w:tab w:val="left" w:pos="-567" w:leader="none"/>
        </w:tabs>
        <w:ind w:firstLine="567"/>
        <w:jc w:val="both"/>
        <w:rPr/>
      </w:pPr>
      <w:r>
        <w:rPr>
          <w:rFonts w:cs="Times New Roman" w:ascii="Times New Roman" w:hAnsi="Times New Roman"/>
          <w:iCs/>
          <w:sz w:val="24"/>
          <w:szCs w:val="24"/>
        </w:rPr>
        <w:t>Согласно п.1 ст.16 названного Закона финансовая отчетность должна составляться в соответствии с настоящим Законом,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и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TextBody"/>
        <w:tabs>
          <w:tab w:val="clear" w:pos="708"/>
          <w:tab w:val="left" w:pos="9496" w:leader="none"/>
        </w:tabs>
        <w:ind w:left="20" w:right="-2" w:firstLine="567"/>
        <w:rPr>
          <w:shd w:fill="FFFFFF" w:val="clear"/>
        </w:rPr>
      </w:pPr>
      <w:r>
        <w:rPr/>
        <w:t>В силу п. 2 примечания к ст. 15.12 КоАП ПМР</w:t>
      </w:r>
      <w:r>
        <w:rPr>
          <w:color w:val="FF0000"/>
        </w:rPr>
        <w:t xml:space="preserve"> </w:t>
      </w:r>
      <w:r>
        <w:rPr>
          <w:bCs/>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4"/>
        <w:spacing w:before="0" w:after="0"/>
        <w:ind w:firstLine="567"/>
        <w:jc w:val="both"/>
        <w:rPr/>
      </w:pPr>
      <w:r>
        <w:rPr/>
        <w:t xml:space="preserve">Таким образом, как следует из материалов дела, в нарушение вышеуказанных требований закона, ООО «Люкс-класс» не отразило товарно-материальные ценности, стоимостью </w:t>
      </w:r>
      <w:r>
        <w:rPr>
          <w:bCs/>
        </w:rPr>
        <w:t>72 668,20</w:t>
      </w:r>
      <w:r>
        <w:rPr/>
        <w:t xml:space="preserve"> руб.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67"/>
        <w:jc w:val="both"/>
        <w:rPr/>
      </w:pPr>
      <w:r>
        <w:rPr/>
        <w:t>В связи с чем в отношении ООО «Люкс-класс» в соответствии с представленными заявителю полномочиями, закрепленными п/п г) п. 1 ст. 29.4 КоАП ПМР, уполномоченным должностным лицом 13.01.2021 года составлен протокол серии РНИ-ю № 02 001-21 об административном правонарушении  по п. 5 ст. 15.12 КоАП ПМР.</w:t>
      </w:r>
    </w:p>
    <w:p>
      <w:pPr>
        <w:pStyle w:val="Style22"/>
        <w:widowControl/>
        <w:spacing w:lineRule="auto" w:line="240"/>
        <w:ind w:firstLine="567"/>
        <w:rPr/>
      </w:pPr>
      <w:r>
        <w:rPr/>
        <w:t>Суд, оценив фактические обстоятельства дела и представленные заявителем доказательства, а именно: копии приказов НИ по г. Рыбница и Рыбницкому района №320 от 30.10.2020 года и №348 от 30.11.2020 года, Акте проверки № 022-0043-20 от 22.12.2020 года и приложенные к нему документы, представленные подконтрольным лицом, Протокола об административном правонарушении серии РНИ-ю № 02 001-21 от 13.01.2021 года, составленного в отношении ООО «Люкс-класс», находит установленным и доказанным факт совершения ООО «Люкс-класс» административного правонарушения, предусмотренного п.5 ст.15.12. КоАП ПМР.</w:t>
      </w:r>
    </w:p>
    <w:p>
      <w:pPr>
        <w:pStyle w:val="Style22"/>
        <w:widowControl/>
        <w:spacing w:lineRule="auto" w:line="240"/>
        <w:ind w:firstLine="567"/>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ым органом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и 2 ст. 4.7. КоАП  ПМР не  истек. </w:t>
      </w:r>
    </w:p>
    <w:p>
      <w:pPr>
        <w:pStyle w:val="Normal"/>
        <w:ind w:firstLine="540"/>
        <w:jc w:val="both"/>
        <w:rPr/>
      </w:pPr>
      <w:r>
        <w:rPr/>
        <w:t xml:space="preserve">Доводы возражений представителя ООО «Люкс-класс» об истечении срока давности привлечения к административной ответственности, основанные на положениях п. 4 ст. 4.7 КоАП ПМР, суд находит подлежащими отклонению, ввиду того, что постановление об отказе в возбуждении уголовного дела вынесено 22.10.2020 года в отношении заместителя директора ООО «Люкс-класс» Даниелян Д.А. (т.е. должностного лица), которое в рамках рассматриваемого дела не является лицом, привлекаемым к административной ответственности. </w:t>
      </w:r>
    </w:p>
    <w:p>
      <w:pPr>
        <w:pStyle w:val="Normal"/>
        <w:ind w:firstLine="540"/>
        <w:jc w:val="both"/>
        <w:rPr/>
      </w:pPr>
      <w:r>
        <w:rPr/>
        <w:t xml:space="preserve">Тем самым, исходя из субъектного состава,  доводы возражений представителя ООО «Люкс-класс» об истечении срока давности привлечения к административной ответственности, а, следовательно, о наличии оснований для прекращения производства по </w:t>
      </w:r>
      <w:r>
        <w:rPr>
          <w:color w:val="000000"/>
        </w:rPr>
        <w:t xml:space="preserve">делу </w:t>
      </w:r>
      <w:r>
        <w:rPr>
          <w:rStyle w:val="1"/>
          <w:color w:val="000000"/>
        </w:rPr>
        <w:t xml:space="preserve">об административном правонарушении </w:t>
      </w:r>
      <w:r>
        <w:rPr>
          <w:color w:val="000000"/>
        </w:rPr>
        <w:t xml:space="preserve">в отношении </w:t>
      </w:r>
      <w:r>
        <w:rPr/>
        <w:t>ООО «Люкс-класс» являются ошибочными.</w:t>
      </w:r>
    </w:p>
    <w:p>
      <w:pPr>
        <w:pStyle w:val="Normal"/>
        <w:ind w:firstLine="540"/>
        <w:jc w:val="both"/>
        <w:rPr/>
      </w:pPr>
      <w:r>
        <w:rPr/>
        <w:t xml:space="preserve">В связи с чем, имеются все необходимые основания для привлечения ООО «Люкс-класс» к административной ответственности, предусмотренной п. 5 ст. 15.12 КоАП ПМР. </w:t>
      </w:r>
    </w:p>
    <w:p>
      <w:pPr>
        <w:pStyle w:val="Normal"/>
        <w:ind w:firstLine="540"/>
        <w:jc w:val="both"/>
        <w:rPr/>
      </w:pPr>
      <w:r>
        <w:rPr/>
        <w:t>Оснований  для  освобождения  ООО «Люкс-класс»  от  административной ответственности у суда не имеется.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jc w:val="both"/>
        <w:rPr/>
      </w:pPr>
      <w:r>
        <w:rPr/>
        <w:t xml:space="preserve">                                                                 </w:t>
      </w:r>
      <w:r>
        <w:rPr>
          <w:b/>
        </w:rPr>
        <w:t>РЕШИЛ:</w:t>
      </w:r>
    </w:p>
    <w:p>
      <w:pPr>
        <w:pStyle w:val="Normal"/>
        <w:ind w:firstLine="540"/>
        <w:jc w:val="both"/>
        <w:rPr/>
      </w:pPr>
      <w:r>
        <w:rPr/>
        <w:t>1. Заявленное требование Налоговой инспекции по г. Рыбница и Рыбницкому району удовлетворить.</w:t>
      </w:r>
    </w:p>
    <w:p>
      <w:pPr>
        <w:pStyle w:val="Normal"/>
        <w:ind w:firstLine="540"/>
        <w:jc w:val="both"/>
        <w:rPr/>
      </w:pPr>
      <w:r>
        <w:rPr/>
        <w:t>2. Привлечь Общество с ограниченной ответственностью «Люкс-класс» (местонахождение: г. Рыбница, ул. О.Кошевого, д. 17,   зарегистрированное в качестве юридического лица в ГРЮЛ 11.03.2013 г., регистрационный номер 06-023-3864, свидетельство о государственной регистрации 0017722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72 668,2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420000000300  код 2070500 обсл. банк: Рыбницкий ф-л №2828 ЗАО «Приднестровский Сбербанк» куб 42 к/с 20210000094</w:t>
      </w:r>
    </w:p>
    <w:p>
      <w:pPr>
        <w:pStyle w:val="Normal"/>
        <w:jc w:val="both"/>
        <w:rPr/>
      </w:pPr>
      <w:r>
        <w:rPr/>
        <w:t>получатель: НИ по г.Рыбница и Рыбницкому району ф/к 0400008200;</w:t>
      </w:r>
    </w:p>
    <w:p>
      <w:pPr>
        <w:pStyle w:val="Normal"/>
        <w:ind w:firstLine="540"/>
        <w:jc w:val="both"/>
        <w:rPr/>
      </w:pPr>
      <w:r>
        <w:rPr/>
        <w:t>75% от суммы штрафа - в республиканский бюджет на р/с 2181000003330000  код 2070500 обсл. банк: ПРБ г.Тирасполь куб 00 к/с 2029000001</w:t>
      </w:r>
    </w:p>
    <w:p>
      <w:pPr>
        <w:pStyle w:val="Normal"/>
        <w:jc w:val="both"/>
        <w:rPr/>
      </w:pPr>
      <w:r>
        <w:rPr/>
        <w:t>получатель: НИ по г.Рыбница и Рыбницкому району ф/к 0400008200.</w:t>
      </w:r>
    </w:p>
    <w:p>
      <w:pPr>
        <w:pStyle w:val="Normal"/>
        <w:ind w:firstLine="540"/>
        <w:jc w:val="both"/>
        <w:rPr/>
      </w:pPr>
      <w:r>
        <w:rPr/>
        <w:t xml:space="preserve">В случае непредставления ООО «Люкс-класс»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1">
    <w:name w:val="Основной текст Знак1"/>
    <w:basedOn w:val="Style14"/>
    <w:qFormat/>
    <w:rPr>
      <w:sz w:val="23"/>
      <w:szCs w:val="23"/>
      <w:shd w:fill="FFFFFF" w:val="clear"/>
    </w:rPr>
  </w:style>
  <w:style w:type="character" w:styleId="11">
    <w:name w:val="Текст Знак1 Знак Знак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3:00Z</dcterms:created>
  <dc:creator>user</dc:creator>
  <dc:description/>
  <cp:keywords/>
  <dc:language>en-US</dc:language>
  <cp:lastModifiedBy>Радислав Б. Сливка</cp:lastModifiedBy>
  <cp:lastPrinted>2021-02-26T14:03:00Z</cp:lastPrinted>
  <dcterms:modified xsi:type="dcterms:W3CDTF">2021-02-26T12:21:00Z</dcterms:modified>
  <cp:revision>24</cp:revision>
  <dc:subject/>
  <dc:title>РЕСПУБЛИКА МОЛДОВАНЯСКЭ                                                                                 ПРИДНIСТРОВСЬКА МОЛДАВ</dc:title>
</cp:coreProperties>
</file>