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9  января  2021 года                                                                                                   Дело № 28/21</w:t>
      </w:r>
      <w:r>
        <w:rPr>
          <w:sz w:val="22"/>
          <w:szCs w:val="22"/>
        </w:rPr>
        <w:t>-09</w:t>
      </w:r>
      <w:r>
        <w:rPr/>
        <w:t xml:space="preserve">               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государственному предприятию «Фирма дождевальных машин «Фрегат»                    (Слободзейский район, с. Суклея, ул. Свердлова, д.32а) о ликвидации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Цукановой Е.П. (по доверенности № 01.1-36/479 от 04 сентября 2020 года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 3/328 от 21.01.2021 года),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у, участвующему в деле, предусмотренные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государственное предприятие «Фирма дождевальных машин «Фрегат» (далее по тексту –               ГП «Фирма дождевальных машин «Фрегат», ответчик) в связи с тем, что в государственном реестре юридических лиц содержатся недостоверные сведения о собственниках имущества ответчик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21 января 2021 года исковое заявление МЮ ПМР принято к производству и назначено к судебному разбирательству на 29 января 2021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, и резолютивная часть решения оглашена 29 января 2021 года, мотивированное решение составлено 5 февраля 2021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 следующее. </w:t>
      </w:r>
    </w:p>
    <w:p>
      <w:pPr>
        <w:pStyle w:val="Normal"/>
        <w:ind w:firstLine="708"/>
        <w:jc w:val="both"/>
        <w:rPr/>
      </w:pPr>
      <w:r>
        <w:rPr>
          <w:bCs/>
        </w:rPr>
        <w:t>Государственное предприятие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>
          <w:bCs/>
        </w:rPr>
        <w:t>» было зарегистрировано 17 августа 1995 года за регистрационным номером 3750 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одпунктом д) пункта 1 статьи 12 Закона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«О государственной регистрации юридических лиц и индивидуальных предпринимателей в Приднестровской Молдавской Республике» в государственном реестре юридических лиц содержатся сведения об учредителях юридического лица, в отношении акционерных обществ – также сведения о держателях реестров их акционеров, в отношении обществ с ограниченной ответственностью – сведения о размерах долей их участников в уставном капитале общества, в отношении унитарных предприятий, учреждений – сведения о собственнике имущества (органе государственной власти и управления или местного самоуправления, уполномоченном на осуществление полномочий собственника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но сведениям Государственного реестра юридических лиц по состоянию на 11 января 2021 года учредителями и собственниками имущества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>
          <w:rFonts w:cs="Times New Roman CYR" w:ascii="Times New Roman CYR" w:hAnsi="Times New Roman CYR"/>
          <w:color w:val="000000"/>
        </w:rPr>
        <w:t xml:space="preserve">» является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Министерство сельского хозяйства и продовольствия Приднестровской Молдавской Республики</w:t>
      </w:r>
      <w:r>
        <w:rPr>
          <w:bCs/>
          <w:color w:val="000000"/>
        </w:rPr>
        <w:t xml:space="preserve"> и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Государственный комитет по реформам Приднестровской Молдавской Республик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ако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Министерство сельского хозяйства и продовольствия Приднестровской Молдавской Республики</w:t>
      </w:r>
      <w:r>
        <w:rPr>
          <w:bCs/>
          <w:color w:val="000000"/>
        </w:rPr>
        <w:t xml:space="preserve"> и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Государственный комитет по реформам Приднестровской Молдавской Республики </w:t>
      </w:r>
      <w:r>
        <w:rPr>
          <w:bCs/>
        </w:rPr>
        <w:t xml:space="preserve">не входят в структуру существующих на сегодняшний день </w:t>
      </w:r>
      <w:r>
        <w:rPr>
          <w:shd w:fill="FFFFFF" w:val="clear"/>
        </w:rPr>
        <w:t xml:space="preserve">исполнительных органов государственной власти и управления в Приднестровской Молдавской Республике, закрепленную в Приложении к Указу </w:t>
      </w:r>
      <w:r>
        <w:rPr/>
        <w:t xml:space="preserve">Президента Приднестровской Молдавской Республики </w:t>
      </w:r>
      <w:r>
        <w:rPr>
          <w:shd w:fill="FFFFFF" w:val="clear"/>
        </w:rPr>
        <w:t xml:space="preserve"> от </w:t>
      </w:r>
      <w:r>
        <w:rPr>
          <w:rStyle w:val="Textsmall"/>
        </w:rPr>
        <w:t xml:space="preserve">19 декабря 2016 года </w:t>
      </w:r>
      <w:r>
        <w:rPr>
          <w:shd w:fill="FFFFFF" w:val="clear"/>
        </w:rPr>
        <w:t> </w:t>
      </w:r>
      <w:r>
        <w:rPr>
          <w:rStyle w:val="Textsmall"/>
        </w:rPr>
        <w:t>№ 10</w:t>
      </w:r>
      <w:r>
        <w:rPr>
          <w:shd w:fill="FFFFFF" w:val="clear"/>
        </w:rPr>
        <w:t> «Об утверждении системы и структуры исполнительных органов государственной власти Приднестровской Молдавской Республики» (</w:t>
      </w:r>
      <w:r>
        <w:rPr>
          <w:rStyle w:val="Margin"/>
        </w:rPr>
        <w:t>САЗ 17-1)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инистерство сельского хозяйства и продовольствия </w:t>
      </w:r>
      <w:r>
        <w:rPr>
          <w:color w:val="000000"/>
        </w:rPr>
        <w:t xml:space="preserve">Приднестровской Молдавской Республики было реорганизовано в </w:t>
      </w:r>
      <w:r>
        <w:rPr>
          <w:shd w:fill="FFFFFF" w:val="clear"/>
        </w:rPr>
        <w:t>Министерство сельского и водного хозяйства Приднестровской Молдавской Республики</w:t>
      </w:r>
      <w:r>
        <w:rPr>
          <w:color w:val="000000"/>
        </w:rPr>
        <w:t xml:space="preserve"> согласно пункту 1 Указа Президента Приднестровской Молдавской Республики от 23 июня 1995 года № 172 «Об органах государственного управления Приднестровской Молдавской Республики» (</w:t>
      </w:r>
      <w:r>
        <w:rPr>
          <w:shd w:fill="FFFFFF" w:val="clear"/>
        </w:rPr>
        <w:t>САМР 95-6</w:t>
      </w:r>
      <w:r>
        <w:rPr/>
        <w:t>)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соответствии с </w:t>
      </w:r>
      <w:r>
        <w:rPr>
          <w:color w:val="000000"/>
        </w:rPr>
        <w:t xml:space="preserve">пунктом 3 Указа Президента Приднестровской Молдавской Республики от 28 февраля 1997 года «Об органах государственного управления Приднестровской Молдавской Республики» </w:t>
      </w:r>
      <w:r>
        <w:rPr>
          <w:shd w:fill="FFFFFF" w:val="clear"/>
        </w:rPr>
        <w:t xml:space="preserve">Министерство сельского и водного хозяйства Приднестровской Молдавской Республики было переименовано в Министерство агропромышленного комплекс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тем, согласно пункту 2 Указа </w:t>
      </w:r>
      <w:r>
        <w:rPr>
          <w:color w:val="000000"/>
        </w:rPr>
        <w:t>Президента Приднестровской Молдавской Республики от 7 августа 2000 года № 267 «</w:t>
      </w:r>
      <w:r>
        <w:rPr/>
        <w:t>О некоторых вопросах реорганизации исполнительных органов государственной власти Приднестровской Молдавской Республики, в ведении которых находятся вопросы управления и пользования природными ресурсами в связи с формированием Кабинета Министров</w:t>
      </w:r>
      <w:r>
        <w:rPr>
          <w:color w:val="000000"/>
        </w:rPr>
        <w:t xml:space="preserve">» (Д) </w:t>
      </w:r>
      <w:r>
        <w:rPr>
          <w:shd w:fill="FFFFFF" w:val="clear"/>
        </w:rPr>
        <w:t xml:space="preserve">Министерство аграрно-промышленного комплекса </w:t>
      </w:r>
      <w:r>
        <w:rPr/>
        <w:t xml:space="preserve">Приднестровской Молдавской Республики </w:t>
      </w:r>
      <w:r>
        <w:rPr>
          <w:shd w:fill="FFFFFF" w:val="clear"/>
        </w:rPr>
        <w:t>было реорганизовано в Министерство сельского хозяйства</w:t>
      </w:r>
      <w:r>
        <w:rPr/>
        <w:t xml:space="preserve"> Приднестровской Молдавской Республики. Указом Президента Приднестровской Молдавской Республики от 17 февраля 2004 года № 72                     «О реорганизации структуры государственного управления в аграрном секторе Приднестровской Молдавской Республики» (САЗ 04-8) Министерство сельского хозяйства ликвидировано и его </w:t>
      </w:r>
      <w:r>
        <w:rPr>
          <w:shd w:fill="FFFFFF" w:val="clear"/>
        </w:rPr>
        <w:t>правопреемником было определено Министерство экономики Приднестровской Молдавской Республи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Государственный комитет по реформам Приднестровской Молдавской Республики, в свою очередь, был реорганизован в Государственный комитет по управлению имуществом Приднестровской Молдавской Республики согласно пункту 1 Указа </w:t>
      </w:r>
      <w:r>
        <w:rPr>
          <w:color w:val="000000"/>
        </w:rPr>
        <w:t>Президента Приднестровской Молдавской Республики от 23 июня 1995 года № 172 «Об органах государственного управления Приднестровской Молдавской Республики» (</w:t>
      </w:r>
      <w:r>
        <w:rPr>
          <w:shd w:fill="FFFFFF" w:val="clear"/>
        </w:rPr>
        <w:t>САМР 95-6</w:t>
      </w:r>
      <w:r>
        <w:rPr/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Согласно Указу Президента Приднестровской Молдавской Республики от 7 августа 2000 года № 272 «О реорганизации Государственного комитета по управлению имуществом Приднестровской Молдавской Республики в связи с формированием кабинета министров» (ГПМР 00-154) Государственный комитет по управлению имуществом Приднестровской Молдавской Республики был реорганизован в Государственную службу по проведению приватизации</w:t>
      </w:r>
      <w:r>
        <w:rPr>
          <w:rFonts w:cs="Times New Roman CYR" w:ascii="Times New Roman CYR" w:hAnsi="Times New Roman CYR"/>
          <w:color w:val="000000"/>
        </w:rPr>
        <w:t xml:space="preserve"> Приднестровской Молдавской Республик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 xml:space="preserve">Затем, Указом Президента Приднестровской Молдавской Республики от 27 марта 2003 года № 138 «О структуре и штатной численности исполнительных органов государственной власти и управления в Приднестровской Молдавской Республике» (САЗ 03-13) </w:t>
      </w:r>
      <w:r>
        <w:rPr>
          <w:color w:val="000000"/>
        </w:rPr>
        <w:t xml:space="preserve">Государственная служба по проведению приватизации Приднестровской Молдавской Республики была реорганизована путем присоединения к Министерству экономики </w:t>
      </w:r>
      <w:r>
        <w:rPr>
          <w:rFonts w:cs="Times New Roman CYR" w:ascii="Times New Roman CYR" w:hAnsi="Times New Roman CYR"/>
          <w:color w:val="000000"/>
        </w:rPr>
        <w:t xml:space="preserve">Приднестровской Молдавской Республики, которое в последствии согласно подпункту а) пункта 3 Указа Президента Приднестровской Молдавской Республики от </w:t>
      </w:r>
      <w:r>
        <w:rPr>
          <w:rStyle w:val="Textsmall"/>
        </w:rPr>
        <w:t xml:space="preserve">24 января 2012 года </w:t>
      </w:r>
      <w:r>
        <w:rPr>
          <w:shd w:fill="FFFFFF" w:val="clear"/>
        </w:rPr>
        <w:t> </w:t>
      </w:r>
      <w:r>
        <w:rPr>
          <w:rStyle w:val="Textsmall"/>
        </w:rPr>
        <w:t>№ 41 «Об утверждении системы и структуры исполнительных органов государственной власти Приднестровской Молдавской Республики»</w:t>
      </w:r>
      <w:r>
        <w:rPr>
          <w:shd w:fill="FFFFFF" w:val="clear"/>
        </w:rPr>
        <w:t> (</w:t>
      </w:r>
      <w:r>
        <w:rPr>
          <w:rStyle w:val="Margin"/>
        </w:rPr>
        <w:t xml:space="preserve">САЗ 12-5) было реорганизовано в Министерство экономического развития </w:t>
      </w:r>
      <w:r>
        <w:rPr>
          <w:rStyle w:val="Textsmall"/>
        </w:rPr>
        <w:t>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Таким образом, в государственном реестре юридических лиц содержатся недостоверные сведения о собственниках имущества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/>
        <w:t>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вязи с этим, Государственной службой регистрации и нотариата Министерства юстиции Приднестровской Молдавской Республики в адрес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/>
        <w:t xml:space="preserve">», а также Министерства экономического развития Приднестровской Молдавской Республики, Министерства сельского хозяйства и природных ресурсов Приднестровской Молдавской Республики и Государственной администрации </w:t>
      </w:r>
      <w:r>
        <w:rPr>
          <w:bCs/>
        </w:rPr>
        <w:t xml:space="preserve">Слободзейского района и города Слободзея </w:t>
      </w:r>
      <w:r>
        <w:rPr/>
        <w:t>было направлено предупреждение о необходимости устранения нарушений действующего законодательства, поскольку в государственном реестре юридических лиц в настоящее время содержатся недостоверные сведения о собственниках имущества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ab/>
        <w:t>Однако документы для внесения изменений в сведения государственного реестра юридических лиц в регистрирующий орган не представле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ГП «</w:t>
      </w:r>
      <w:r>
        <w:rPr>
          <w:rFonts w:eastAsia="Calibri" w:cs="Times New Roman CYR" w:ascii="Times New Roman CYR" w:hAnsi="Times New Roman CYR"/>
          <w:b/>
          <w:color w:val="000000"/>
          <w:lang w:eastAsia="en-US"/>
        </w:rPr>
        <w:t>Фирма дождевальных машин «Фрегат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ставителя</w:t>
      </w:r>
      <w:r>
        <w:rPr/>
        <w:t xml:space="preserve">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 xml:space="preserve">о времени и месте рассмотрения дела уведомлялось надлежащим образом в соответствии со статьями 102-1-102-3 АПК ПМР по месту нахождения общества, указанному в выписке из государственного реестра юридических лиц. </w:t>
      </w:r>
    </w:p>
    <w:p>
      <w:pPr>
        <w:pStyle w:val="Normal"/>
        <w:ind w:firstLine="567"/>
        <w:jc w:val="both"/>
        <w:rPr/>
      </w:pPr>
      <w:r>
        <w:rPr/>
        <w:t>Заказное письмо с уведомлением № 3/328 от 21.01.2021г. возвращено с пометкой «по данному адресу такой фирмы не существует»</w:t>
      </w:r>
      <w:r>
        <w:rPr>
          <w:color w:val="000000"/>
        </w:rPr>
        <w:t xml:space="preserve">, что в силу положений подпункта в) пункта 2 статьи 102-3 АПК ПМР считается надлежащим извещ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унктом 1     ст.102-1 АПК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кольку в силу пункта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, поскольку суд не признавал явку представителя ГП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>
          <w:color w:val="000000"/>
        </w:rPr>
        <w:t>» обязательной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в соответствии с подпунктом д) пункта 1 статьи 12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в государственном реестре юридических лиц содержатся сведения об учредителях юридического лица, в отношении акционерных обществ – также сведения о держателях реестров их акционеров, в отношении обществ с ограниченной ответственностью – сведения о размерах долей их участников в уставном капитале общества, в отношении унитарных предприятий, учреждений – сведения о собственнике имущества (органе государственной власти и управления или местного самоуправления, уполномоченном на осуществление полномочий собственника).</w:t>
      </w:r>
    </w:p>
    <w:p>
      <w:pPr>
        <w:pStyle w:val="Normal"/>
        <w:ind w:firstLine="540"/>
        <w:jc w:val="both"/>
        <w:rPr/>
      </w:pPr>
      <w:r>
        <w:rPr/>
        <w:t>В соответствии с пунктами 1 и 2 статьи 10 Закона Приднестровской Молдавской Республики от 19 июля 2001 года № 36-З-III «О государственных и муниципальных унитарных предприятиях» (САЗ 01-32) учредителями унитарных предприятий могут выступать Приднестровская Молдавская Республика или административно-территориальная единица Приднестровской Молдавской Республики. Решение о создании государственного (муниципального) предприятия принимается соответствующим органом государственного управления, в ведении которого находятся вопросы управления имуществом, если иное не предусмотрено законом. Решение о создании казенного предприятия принимается соответствующим органом государственного управления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Указом Президента Приднестровской Молдавской Республики  от 19 декабря 2016 года № 10 «Об утверждении системы и структуры исполнительных органов государственной власти Приднестровской Молдавской Республики» (САЗ 17-1) (в действующей редакции) утверждена структура исполнительных органов государственной власти и управления в Приднестровской Молдавской Республике согласно Приложению к Указ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но сведениям Государственного реестра юридических лиц по состоянию на 29 января 2021 года учредителями и собственниками имущества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>
          <w:rFonts w:cs="Times New Roman CYR" w:ascii="Times New Roman CYR" w:hAnsi="Times New Roman CYR"/>
          <w:color w:val="000000"/>
        </w:rPr>
        <w:t xml:space="preserve">» является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Министерство сельского хозяйства и продовольствия Приднестровской Молдавской Республики</w:t>
      </w:r>
      <w:r>
        <w:rPr>
          <w:bCs/>
          <w:color w:val="000000"/>
        </w:rPr>
        <w:t xml:space="preserve"> и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Государственный комитет по реформам Приднестровской Молдавской Республик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ако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Министерство сельского хозяйства и продовольствия Приднестровской Молдавской Республики</w:t>
      </w:r>
      <w:r>
        <w:rPr>
          <w:bCs/>
          <w:color w:val="000000"/>
        </w:rPr>
        <w:t xml:space="preserve"> и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Государственный комитет по реформам Приднестровской Молдавской Республики </w:t>
      </w:r>
      <w:r>
        <w:rPr>
          <w:bCs/>
        </w:rPr>
        <w:t xml:space="preserve">не входят в структуру существующих на сегодняшний день </w:t>
      </w:r>
      <w:r>
        <w:rPr>
          <w:shd w:fill="FFFFFF" w:val="clear"/>
        </w:rPr>
        <w:t xml:space="preserve">исполнительных органов государственной власти и управления в Приднестровской Молдавской Республике, закрепленную в Приложении к Указу </w:t>
      </w:r>
      <w:r>
        <w:rPr/>
        <w:t xml:space="preserve">Президента Приднестровской Молдавской Республики </w:t>
      </w:r>
      <w:r>
        <w:rPr>
          <w:shd w:fill="FFFFFF" w:val="clear"/>
        </w:rPr>
        <w:t xml:space="preserve"> от </w:t>
      </w:r>
      <w:r>
        <w:rPr>
          <w:rStyle w:val="Textsmall"/>
        </w:rPr>
        <w:t xml:space="preserve">19 декабря 2016 года </w:t>
      </w:r>
      <w:r>
        <w:rPr>
          <w:shd w:fill="FFFFFF" w:val="clear"/>
        </w:rPr>
        <w:t> </w:t>
      </w:r>
      <w:r>
        <w:rPr>
          <w:rStyle w:val="Textsmall"/>
        </w:rPr>
        <w:t>№ 10</w:t>
      </w:r>
      <w:r>
        <w:rPr>
          <w:shd w:fill="FFFFFF" w:val="clear"/>
        </w:rPr>
        <w:t> «Об утверждении системы и структуры исполнительных органов государственной власти Приднестровской Молдавской Республики» (</w:t>
      </w:r>
      <w:r>
        <w:rPr>
          <w:rStyle w:val="Margin"/>
        </w:rPr>
        <w:t>САЗ 17-1)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инистерство сельского хозяйства и продовольствия </w:t>
      </w:r>
      <w:r>
        <w:rPr>
          <w:color w:val="000000"/>
        </w:rPr>
        <w:t xml:space="preserve">Приднестровской Молдавской Республики было реорганизовано в </w:t>
      </w:r>
      <w:r>
        <w:rPr>
          <w:shd w:fill="FFFFFF" w:val="clear"/>
        </w:rPr>
        <w:t>Министерство сельского и водного хозяйства Приднестровской Молдавской Республики</w:t>
      </w:r>
      <w:r>
        <w:rPr>
          <w:color w:val="000000"/>
        </w:rPr>
        <w:t xml:space="preserve"> согласно пункту 1 Указа Президента Приднестровской Молдавской Республики от 23 июня 1995 года № 172 «Об органах государственного управления Приднестровской Молдавской Республики» (</w:t>
      </w:r>
      <w:r>
        <w:rPr>
          <w:shd w:fill="FFFFFF" w:val="clear"/>
        </w:rPr>
        <w:t>САМР 95-6</w:t>
      </w:r>
      <w:r>
        <w:rPr/>
        <w:t>)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унктом 3 Указа Президента Приднестровской Молдавской Республики от 28 февраля 1997 года «Об органах государственного управления Приднестровской Молдавской Республики» </w:t>
      </w:r>
      <w:r>
        <w:rPr>
          <w:shd w:fill="FFFFFF" w:val="clear"/>
        </w:rPr>
        <w:t xml:space="preserve">Министерство сельского и водного хозяйства Приднестровской Молдавской Республики было переименовано в Министерство агропромышленного комплекс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тем, согласно пункту 2 Указа </w:t>
      </w:r>
      <w:r>
        <w:rPr>
          <w:color w:val="000000"/>
        </w:rPr>
        <w:t>Президента Приднестровской Молдавской Республики от 7 августа 2000 года № 267 «</w:t>
      </w:r>
      <w:r>
        <w:rPr/>
        <w:t>О некоторых вопросах реорганизации исполнительных органов государственной власти Приднестровской Молдавской Республики, в ведении которых находятся вопросы управления и пользования природными ресурсами в связи с формированием Кабинета Министров</w:t>
      </w:r>
      <w:r>
        <w:rPr>
          <w:color w:val="000000"/>
        </w:rPr>
        <w:t xml:space="preserve">» (Д) </w:t>
      </w:r>
      <w:r>
        <w:rPr>
          <w:shd w:fill="FFFFFF" w:val="clear"/>
        </w:rPr>
        <w:t xml:space="preserve">Министерство аграрно-промышленного комплекса </w:t>
      </w:r>
      <w:r>
        <w:rPr/>
        <w:t xml:space="preserve">Приднестровской Молдавской Республики </w:t>
      </w:r>
      <w:r>
        <w:rPr>
          <w:shd w:fill="FFFFFF" w:val="clear"/>
        </w:rPr>
        <w:t>было реорганизовано в Министерство сельского хозяйства</w:t>
      </w:r>
      <w:r>
        <w:rPr/>
        <w:t xml:space="preserve"> Приднестровской Молдавской Республики. Указом Президента Приднестровской Молдавской Республики от 17 февраля 2004 года № 72                     «О реорганизации структуры государственного управления в аграрном секторе Приднестровской Молдавской Республики» (САЗ 04-8) Министерство сельского хозяйства ликвидировано и его </w:t>
      </w:r>
      <w:r>
        <w:rPr>
          <w:shd w:fill="FFFFFF" w:val="clear"/>
        </w:rPr>
        <w:t>правопреемником было определено Министерство экономики Приднестровской Молдавской Республи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Государственный комитет по реформам Приднестровской Молдавской Республики, в свою очередь, был реорганизован в Государственный комитет по управлению имуществом Приднестровской Молдавской Республики согласно пункту 1 Указа </w:t>
      </w:r>
      <w:r>
        <w:rPr>
          <w:color w:val="000000"/>
        </w:rPr>
        <w:t>Президента Приднестровской Молдавской Республики от 23 июня 1995 года № 172 «Об органах государственного управления Приднестровской Молдавской Республики» (</w:t>
      </w:r>
      <w:r>
        <w:rPr>
          <w:shd w:fill="FFFFFF" w:val="clear"/>
        </w:rPr>
        <w:t>САМР 95-6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Указу Президента Приднестровской Молдавской Республики от 7 августа 2000 года № 272 «О реорганизации Государственного комитета по управлению имуществом Приднестровской Молдавской Республики в связи с формированием кабинета министров» (ГПМР 00-154) Государственный комитет по управлению имуществом Приднестровской Молдавской Республики был реорганизован в Государственную службу по проведению приватизации</w:t>
      </w:r>
      <w:r>
        <w:rPr>
          <w:rFonts w:cs="Times New Roman CYR" w:ascii="Times New Roman CYR" w:hAnsi="Times New Roman CYR"/>
          <w:color w:val="000000"/>
        </w:rPr>
        <w:t xml:space="preserve"> Приднестровской Молдавской Республик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 xml:space="preserve">Затем, Указом Президента Приднестровской Молдавской Республики от 27 марта 2003 года № 138 «О структуре и штатной численности исполнительных органов государственной власти и управления в Приднестровской Молдавской Республике» (САЗ 03-13) </w:t>
      </w:r>
      <w:r>
        <w:rPr>
          <w:color w:val="000000"/>
        </w:rPr>
        <w:t xml:space="preserve">Государственная служба по проведению приватизации Приднестровской Молдавской Республики была реорганизована путем присоединения к Министерству экономики </w:t>
      </w:r>
      <w:r>
        <w:rPr>
          <w:rFonts w:cs="Times New Roman CYR" w:ascii="Times New Roman CYR" w:hAnsi="Times New Roman CYR"/>
          <w:color w:val="000000"/>
        </w:rPr>
        <w:t xml:space="preserve">Приднестровской Молдавской Республики, которое в последствии согласно подпункту а) пункта 3 Указа Президента Приднестровской Молдавской Республики от </w:t>
      </w:r>
      <w:r>
        <w:rPr>
          <w:rStyle w:val="Textsmall"/>
        </w:rPr>
        <w:t xml:space="preserve">24 января 2012 года </w:t>
      </w:r>
      <w:r>
        <w:rPr>
          <w:shd w:fill="FFFFFF" w:val="clear"/>
        </w:rPr>
        <w:t> </w:t>
      </w:r>
      <w:r>
        <w:rPr>
          <w:rStyle w:val="Textsmall"/>
        </w:rPr>
        <w:t>№ 41 «Об утверждении системы и структуры исполнительных органов государственной власти Приднестровской Молдавской Республики»</w:t>
      </w:r>
      <w:r>
        <w:rPr>
          <w:shd w:fill="FFFFFF" w:val="clear"/>
        </w:rPr>
        <w:t> (</w:t>
      </w:r>
      <w:r>
        <w:rPr>
          <w:rStyle w:val="Margin"/>
        </w:rPr>
        <w:t xml:space="preserve">САЗ 12-5) было реорганизовано в Министерство экономического развития </w:t>
      </w:r>
      <w:r>
        <w:rPr>
          <w:rStyle w:val="Textsmall"/>
        </w:rPr>
        <w:t>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Таким образом, в государственном реестре юридических лиц содержатся недостоверные сведения о собственниках имущества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обратилось в Арбитражный суд с исковым заявлением о принудительной ликвидации Государственного предприятия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инимая во внимание длительный период неосуществления процедуры ликвидации, суд считает, что нарушение ответчиком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, требование истца о принудительной ликвидации </w:t>
      </w:r>
      <w:r>
        <w:rPr>
          <w:bCs/>
          <w:color w:val="000000"/>
        </w:rPr>
        <w:t>ГП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4  пунктом 2 статьи 4 Закона Приднестровской Молдавской Республики «О государственно пошлине»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, что составляет 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государственное предприятие «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Фирма дождевальных машин «Фрегат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17 августа               1995 года за № 3750 А, местонахождение: Слободзейский район, с. Суклея, ул. Свердлова,                д.32 а.</w:t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государственного предприятия «Фирма дождевальных машин «Фрегат»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4. Взыскать с государственного предприятия «Фирма дождевальных машин «Фрегат»</w:t>
      </w:r>
      <w:r>
        <w:rPr>
          <w:rFonts w:eastAsia="Calibri"/>
        </w:rPr>
        <w:t xml:space="preserve">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 Знак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user</dc:creator>
  <dc:description/>
  <cp:keywords/>
  <dc:language>en-US</dc:language>
  <cp:lastModifiedBy>rkv</cp:lastModifiedBy>
  <cp:lastPrinted>2018-07-11T15:44:00Z</cp:lastPrinted>
  <dcterms:modified xsi:type="dcterms:W3CDTF">2021-02-05T07:52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