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/>
        <w:t>и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  <w:bCs/>
              </w:rPr>
              <w:t xml:space="preserve"> январ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28/21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судьи А. А. Шевченко, рассмотрев вопрос о принятии к производству искового заявления Министерства юстиции Приднестровской Молдавской Республики (г. Тирасполь,                                   ул. Ленина, д. 26) к государственному предприятию «Фирма дождевальных машин «Фрегат» (Слободзейский район, с. Суклея, ул. Свердлова, д. 32а) о принудительной ликвидации, а также изучив приложенные к нему документы, признал, что исковое заявление подано с учетом подсудности, а также соответствует требованиям статей 91–93 Арбитражного процессуального кодекса Приднестровской Молдавской Республики (далее по тексту – АПК ПМР)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к производству 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Министерства юстиции Приднестровской Молдавской Республики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29 января 2021 года на 10.30 в здании Арбитражного суда ПМР по адресу: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>а) истцу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709"/>
        <w:jc w:val="both"/>
        <w:rPr/>
      </w:pPr>
      <w:r>
        <w:rPr/>
        <w:t>б) ответчику предлагается в соответствии со статьей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0:00Z</dcterms:created>
  <dc:creator>Rap</dc:creator>
  <dc:description/>
  <cp:keywords/>
  <dc:language>en-US</dc:language>
  <cp:lastModifiedBy>Александр А. Шевченко</cp:lastModifiedBy>
  <cp:lastPrinted>2017-11-10T13:16:00Z</cp:lastPrinted>
  <dcterms:modified xsi:type="dcterms:W3CDTF">2021-01-21T09:08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