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 январ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о ликвидации ГП «Металлвторсырье» (Слободзейский район, с.Суклея, ул.Гагарина, д.242 А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0 февра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1-01-20T12:26:00Z</cp:lastPrinted>
  <dcterms:modified xsi:type="dcterms:W3CDTF">2021-01-20T10:26:00Z</dcterms:modified>
  <cp:revision>10</cp:revision>
  <dc:subject/>
  <dc:title/>
</cp:coreProperties>
</file>