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8</w:t>
            </w:r>
            <w:r>
              <w:rPr>
                <w:rFonts w:eastAsia="Calibri"/>
                <w:b/>
                <w:bCs/>
                <w:u w:val="single"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января</w:t>
            </w:r>
            <w:r>
              <w:rPr>
                <w:rFonts w:eastAsia="Calibri"/>
                <w:b/>
                <w:bCs/>
                <w:u w:val="single"/>
              </w:rPr>
              <w:t xml:space="preserve"> 2021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24/21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Арбитражный суд Приднестровской Молдавской Республики в составе судьи           Кириленко А. В., рассмотрев в открытом судебном заседании заявление Налоговой инспекции по г. Бендеры, г. Бендеры, ул. Калинина, 17 к  Потребительскому кооперативу «Бендерский жилищный кооператив «Борисовский», г. Бендеры, ул. Одесская, д.1, к. 50, о взыскании   финансовой санкции,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Шевченко И. В. - доверенность №6 от 11.01.2021,</w:t>
      </w:r>
    </w:p>
    <w:p>
      <w:pPr>
        <w:pStyle w:val="Normal"/>
        <w:jc w:val="both"/>
        <w:rPr/>
      </w:pPr>
      <w:r>
        <w:rPr>
          <w:b/>
        </w:rPr>
        <w:t>ПК «Бендерский ЖК «Борисовский»</w:t>
      </w:r>
      <w:r>
        <w:rPr/>
        <w:t xml:space="preserve"> - Тазов Ю. Л. – доверенность №1-Юр от 25.12.2020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          </w:t>
      </w:r>
      <w:r>
        <w:rPr/>
        <w:t>Налоговая инспекция по г. Бендеры обратилась в Арбитражный суд с заявлением о взыскании с ПК «Бендерский ЖК «Борисовский» финансовой санкции в размере 15751,53</w:t>
      </w:r>
      <w:r>
        <w:rPr>
          <w:iCs/>
        </w:rPr>
        <w:t xml:space="preserve"> рублей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 </w:t>
      </w:r>
      <w:r>
        <w:rPr/>
        <w:t>Определением Арбитражного суда Приднестровской Молдавской Республики (далее – Арбитражный суд, суд) от 20 января 2021 года заявление Налоговой инспекции по г. Бендеры принято к производству Арбитражного суда и  назначено к слушанию на 28 января 2021 года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 xml:space="preserve">Дело № 24/21-07 рассмотрено по существу в судебном заседании 28 января 2021 года, в котором объявлена резолютивная часть решения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b/>
        </w:rPr>
        <w:t>Налоговая инспекция по г. Бендеры</w:t>
      </w:r>
      <w:r>
        <w:rPr/>
        <w:t xml:space="preserve"> поддержала требование о взыскании с ПК «Бендерский ЖК «Борисовский» финансовой санкции по доводам заявления, пояснив следующее.</w:t>
      </w:r>
    </w:p>
    <w:p>
      <w:pPr>
        <w:pStyle w:val="Normal"/>
        <w:ind w:firstLine="567"/>
        <w:jc w:val="both"/>
        <w:rPr/>
      </w:pPr>
      <w:r>
        <w:rPr/>
        <w:t xml:space="preserve">Заявителем на основании </w:t>
      </w:r>
      <w:r>
        <w:rPr>
          <w:bCs/>
        </w:rPr>
        <w:t>Приказа № 50 от 11.02.2020г. «О проведении планового мероприятия по контролю» и Приказа № 103 от 13.02.2020г. «О продлении срока проведения планового мероприятия по контролю» проведено мероприятие по контролю в отношении Потребительский кооператив «Бендерский жилищный кооператив «Борисовский» по в</w:t>
      </w:r>
      <w:r>
        <w:rPr/>
        <w:t>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</w:t>
      </w:r>
      <w:r>
        <w:rPr>
          <w:bCs/>
        </w:rPr>
        <w:t xml:space="preserve"> за период с 2003г. по 2020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ходе проведенного мероприятия по контролю выявлены нарушения действующего законодательства, отраженные в Акте мероприятия по контролю налоговой инспекции по г. Бендеры № 013-0115-20 от 30.06.2020 года, а именно: </w:t>
      </w:r>
      <w:r>
        <w:rPr>
          <w:bCs/>
        </w:rPr>
        <w:t>ПК «БЖК «Борисовский»</w:t>
      </w:r>
      <w:r>
        <w:rPr/>
        <w:t xml:space="preserve"> сокрыты объекты налогообложения по налогу на доходы организаций, подоходному налогу с физических лиц и единому социальному налогу, что повлекло за собой </w:t>
      </w:r>
      <w:r>
        <w:rPr>
          <w:bCs/>
        </w:rPr>
        <w:t>неуплату налога на доходы организаций  в размере 6 874,64 рублей и коэффициент инфляции по нему в сумме 2 121,53 рублей,</w:t>
      </w:r>
      <w:r>
        <w:rPr/>
        <w:t xml:space="preserve"> отчислений в Единый государственный фонд социального страхования Приднестровской Молдавской Республики на цели пенсионного страхования</w:t>
      </w:r>
      <w:r>
        <w:rPr>
          <w:bCs/>
        </w:rPr>
        <w:t xml:space="preserve"> в размере 1 031,19 рублей и коэффициент инфляции по нему в сумме 318,22 рублей</w:t>
      </w:r>
      <w:r>
        <w:rPr/>
        <w:t>,</w:t>
      </w: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  <w:r>
        <w:rPr/>
        <w:t xml:space="preserve">подоходного налога с физических лиц </w:t>
      </w:r>
      <w:r>
        <w:rPr>
          <w:bCs/>
        </w:rPr>
        <w:t>в размере 5 678,44 рублей и коэффициент инфляции по нему в сумме 3 148,77 рублей,</w:t>
      </w:r>
      <w:r>
        <w:rPr/>
        <w:t xml:space="preserve"> единого социального налога</w:t>
      </w:r>
      <w:r>
        <w:rPr>
          <w:bCs/>
        </w:rPr>
        <w:t xml:space="preserve"> в размере 388,26 рублей и коэффициент инфляции по нему в размере 219,16 рублей, обязательного страхового взноса в размере 1 779,00 рублей и коэффициента инфляции по нему в сумме 949,78 рублей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lang w:val="ru-MD"/>
        </w:rPr>
      </w:pPr>
      <w:r>
        <w:rPr>
          <w:bCs/>
        </w:rPr>
        <w:t>Указанные налоги были взысканы с ПК «БЖК «Борисовский» Предписанием № 113-0115-20, которое  ПК «БЖК «Борисовский» в установленные законом сроки не обжаловано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MD"/>
        </w:rPr>
        <w:t xml:space="preserve">         </w:t>
      </w:r>
      <w:r>
        <w:rPr/>
        <w:t>Статьей 10 Закона ПМР «Об основах налоговой системы в Приднестровской Молдавской Республике» определено, что за нарушение налогового законодательства к налогоплательщику применяются меры административной ответственности, предусмотренные действующими законодательными актами ПМР, а также финансовые сан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пунктом 6 статьи 10 Закона ПМР «Об основах налоговой системы в Приднестровской Молдавской Республике»,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, без начисления пе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о исполнение</w:t>
      </w:r>
      <w:r>
        <w:rPr>
          <w:bCs/>
        </w:rPr>
        <w:t xml:space="preserve"> статьи 10 Закона ПМР «Об основах налоговой системы в Приднестровской Молдавской Республике»</w:t>
      </w:r>
      <w:r>
        <w:rPr/>
        <w:t xml:space="preserve">, налоговой инспекцией по г. Бендеры за нарушение налогового законодательства ПМР, Решением № 213-0115-20 от 17.07.2020 года к ПК «БЖК «Борисовский» применена </w:t>
      </w:r>
      <w:r>
        <w:rPr>
          <w:bCs/>
        </w:rPr>
        <w:t>финансовая санкция в размере 100% от суммы доначисленных налогов в общей сумме 15 751,53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lang w:val="ru-MD"/>
        </w:rPr>
      </w:pPr>
      <w:r>
        <w:rPr>
          <w:bCs/>
        </w:rPr>
        <w:t xml:space="preserve">Решение </w:t>
      </w:r>
      <w:r>
        <w:rPr/>
        <w:t xml:space="preserve">№ 213-0115-20 от 17.07.2020 года </w:t>
      </w:r>
      <w:r>
        <w:rPr>
          <w:bCs/>
        </w:rPr>
        <w:t xml:space="preserve">направлено в адрес ликвидатора </w:t>
      </w:r>
      <w:r>
        <w:rPr/>
        <w:t>ПК «БЖК «Борисовский» заказным письмом с уведомлением № 03-04/4407 от 17.07.2020 года, о чем свидетельствует приложенное к материалам дела соответствующее уведомление почтового отправления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bCs/>
        </w:rPr>
        <w:t xml:space="preserve">Ввиду того, что сумма финансовой санкции примененной к </w:t>
      </w:r>
      <w:r>
        <w:rPr/>
        <w:t xml:space="preserve">ПК «БЖК «Борисовский» </w:t>
      </w:r>
      <w:r>
        <w:rPr>
          <w:bCs/>
        </w:rPr>
        <w:t xml:space="preserve">превышает размер для взыскания в бесспорном порядке (150 РУ МЗП) и в добровольном порядке подконтрольной организацией не уплачена, налоговая инспекция по г. Бендеры, во исполнение статьи 8 Закона ПМР «О Государственной налоговой службе  Приднестровской Молдавской Республики», обязана взыскать, примененную финансовую санкцию к </w:t>
      </w:r>
      <w:r>
        <w:rPr/>
        <w:t>ПК «БЖК «Борисовский»</w:t>
      </w:r>
      <w:r>
        <w:rPr>
          <w:bCs/>
        </w:rPr>
        <w:t>, в судебном порядке.</w:t>
      </w:r>
    </w:p>
    <w:p>
      <w:pPr>
        <w:pStyle w:val="Normal"/>
        <w:ind w:firstLine="567"/>
        <w:jc w:val="both"/>
        <w:rPr>
          <w:rStyle w:val="FontStyle87"/>
          <w:sz w:val="24"/>
          <w:szCs w:val="24"/>
        </w:rPr>
      </w:pPr>
      <w:r>
        <w:rPr>
          <w:color w:val="000000"/>
        </w:rPr>
        <w:t>На основании изложенного</w:t>
      </w:r>
      <w:r>
        <w:rPr/>
        <w:t xml:space="preserve"> и руководствуясь статьями 52, 80 Конституции Приднестровской Молдавской Республике, Законом ПМР «О порядке проведения проверок при осуществлении государственного контроля (надзора)», статьями 1-2, 2, 9, 10 Закона ПМР «Об основах налоговой системы в Приднестровской Молдавской Республике», статьей 8 Закона ПМР «О Государственной налоговой службе Приднестровской Молдавской Республики», статьей 1, пунктом 1 статьи 2, статьей 3, пунктом 1 статьи 4 Закона ПМР «О подоходном налоге с физических лиц», пунктом 1 статьи 2, пунктом 1 статьи 3 </w:t>
      </w:r>
      <w:r>
        <w:rPr>
          <w:lang w:val="ru-MD"/>
        </w:rPr>
        <w:t>Закона ПМР «О едином социальном налоге и обязательном страховом взносе»</w:t>
      </w:r>
      <w:r>
        <w:rPr>
          <w:b/>
          <w:lang w:val="ru-MD"/>
        </w:rPr>
        <w:t xml:space="preserve"> </w:t>
      </w:r>
      <w:r>
        <w:rPr/>
        <w:t>Налоговая инспекция по г. Бендеры просит суд  взыскать с ПК «БЖК «Борисовский»</w:t>
      </w:r>
      <w:r>
        <w:rPr>
          <w:b/>
        </w:rPr>
        <w:t xml:space="preserve"> </w:t>
      </w:r>
      <w:r>
        <w:rPr/>
        <w:t>сумму примененной финансовой санкции в размере 15751,53</w:t>
      </w:r>
      <w:r>
        <w:rPr>
          <w:iCs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К «БЖК «Борисовский», </w:t>
      </w:r>
      <w:r>
        <w:rPr/>
        <w:t>возражал против удовлетворения заявленного требования, однако письменных возражений или письменного отзыва на заявление  суду не представи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заслушав заявителя, изучив и оценив представленные им доказательства, установил следующие обстоятельства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firstLine="567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firstLine="567"/>
        <w:jc w:val="both"/>
        <w:rPr/>
      </w:pPr>
      <w:r>
        <w:rPr/>
        <w:t>Из материалов дела следует, что ПК «БЖК «Борисовский» зарегистрировано в едином государственном реестре юридических лиц 4 декабря 2003 года, регистрационный номер: 02-050-3177.</w:t>
      </w:r>
    </w:p>
    <w:p>
      <w:pPr>
        <w:pStyle w:val="Normal"/>
        <w:ind w:firstLine="709"/>
        <w:jc w:val="both"/>
        <w:rPr/>
      </w:pPr>
      <w:r>
        <w:rPr/>
        <w:t>В отношении ПК «БЖК «Борисовский»</w:t>
      </w:r>
      <w:r>
        <w:rPr>
          <w:spacing w:val="-4"/>
        </w:rPr>
        <w:t xml:space="preserve"> </w:t>
      </w:r>
      <w:r>
        <w:rPr/>
        <w:t xml:space="preserve"> налоговой инспекцией по г. Бендеры проведено  плановое мероприятие по контролю.</w:t>
      </w:r>
    </w:p>
    <w:p>
      <w:pPr>
        <w:pStyle w:val="Normal"/>
        <w:ind w:firstLine="709"/>
        <w:jc w:val="both"/>
        <w:rPr/>
      </w:pPr>
      <w:r>
        <w:rPr/>
        <w:t xml:space="preserve">Решение о проведении планового мероприятия по контролю в отношении ПК «БЖК «Борисовский» оформлено Приказами Налоговой инспекции по г. Бендеры </w:t>
      </w:r>
      <w:r>
        <w:rPr>
          <w:bCs/>
        </w:rPr>
        <w:t>№ 50 от 11.02.2020г. «О проведении планового мероприятия по контролю» и № 103 от 13.02.2020г. «О продлении срока проведения планового мероприятия по контролю».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ки налоговой инспекцией сос</w:t>
      </w:r>
      <w:r>
        <w:rPr>
          <w:rStyle w:val="StrongEmphasis"/>
          <w:b w:val="false"/>
        </w:rPr>
        <w:t xml:space="preserve">тавлен Акт </w:t>
      </w:r>
      <w:r>
        <w:rPr/>
        <w:t>№ 013-0115-20 от 30.06.2020 года</w:t>
      </w:r>
      <w:r>
        <w:rPr>
          <w:rStyle w:val="StrongEmphasis"/>
          <w:b w:val="false"/>
        </w:rPr>
        <w:t>, в котором нашли отражение следующие обстоятельства.</w:t>
      </w:r>
    </w:p>
    <w:p>
      <w:pPr>
        <w:pStyle w:val="Style121"/>
        <w:widowControl/>
        <w:spacing w:lineRule="auto" w:line="240"/>
        <w:ind w:firstLine="567"/>
        <w:rPr/>
      </w:pPr>
      <w:r>
        <w:rPr/>
        <w:t xml:space="preserve">У </w:t>
      </w:r>
      <w:r>
        <w:rPr>
          <w:bCs/>
        </w:rPr>
        <w:t>ПК «БЖК «Борисовский»</w:t>
      </w:r>
      <w:r>
        <w:rPr>
          <w:b/>
        </w:rPr>
        <w:t xml:space="preserve"> </w:t>
      </w:r>
      <w:r>
        <w:rPr/>
        <w:t>была выявлена</w:t>
      </w:r>
      <w:r>
        <w:rPr>
          <w:b/>
        </w:rPr>
        <w:t xml:space="preserve"> </w:t>
      </w:r>
      <w:r>
        <w:rPr/>
        <w:t>кредиторская задолженность перед МУП «Бендерытеплоэнерго» в сумме 95 481,26 рублей, образовавшаяся в ноябре 2011 год и не погашенная в ноябре 2014г., по истечении 3 (трех) лет с момента возникновения. Указанная кредиторская задолженность, в силу требований подпунктом 5) пункта б) статьи 3 Закона ПМР «О налоге на доходы организаций», является объектом налогообложения по налогу на доходы организаций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 xml:space="preserve">В 2014 году ПК «БЖК «Борисовский» расчет налога на другие операционные доходы, доходы от инвестиционной деятельности, доходы от финансовой деятельности по форме согласно Приложению №10 к Приложению к Приказу Министерства финансов ПМР от 29.12.2011г. №228, в налоговую инспекцию по г. Бендеры не предоставлялся, из чего следует, что в нарушение требований действующего законодательства, кредиторская задолженность по истечении 3 (трех) лет с момента возникновения перед МУП «Бендерытеплоэнерго» в сумме 95481,26 рублей, ПК «БЖК «Борисовский» не была включена в объект налогообложения по налогу на доходы в ноябре 2014 года. </w:t>
      </w:r>
    </w:p>
    <w:p>
      <w:pPr>
        <w:pStyle w:val="32"/>
        <w:suppressAutoHyphens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атьи 7 Закона ПМР «О налоге на доходы организаций» налогоплательщики производят отчисления в Единый государственный фонд социального страхования Приднестровской Молдавской Республики на цели пенсионного страхования (обеспечения) в размере 1,08 % от налогооблагаемой базы, определенной в соответствии со статьями 5 и 6 Закона ПМР «О налоге на доходы организац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Таким образом, в ходе проведенного мероприятия по контролю установлено сокрытие ПК «БЖК «Борисовский» объекта налогообложения в сумме  95481,26 рублей, что привело к не исчислению налога на доходы организации в размере   6874,64 рублей, с учетом коэффициента инфляции – 8996,17 рублей, и отчислений в Единый государственный фонд социального страхования </w:t>
      </w:r>
      <w:r>
        <w:rPr>
          <w:bCs/>
        </w:rPr>
        <w:t>Приднестровской Молдавской Республики</w:t>
      </w:r>
      <w:r>
        <w:rPr/>
        <w:t xml:space="preserve"> на цели пенсионного страхования (обеспечения) в размере 1031,19 рублей, с учетом коэффициента инфляции – 1349,41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/>
        <w:t>ПК «БЖК «Борисовский», в период с марта 2010 года по декабрь 2012 года, в нарушение требований пункта 1 статьи 1, пунктов 1, 3 статьи 4 Закона ПМР «О подоходном налоге с физических лиц», не производило исчисление и уплату подоходного налога с физических лиц с выплаченной работникам заработной платы. Данное правонарушение, совершенное путем сокрытия объекта налогообложения в размере 35 675,00 рублей,  повлекло за собой неуплату подоходного налога с физических лиц в сумме 5 220,97 рублей, с учетом коэффициента инфляции – 8 223,32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мимо этого, ПК «БЖК «Борисовский» в 2015г.-2016г., в нарушение требований пункта 1 статьи 1, пунктов 1, 3 статьи 4 Закона ПМР «О подоходном налоге с физических лиц», не произвел исчисление и уплату подоходного налога с физических лиц с доходов, полученных Залужец Н.И., Самсоновым С.В., Заец В.И. от выполненных работ. Правонарушение, совершенное путем сокрытия объекта налогообложения в размере 1 850,00 рублей, повлекло неуплату подоходного налога с физических лиц в сумме 273,45 рублей, с учетом коэффициента инфляции – 361,01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К «БЖК «Борисовский» в августе 2011 года, сентябре 2013 года, декабре 2015 года, июне 2016 года, июне 2019 года, июле 2019 года сентябре 2019 года, ноябре 2019 года и феврале 2020 года, в нарушение требований пункта 1 статьи 1, пунктов 1, 3 статьи 4 Закона ПМР «О подоходном налоге с физических лиц», не произвел исчисление и уплату подоходного налога с физических лиц с доходов, полученных Коробчан М.В. на основании исполнительного листа Бендерского городского суда по делу №2-311 от 21.02.2011 года. Правонарушение, совершенное путем сокрытия объекта налогообложения в размере 1 226,74 рублей, повлекло  неуплату подоходного налога с физических лиц в сумме 184,02 рублей, с учетом коэффициента инфляции – 242,88 рублей.</w:t>
      </w:r>
    </w:p>
    <w:p>
      <w:pPr>
        <w:pStyle w:val="Normal"/>
        <w:ind w:firstLine="567"/>
        <w:jc w:val="both"/>
        <w:rPr/>
      </w:pPr>
      <w:r>
        <w:rPr/>
        <w:t>В нарушение требований подпункта а) пункта 1 статьи 2,</w:t>
      </w:r>
      <w:r>
        <w:rPr>
          <w:bCs/>
        </w:rPr>
        <w:t xml:space="preserve"> пункта 1 статьи 3 </w:t>
      </w:r>
      <w:r>
        <w:rPr/>
        <w:t xml:space="preserve"> Закона ПМР «О едином социальном налоге и обязательном страховом взносе» ПК «БЖК «Борисовский», в период с марта 2010 года по декабрь 2012 года, не производил исчисление и уплату единого социального налога и обязательного страхового взноса с заработной платы работников, сведения о которой содержатся в представленных к контрольному мероприятию платежных ведомостях на выдачу заработной платы за указанный временной период. </w:t>
      </w:r>
    </w:p>
    <w:p>
      <w:pPr>
        <w:pStyle w:val="Normal"/>
        <w:autoSpaceDE w:val="false"/>
        <w:ind w:firstLine="709"/>
        <w:jc w:val="both"/>
        <w:rPr/>
      </w:pPr>
      <w:r>
        <w:rPr/>
        <w:t>Правонарушение, совершенное ПК «БЖК «Борисовский» в период с марта 2010 года по декабрь 2012 года, путем сокрытия объекта налогообложения в размере 35 675,00 рублей, повлекло за собой неуплату единого социального налога в сумме 356,76 рублей, с учетом коэффициента инфляции – 561,64 рублей, обязательного страхового взноса в сумме 1723,50 рублей, с учетом коэффициента инфляции – 2 655,49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В 2015г. - 2016г. ПК «БЖК «Борисовский», в нарушение требований подпункта а) пункта 1 статьи 2,</w:t>
      </w:r>
      <w:r>
        <w:rPr>
          <w:bCs/>
        </w:rPr>
        <w:t xml:space="preserve"> пункта 1 статьи 3 </w:t>
      </w:r>
      <w:r>
        <w:rPr/>
        <w:t xml:space="preserve"> Закона ПМР «О едином социальном налоге и обязательном страховом взносе», не произвел исчисление и уплату единого социального налога и обязательного страхового взноса с доходов, выплаченных Залужец Н.И., Самсонову С.В., Заец В.И., согласно актам о приемке работ, выполненных по трудовому договору, заключенному на время выполнения определенной работы, за текущие ремонтные работы по замене канализационных труб, отмостки мусорокамер, крыши лифтов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авонарушение, совершенное ПК «БЖК «Борисовский»  путем сокрытия объекта налогообложения в размере 1 850 рублей, повлекло за собой неуплату единого социального налога в сумме 18,50 рублей, с учетом коэффициента инфляции – 24,44 рублей, обязательного страхового взноса в сумме 55,50 рублей, с учетом коэффициента инфляции – 73,29 рублей.</w:t>
      </w:r>
    </w:p>
    <w:p>
      <w:pPr>
        <w:pStyle w:val="Normal"/>
        <w:ind w:firstLine="567"/>
        <w:jc w:val="both"/>
        <w:rPr/>
      </w:pPr>
      <w:r>
        <w:rPr/>
        <w:t>В нарушение требований подпункта а) пункта 1 статьи 2,</w:t>
      </w:r>
      <w:r>
        <w:rPr>
          <w:bCs/>
        </w:rPr>
        <w:t xml:space="preserve"> пункта 1 статьи 3 </w:t>
      </w:r>
      <w:r>
        <w:rPr/>
        <w:t xml:space="preserve"> Закона ПМР «О едином социальном налоге и обязательном страховом взносе», суммы возмещения расходов по оплате помощи адвоката в размере 300,00 рублей и морального вреда в размере 1 000,00 рублей, подлежащих взысканию в пользу Коробчан М.В., на основании вступившего в законную силу 04.03.2011г. Решения Бендерского городского суда от 15.02.2011г. по гражданскому делу №2-311/11, не нашли своего отражения в качестве объекта налогообложения по единому социальному налогу в расчете, предоставленном ПК «БЖК «Борисовский» в налоговую инспекцию по г. Бендеры за март 2011 года. </w:t>
      </w:r>
    </w:p>
    <w:p>
      <w:pPr>
        <w:pStyle w:val="Normal"/>
        <w:autoSpaceDE w:val="false"/>
        <w:ind w:firstLine="709"/>
        <w:jc w:val="both"/>
        <w:rPr/>
      </w:pPr>
      <w:r>
        <w:rPr/>
        <w:t>Правонарушение, совершенное ПК «БЖК «Борисовский»  путем сокрытия объекта налогообложения в размере 1 300,00 рублей, повлекло за собой неуплату единого социального налога в сумме 13,00 рублей, с учетом коэффициента инфляции – 21,34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lang w:val="en-US"/>
        </w:rPr>
        <w:t>Во исполнение статьи 10 Закона ПМР «Об основах налоговой системы в Приднестровской Молдавской Республике», Закона ПМР «О порядке проведения проверок при осуществлении государственного контроля (надзора)», налоговой инспекцией по г. Бендеры Предписанием №</w:t>
      </w:r>
      <w:r>
        <w:rPr>
          <w:bCs/>
        </w:rPr>
        <w:t xml:space="preserve"> 113-0115-20 от 17.07.2020г.</w:t>
      </w:r>
      <w:r>
        <w:rPr>
          <w:bCs/>
          <w:color w:val="FF0000"/>
        </w:rPr>
        <w:t xml:space="preserve"> </w:t>
      </w:r>
      <w:r>
        <w:rPr/>
        <w:t xml:space="preserve">ПК «БЖК «Борисовский» </w:t>
      </w:r>
      <w:r>
        <w:rPr>
          <w:bCs/>
        </w:rPr>
        <w:t>доначислены налоговые платежи с учетом коэффициента инфляции в сумме 22 508,99 рублей из которой доначисленные налоги составляют сумму 15751,53 рублей, в том числе налог на доходы организаций в размере 6 874,64 рублей; отчисления в Единый государственный фонд социального страхования Приднестровской Молдавской Республики на цели пенсионного страхования (обеспечения) в размере 1 031,19 рублей; подоходный налог с физических лиц в размере 5 678,44 рублей; единый социальный налог в размере 388,26 рублей, обязательный страховой взнос в размере 1 779,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Указанное Предписание не было оспорено </w:t>
      </w:r>
      <w:r>
        <w:rPr/>
        <w:t xml:space="preserve">ПК «БЖК «Борисовский» в установленные законодательством сроки и явилось основанием для вынесения в отношении ПК «БЖК «Борисовский» Решения налоговой инспекции  № 213-0115-20 от 17.07.2020 года  и Решения Арбитражного суда ПМР от 24.12.2020 года по делу №865/20-02, вступившего в законную силу, которым налоговые платежи, доначисленные </w:t>
      </w:r>
      <w:r>
        <w:rPr>
          <w:bCs/>
          <w:lang w:val="en-US"/>
        </w:rPr>
        <w:t>Предписанием №</w:t>
      </w:r>
      <w:r>
        <w:rPr>
          <w:bCs/>
        </w:rPr>
        <w:t xml:space="preserve"> 113-0115-20 от 17.07.2020г.</w:t>
      </w:r>
      <w:r>
        <w:rPr/>
        <w:t>, взысканы с ПК «БЖК «Борисовский» в судебном порядке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  <w:t>Помимо этого, наличие в действиях ПК «БЖК «Борисовский» налоговых правонарушений, за которые оно привлечено к финансовой ответственности, подтверждается материалами дела: копией ответа МУП «Бендерытеплоэнерго» № 07-04/331 от 19.03.2020г. с приложением  (9 листов); решением Арбитражного суда Приднестровской Молдавской Республики от 10.04.2012г. дело № 217/12-06; копией Приложения № 13; копией налоговой отчетности за 2014г., копиями платежных ведомостей ПК «БЖК «Борисовский» за 2010г. на 10 листах; копиями платежных ведомостей ПК «БЖК «Борисовский» за 2011г. на 12 листах; копиями платежных ведомостей ПК «БЖК «Борисовский» за 2012г. на 12 листах; копиями налоговой отчётности ПК «БЖК «Борисовский» за 2010г., 2011г., 2012г. на 39 листах; копиями актов выполненных работ ПК «БЖК «Борисовский» на 3 листах; копиями налоговой отчётности ПК «БЖК «Борисовский» за 2015г., за 2016г. на 24 листах; копией Решения Бендерского городского  суда от 15.02.2011г. по делу № 2-311/11; копией письма № 03-04/1941 от 16.03.2020г.; копией ответа БФ № 3706 ЗАО «Приднестровский Сбербанк» № 01-08/621 от 19.03.2020г. на 5 листах; копией налоговой отчётности ПК «БЖК «Борисовский» за 2019г. на 6 листах; копией Акта мероприятия по контролю № 013-0115-20 от 30.06.2020г.; копией письма № 03-04/4149 от 07.07.2020г., копией уведомления почтового отправления на 3 листах; копией Предписания № 113-0115-20 от 17.07.2020г.; копией Решения № 213-0115-20 от 17.07.2020г., оригиналы которых обозревались в судебном заседа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гласно статье 10 Закона ПМР «Об основах налоговой системы в ПМР»,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езидента Приднестровской Молдавской Республики, без начисления пен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нарушение налогового законодательства Приднестровской Молдавской Республики, Решения № 213-0115-20 от 17.07.2020 года </w:t>
      </w:r>
      <w:r>
        <w:rPr>
          <w:bCs/>
        </w:rPr>
        <w:t xml:space="preserve">к </w:t>
      </w:r>
      <w:r>
        <w:rPr/>
        <w:t>ПК «БЖК «Борисовский»</w:t>
      </w:r>
      <w:r>
        <w:rPr>
          <w:bCs/>
        </w:rPr>
        <w:t>,</w:t>
      </w:r>
      <w:r>
        <w:rPr>
          <w:spacing w:val="-4"/>
        </w:rPr>
        <w:t xml:space="preserve"> на основании подпункта </w:t>
      </w:r>
      <w:r>
        <w:rPr/>
        <w:t>а) пункта 1 статьи 10 вышеуказанного Закона,</w:t>
      </w:r>
      <w:r>
        <w:rPr>
          <w:bCs/>
        </w:rPr>
        <w:t xml:space="preserve"> применена финансовая санкция в размере 100% от суммы доначисленных налогов, в общей сумме 15751,53 рублей</w:t>
      </w:r>
      <w:r>
        <w:rPr/>
        <w:t>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bCs/>
        </w:rPr>
        <w:t xml:space="preserve">Ввиду того, что сумма финансовой санкции, примененной к </w:t>
      </w:r>
      <w:r>
        <w:rPr/>
        <w:t xml:space="preserve">ПК «БЖК «Борисовский», </w:t>
      </w:r>
      <w:r>
        <w:rPr>
          <w:bCs/>
        </w:rPr>
        <w:t xml:space="preserve">превышает размер для взыскания в бесспорном порядке (150 РУ МЗП) и в добровольном порядке  не уплачена, налоговая инспекция по г. Бендеры, во исполнение статьи 8 Закона ПМР «О Государственной налоговой службе  Приднестровской Молдавской Республики», обратилась в Арбитражный суд с требованием взыскать, примененную финансовую санкцию к </w:t>
      </w:r>
      <w:r>
        <w:rPr/>
        <w:t>ПК «БЖК «Борисовский»</w:t>
      </w:r>
      <w:r>
        <w:rPr>
          <w:bCs/>
        </w:rPr>
        <w:t>,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 момент принятия арбитражным судом решения по указанному требованию, задолженность </w:t>
      </w:r>
      <w:r>
        <w:rPr/>
        <w:t>ПК «БЖК «Борисовский»</w:t>
      </w:r>
      <w:r>
        <w:rPr>
          <w:color w:val="000000"/>
        </w:rPr>
        <w:t xml:space="preserve"> </w:t>
      </w:r>
      <w:r>
        <w:rPr>
          <w:bCs/>
        </w:rPr>
        <w:t>по примененной финансовой санкции составляет 15751,53 рублей</w:t>
      </w:r>
      <w:r>
        <w:rPr/>
        <w:t>.</w:t>
      </w:r>
    </w:p>
    <w:p>
      <w:pPr>
        <w:pStyle w:val="Normal"/>
        <w:ind w:right="-58" w:firstLine="709"/>
        <w:jc w:val="both"/>
        <w:rPr/>
      </w:pPr>
      <w:r>
        <w:rPr/>
        <w:t>Таким образом, исходя из вышеизложенного, суд пришел к выводу, что в связи с тем, что  финансовая санкция не уплачена ПК «БЖК «Борисовский» в добровольном порядке, налоговая инспекция правомерно обратилась в суд, что в полной мере соответствует требованиям статьи 37 Конституции Приднестровской Молдавской Республики и статьи 10 Закона об основах налоговой системы.</w:t>
      </w:r>
    </w:p>
    <w:p>
      <w:pPr>
        <w:pStyle w:val="Normal"/>
        <w:ind w:right="-58" w:firstLine="709"/>
        <w:jc w:val="both"/>
        <w:rPr/>
      </w:pPr>
      <w:r>
        <w:rPr/>
        <w:t>При этом, исходя из материалов дела, Арбитражный суд считает требования налоговой инспекции обоснованными, а обстоятельства, положенные в основу заявленных требований, доказанными.</w:t>
      </w:r>
    </w:p>
    <w:p>
      <w:pPr>
        <w:pStyle w:val="Normal"/>
        <w:ind w:right="-58" w:firstLine="709"/>
        <w:jc w:val="both"/>
        <w:rPr/>
      </w:pPr>
      <w:r>
        <w:rPr/>
        <w:t>Расчет и размер взыскиваемой суммы судом проверены, признаны верными и соответствующими законодательству.</w:t>
      </w:r>
    </w:p>
    <w:p>
      <w:pPr>
        <w:pStyle w:val="Normal"/>
        <w:ind w:right="-58" w:firstLine="708"/>
        <w:jc w:val="both"/>
        <w:rPr/>
      </w:pPr>
      <w:r>
        <w:rPr/>
        <w:t xml:space="preserve">ПК «БЖК «Борисовский» никаких возражений по существу спора не представил. </w:t>
      </w:r>
    </w:p>
    <w:p>
      <w:pPr>
        <w:pStyle w:val="Normal"/>
        <w:ind w:firstLine="720"/>
        <w:jc w:val="both"/>
        <w:rPr/>
      </w:pPr>
      <w:r>
        <w:rPr/>
        <w:t>Разрешая вопрос о распределении государственной пошлины, суд исходил из следующего.</w:t>
      </w:r>
    </w:p>
    <w:p>
      <w:pPr>
        <w:pStyle w:val="Normal"/>
        <w:ind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firstLine="709"/>
        <w:jc w:val="both"/>
        <w:rPr/>
      </w:pPr>
      <w:r>
        <w:rPr/>
        <w:t>В силу нормы пункта 2 статьи 84 АПК ПМР, государственная пошлина за рассмотрение настоящего дела подлежит взысканию с общества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Руководствуясь пунктом 1 статьи 84, статьями 113-116, 130-27 Арбитражного процессуального кодекса Приднестровской Молдавской Республики, Арбитражный суд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 Е Ш И Л: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>Заявление Налоговой инспекции по г. Бендеры - удовлетворить.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>2. Взыскать с Потребительского кооператива «Бендерский жилищный кооператив «Борисовский»   (зарегистрирован в государственном реестре юридических лиц 4 декабря 2003 года; регистрационный номер 02-050-3177; номер и серия свидетельства о государственной регистрации – 0004300 АА, место нахождения:  г. Бендеры, ул. Одесская, д.1 к.50)</w:t>
      </w:r>
      <w:r>
        <w:rPr>
          <w:iCs/>
        </w:rPr>
        <w:t>,</w:t>
      </w:r>
      <w:r>
        <w:rPr/>
        <w:t xml:space="preserve">  финансовую санкцию в размере 15751,53 </w:t>
      </w:r>
      <w:r>
        <w:rPr>
          <w:iCs/>
        </w:rPr>
        <w:t xml:space="preserve"> </w:t>
      </w:r>
      <w:r>
        <w:rPr/>
        <w:t xml:space="preserve"> рублей.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 xml:space="preserve">Взыскать с Потребительского кооператива «Бендерский жилищный кооператив «Борисовский», в доход Республиканского бюджета, государственную пошлину в размере 730,06 рублей. </w:t>
      </w:r>
    </w:p>
    <w:p>
      <w:pPr>
        <w:pStyle w:val="Normal"/>
        <w:ind w:left="643" w:right="-567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  <w:t>Решение может быть обжаловано в течение 15 дней после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99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Palatino Linotype" w:hAnsi="Palatino Linotype" w:cs="Palatino Linotype"/>
      <w:b/>
      <w:bCs/>
      <w:smallCaps/>
      <w:sz w:val="20"/>
      <w:szCs w:val="20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Подзаголовок Знак"/>
    <w:basedOn w:val="Style13"/>
    <w:qFormat/>
    <w:rPr>
      <w:bCs/>
      <w:color w:val="0070C0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ind w:firstLine="567"/>
      <w:jc w:val="both"/>
      <w:outlineLvl w:val="1"/>
    </w:pPr>
    <w:rPr>
      <w:bCs/>
      <w:color w:val="0070C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 с отступом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left="283" w:firstLine="720"/>
      <w:jc w:val="both"/>
    </w:pPr>
    <w:rPr>
      <w:color w:val="00000A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04:00Z</dcterms:created>
  <dc:creator>user</dc:creator>
  <dc:description/>
  <cp:keywords/>
  <dc:language>en-US</dc:language>
  <cp:lastModifiedBy>Александр В. Кириленко</cp:lastModifiedBy>
  <cp:lastPrinted>2020-08-21T10:39:00Z</cp:lastPrinted>
  <dcterms:modified xsi:type="dcterms:W3CDTF">2021-02-01T06:37:00Z</dcterms:modified>
  <cp:revision>65</cp:revision>
  <dc:subject/>
  <dc:title>РЕСПУБЛИКА МОЛДОВАНЯСКЭ                                                                                 ПРИДНIСТРОВСЬКА МОЛДАВ</dc:title>
</cp:coreProperties>
</file>