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2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Службы государственного надзора Министерства юстиции ПМР, г. Тирасполь, ул. Мира, 50</w:t>
      </w:r>
      <w:r>
        <w:rPr/>
        <w:t>,  о привлечении индивидуального предпринимателя Березовски Анжелы Алексеевны (г. Бендеры, ул. Суворова, д.3, кв. 32) к административной ответственности, предусмотренной пунктом 2 статьи 19.5 КоАП ПМР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Луценко И. С. – доверенность №02/03-219 от 28.12.2020 года.</w:t>
      </w:r>
    </w:p>
    <w:p>
      <w:pPr>
        <w:pStyle w:val="Normal"/>
        <w:jc w:val="both"/>
        <w:rPr/>
      </w:pPr>
      <w:r>
        <w:rPr>
          <w:b/>
        </w:rPr>
        <w:t xml:space="preserve">Березовски А. А. - </w:t>
      </w:r>
      <w:r>
        <w:rPr/>
        <w:t>лично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Служба государственного надзора Министерства юстиции ПМР</w:t>
      </w:r>
      <w:r>
        <w:rPr/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Березовски Анжелы Алексеевны  по пункту 2 статьи 19.5 КоАП ПМР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было установлено, что суду необходимо дополнительно изучить представленные сторонами при рассмотрении дела доказательства, обосновывающие их требования и возражения. Помимо этого заявителю необходимо представить дополнительные доказательства, подтверждающие изложенные в заявлении обстоятельств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положе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2/21-07 на 10 февраля 2021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4"/>
          <w:szCs w:val="24"/>
          <w:shd w:fill="auto" w:val="clear"/>
        </w:rPr>
      </w:pPr>
      <w:r>
        <w:rPr/>
        <w:t xml:space="preserve">Заявителю, </w:t>
      </w:r>
      <w:r>
        <w:rPr>
          <w:rStyle w:val="1"/>
          <w:color w:val="000000"/>
          <w:sz w:val="24"/>
          <w:szCs w:val="24"/>
        </w:rPr>
        <w:t>представить в судебное заседание доказательства, подтверждающие факт надлежащего извещения Березовски А. А. о месте и времени составления в отношении неё протокола об административном правонарушении №0000004 от 12.01.2021 года, а так же надлежащего ознакомления её с Приказом № 2140 от 22.12.2020 года и Требованием №Т-2140 от 22.12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1-02-01T06:3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