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0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2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Службы государственного надзора Министерства юстиции ПМР (г. Тирасполь, ул. Мира, д. 50) о привлечении индивидуального предпринимателя Березовски Анжелы Алексеевны (г. Бендеры, ул. Суворова, д.3, кв. 32) к административной ответственности 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>
          <w:rStyle w:val="FontStyle14"/>
          <w:sz w:val="24"/>
          <w:szCs w:val="24"/>
        </w:rPr>
        <w:t>Заявление Службы государственного надзора Министерства юстиции ПМР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9 января  2021 года  на 10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9 январ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21-01-20T14:49:00Z</cp:lastPrinted>
  <dcterms:modified xsi:type="dcterms:W3CDTF">2021-01-20T12:50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