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 xml:space="preserve"> » января</w:t>
            </w:r>
            <w:r>
              <w:rPr>
                <w:rFonts w:eastAsia="Calibri"/>
                <w:bCs/>
                <w:u w:val="single"/>
              </w:rPr>
              <w:t xml:space="preserve">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22</w:t>
            </w:r>
            <w:r>
              <w:rPr>
                <w:rFonts w:eastAsia="Calibri"/>
                <w:u w:val="single"/>
              </w:rPr>
              <w:t>/21-0</w:t>
            </w:r>
            <w:r>
              <w:rPr>
                <w:rFonts w:eastAsia="Calibri"/>
                <w:u w:val="single"/>
                <w:lang w:val="en-US"/>
              </w:rPr>
              <w:t>7</w:t>
            </w:r>
            <w:r>
              <w:rPr>
                <w:rFonts w:eastAsia="Calibri"/>
                <w:u w:val="single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ириленко А. В., рассмотрев вопрос о принятии к производству арбитражного суда заявления Службы государственного надзора Министерства юстиции ПМР (г. Тирасполь, ул. Мира, д. 50) о привлечении индивидуального предпринимателя Березовски Анжелы Алексеевны (г. Бендеры, ул. Суворова, д.3, кв. 32) к административной ответственности, предусмотренной пунктом 2 статьи 19.5 КоАП ПМР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нарушением требований статей 91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Согласно положений пункта 1 статьи 130-15 АПК ПМР, заявление о привлечении к административной ответственности лиц, указанных в части первой пункта 1 статьи 130-14 АПК ПМР, должно соответствовать требованиям, предусмотренным статьей 91, за исключением требований, перечисленных в подпунктах ж), з) пункта 2 статьи 91, статьей 92, статьей 93 настоящего Кодекса.</w:t>
      </w:r>
    </w:p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с пунктом д) части первой статьи 93 АПК ПМР к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</w:t>
      </w:r>
    </w:p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/>
        <w:t xml:space="preserve">           </w:t>
      </w:r>
      <w:r>
        <w:rPr/>
        <w:t>Следовательно, заявитель обязан представить суду документ, подтверждающий место жительства индивидуального предпринимателя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днако, в представленной Службой государственного надзора МЮ ПМР выписке из государственного реестра индивидуальных предпринимателей об индивидуальном предпринимателе Березовски Анжелы Алексеевне, по состоянию на 29 декабря 2020 года, отсутствуют сведения о месте жительства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/>
        <w:t xml:space="preserve">            </w:t>
      </w:r>
      <w:r>
        <w:rPr/>
        <w:t>Таким образом, указанный заявителем в заявлении адрес места жительства индивидуального предпринимателя Березовски Анжелы Алексеевны (г. Бендеры, ул. Суворова, д.3. кв. 32) не подтвержден какими либо документами, приложенными заявителем к заявлению.</w:t>
      </w:r>
    </w:p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/>
        <w:t xml:space="preserve">           </w:t>
      </w:r>
      <w:r>
        <w:rPr/>
        <w:t xml:space="preserve">Помимо этого, статьей 91 Арбитражного процессуального кодекса Приднестровской Молдавской Республики (далее - АПК ПМР) установлены требования к форме и содержанию искового заявления, направляемого в Арбитражный суд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Частью второй пункта 2 статьи 91 АПК ПМР определено, что в заявлении  должны быть указаны номера телефонов, факсов, электронной почты (при их наличии) и иные сведения, необходимые для правильного и своевременного рассмотрения дела. Поступившее заявление Службы государственного надзора Министерства юстиции ПМР  не содержит указанных сведений в отношении заявителя и лица, привлекаемого к административной ответственности, равно как  и не содержит информации об отсутствии указанных выше сведений. </w:t>
      </w:r>
    </w:p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/>
        <w:t xml:space="preserve">          </w:t>
      </w:r>
      <w:r>
        <w:rPr/>
        <w:t xml:space="preserve">В силу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-93 АПК ПМР, либо с нарушением иных требований, установленных Арбитражным процессуальным кодексом ПМР к исковому заявлению (заявлению), выносит определение об оставлении заявления без движения.  </w:t>
      </w:r>
    </w:p>
    <w:p>
      <w:pPr>
        <w:pStyle w:val="Normal"/>
        <w:tabs>
          <w:tab w:val="clear" w:pos="708"/>
          <w:tab w:val="right" w:pos="10148" w:leader="none"/>
        </w:tabs>
        <w:ind w:firstLine="708"/>
        <w:jc w:val="both"/>
        <w:rPr/>
      </w:pPr>
      <w:r>
        <w:rPr/>
        <w:t xml:space="preserve">На основании изложенного и руководствуясь статьями 93, 96-1, 128 АПК ПМР, Арбитражный суд Приднестровской Молдавской Республики </w:t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аявление Службы государственного надзора Министерства юстиции ПМР оставить без движения на срок до 25 января 2021 года включительно, в течение которого заявитель должен устранить допущенные нарушения.</w:t>
      </w:r>
    </w:p>
    <w:p>
      <w:pPr>
        <w:pStyle w:val="Normal"/>
        <w:ind w:firstLine="708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7 часов 25 января 2021 года. 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 xml:space="preserve">              А.В.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7:00Z</dcterms:created>
  <dc:creator>Rap</dc:creator>
  <dc:description/>
  <cp:keywords/>
  <dc:language>en-US</dc:language>
  <cp:lastModifiedBy>Александр В. Кириленко</cp:lastModifiedBy>
  <cp:lastPrinted>2021-01-18T09:54:00Z</cp:lastPrinted>
  <dcterms:modified xsi:type="dcterms:W3CDTF">2021-01-18T08:01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