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4» марта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7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общества с ограниченной ответственностью «Двадцать первый век» (Слободзейский район, с. Суклея, ул. Олимпийская, д. 19) в лице ликвидационной комиссии при Государственной администрации Слободзейского района и г. Слободзея (г. Слободзея, ул. Фрунзе, 25) о признании его несостоятельным (банкротом) без возбуждения конкурсного производства в отсутствие лиц, участвующих в деле, извещенных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общества с ограниченной ответственностью «Двадцать первый век» (далее – Ликвидируемый должник), поданное в лице ликвидационной комиссии при Государственной администрации Слободзейского района и г. Слободзея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15 января 2021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7 (6662) от 20 января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25 февраля 2021 года судебное заседание по делу № 17/21-11 назначено на 04 марта 2021 года, в котором разрешены ходатайства Ликвидируемого должника и его кредитора – Налоговой инспекции по г. Слободзея и Слободзейскому району о рассмотрении дела в отсутствие их представителей. Определения об удовлетворении данных ходатайств в соответствии с пунктом 1 статьи 112 и пунктом 3 статьи 128 Арбитражного процессуального кодекса Приднестровской Молдавской Республики (далее – АПК ПМР) оформлены протоколь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17/21-11 рассмотрено по существу в судебном заседании 04 марта 2021 года. В полном объеме настоящее решение изготовлено 05 марта 2021 года.</w:t>
      </w:r>
    </w:p>
    <w:p>
      <w:pPr>
        <w:pStyle w:val="Normal"/>
        <w:ind w:firstLine="709"/>
        <w:jc w:val="both"/>
        <w:rPr/>
      </w:pPr>
      <w:r>
        <w:rPr>
          <w:b/>
        </w:rPr>
        <w:t>Ликвидируемый должник</w:t>
      </w:r>
      <w:r>
        <w:rPr/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изучив и оценив в соответствии со статьей 51 АПК ПМР имеющиеся в деле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</w:t>
      </w:r>
      <w:r>
        <w:rPr/>
        <w:t xml:space="preserve">общество с ограниченной ответственностью «Двадцать первый век» </w:t>
      </w:r>
      <w:r>
        <w:rPr>
          <w:color w:val="000000"/>
        </w:rPr>
        <w:t xml:space="preserve">зарегистрировано в государственном реестре юридических лиц 22 сентября 2005 года (регистрационный номер: 03-023-3514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м Арбитражного суда от 17 ноября 2010 года по делу № 810/10-12 указанное лицо ликвидировано, его ликвидатором назначена ликвидационная комиссия при Государственной администрации </w:t>
      </w:r>
      <w:r>
        <w:rPr/>
        <w:t>Слободзейского района и г. Слободзея</w:t>
      </w:r>
      <w:r>
        <w:rPr>
          <w:color w:val="000000"/>
        </w:rPr>
        <w:t>. Соответствующие сведения внесены в указанный выше реестр (выписка по состоянию на 13 января 2021 года имеется в материалах дел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ликвидационной комиссией при Государственной администрации </w:t>
      </w:r>
      <w:r>
        <w:rPr/>
        <w:t>Слободзейского района и г. Слободзея</w:t>
      </w:r>
      <w:r>
        <w:rPr>
          <w:color w:val="000000"/>
        </w:rPr>
        <w:t xml:space="preserve"> во исполнение решения Арбитражного суда от 17 ноября 2010 года по делу № 810/10-12 осуществлены ликвидационные мероприятия, в результате которых установлено наличие кредитора у </w:t>
      </w:r>
      <w:r>
        <w:rPr/>
        <w:t>общества с ограниченной ответственностью «Двадцать первый век» – Налоговой инспекции по                        г. Слободзея</w:t>
      </w:r>
      <w:r>
        <w:rPr>
          <w:color w:val="000000"/>
        </w:rPr>
        <w:t xml:space="preserve"> и Слободзейскому район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бухгалтерский баланс Ликвидируемого должника на 31 декабря 2009 года, промежуточный ликвидационный баланс на 20 ноября 2020 года, справки о состоянии платежей в бюджет по состоянию на 20 ноября 2020 года, 28 января 2021 года и на 04 марта 2021 года, запрос (исх. № 21-01/673 от 10 сентября 2020 года) и ответ Слободзейского отдела регистрации Государственной службы регистрации и нотариата Министерства юстиции Приднестровской Молдавской Республики (исх. № 11/481-461 от 11 сентября 2020 года) на него, запрос (исх. № 21-01/449 от 25 июня 2020 года) и ответ ГУП «Республиканское бюро технической инвентаризации» (исх. № 01.1-12/550 от 29 июня 2020 года) на него, запрос (исх. № 21-01/446 от 25 июня 2020 года) и ответ Межрайонного регистрационно-экзаменационного отделения г. Тирасполь Министерства внутренних дел Приднестровской Молдавской Республики (исх. № 09/2-526 от 02 июля 2020 года), запрос (исх. № 21-01/444 от 25 июня 2020 года) и ответ ГУП «СТиС» (исх. № 180 от 30 июня 2020 года) на него, запрос (исх. № 21-01/448 от 25 июня 2020 года) и ответ Государственной администрации Слободзейского района и г. Слободзея (исх. № 33/1 от 29 июня 2020 года) на него, запрос (исх. № 21-01/447 от 25 июня 2020 года) и ответ Слободзейского управления сельского хозяйства, природных ресурсов и экологии Министерства сельского хозяйства и природных ресурсов Приднестровской Молдавской Республики (исх. № 15-17/595 от 26 июня 2020 года) на него, запрос в банк (исх. № 21-01/551 от 5 августа 2020 года) и ответ на него (исх. № 01-05/4420 от 11 августа 2020 года), запрос (исх. № 21-01/450 от 25 июня 2020 года) и ответ ООО «Регистратор» (исх. № 46/07-20 от 02 июля 2020 года) на него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я кредитора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7 (6662) от 20 января 2021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лений об открытии конкурсного производства в течение установле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 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м дела являются требования Налоговой инспекцией по                      г. Слободзея и Слободзейскому району в сумме 315 944 рублей 28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общество с ограниченной ответственностью «Двадцать первый век» (место нахождения: Слободзейский район, с. Суклея, ул. Олимпийская, д. 19; дата регистрации: 22 сентября 2005 года; регистрационный номер: 03-023-3514; номер и серия свидетельства о регистрации: 0009788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Слободзейского района и г. Слободзея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общества с ограниченной ответственностью «Двадцать первый век» неудовлетворенные  требования кредиторов, в том числе требования Налоговой инспекции по г. Слободзея и Слободзейскому району в сумме</w:t>
      </w:r>
      <w:r>
        <w:rPr>
          <w:color w:val="FF0000"/>
        </w:rPr>
        <w:t xml:space="preserve"> </w:t>
      </w:r>
      <w:r>
        <w:rPr>
          <w:color w:val="000000"/>
        </w:rPr>
        <w:t>315 944 рублей 28 копеек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5:00Z</dcterms:created>
  <dc:creator>user</dc:creator>
  <dc:description/>
  <dc:language>en-US</dc:language>
  <cp:lastModifiedBy>Елена А. Кушко</cp:lastModifiedBy>
  <cp:lastPrinted>2021-03-05T09:55:00Z</cp:lastPrinted>
  <dcterms:modified xsi:type="dcterms:W3CDTF">2021-03-05T09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