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5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>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17/21-11 по заявлению ликвидируемого должника – общества с ограниченной ответственностью «Двадцать первый век» (Слободзейский район, с. Суклея, ул. Олимпийская, д. 19) в лице ликвидационной комиссии при Государственной администрации Слободзейского района и г. Слободзея (г. Слободзея, ул. Фрунзе, 25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Двадцать первый век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04 марта 2021 года на 14.15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0:00Z</dcterms:created>
  <dc:creator>user</dc:creator>
  <dc:description/>
  <dc:language>en-US</dc:language>
  <cp:lastModifiedBy>Mzs</cp:lastModifiedBy>
  <cp:lastPrinted>2021-02-24T15:00:00Z</cp:lastPrinted>
  <dcterms:modified xsi:type="dcterms:W3CDTF">2021-02-24T13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