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7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Двадцать первый век» (Слободзейский район, с. Суклея, ул. Олимпийская, д. 19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Двадцать первый век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Двадцать первый век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общества с ограниченной ответственностью «Двадцать первый век» (Слободзейский район, с. Суклея, ул. Олимпийская, д. 19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Слободзейского района и г. Слободзея (г. Слободзея, ул. Фрунзе, 25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Слободзея и Слободзейскому району (г. Слободзея, ул. Фрунзе, 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1:00Z</dcterms:created>
  <dc:creator>user</dc:creator>
  <dc:description/>
  <cp:keywords/>
  <dc:language>en-US</dc:language>
  <cp:lastModifiedBy>Mzs</cp:lastModifiedBy>
  <cp:lastPrinted>2021-01-14T15:12:00Z</cp:lastPrinted>
  <dcterms:modified xsi:type="dcterms:W3CDTF">2021-01-14T13:1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