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МЕНЕМ 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04» марта 2021</w:t>
            </w:r>
            <w:r>
              <w:rPr>
                <w:rFonts w:eastAsia="Calibri"/>
                <w:bCs/>
                <w:u w:val="single"/>
              </w:rPr>
              <w:t xml:space="preserve">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rFonts w:eastAsia="Calibri"/>
                <w:bCs/>
              </w:rPr>
              <w:t xml:space="preserve">Дело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16/21-11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22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284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/>
        <w:t>Арбитражный суд Приднестровской Молдавской Республики в составе судьи                     Е. А. Кушко, рассмотрев в открытом судебном заседании заявление ликвидируемого должника – общества с ограниченной ответственностью «Коваль» (Слободзейский район,       с. Чобручи, ул. Советская, д. 86) в лице ликвидационной комиссии при Государственной администрации Слободзейского района и г. Слободзея (г. Слободзея, ул. Фрунзе, 25) о признании его несостоятельным (банкротом) без возбуждения конкурсного производства в отсутствие лиц, участвующих в деле, извещенных надлежащим образом о времени и месте судебного разбирательства по делу,</w:t>
      </w:r>
    </w:p>
    <w:p>
      <w:pPr>
        <w:pStyle w:val="Normal"/>
        <w:tabs>
          <w:tab w:val="clear" w:pos="708"/>
          <w:tab w:val="left" w:pos="9214" w:leader="none"/>
        </w:tabs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ление ликвидируемого должника – общества с ограниченной ответственностью «Коваль»  (далее – Ликвидируемый должник), поданное в лице ликвидационной комиссии при Государственной администрации Слободзейского района и г. Слободзея, о признании его несостоятельным (банкротом) без возбуждения конкурсного производства определением Арбитражного суда Приднестровской Молдавской Республики (далее – Арбитражный суд) от 15 января 2021 года принято к производству суда. </w:t>
      </w:r>
    </w:p>
    <w:p>
      <w:pPr>
        <w:pStyle w:val="Normal"/>
        <w:ind w:firstLine="709"/>
        <w:jc w:val="both"/>
        <w:rPr/>
      </w:pPr>
      <w:r>
        <w:rPr/>
        <w:t>Указанная информация опубликована в газете «Приднестровье» № 7 (6662) от 20 января 2021 года в порядке, предусмотренном статьей 25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  <w:t>Определением Арбитражного суда от 25 февраля 2021 года судебное заседание по делу № 16/21-11 назначено на 04 марта 2021 года, в котором разрешены ходатайства Ликвидируемого должника и его кредитора – Налоговой инспекции по г. Слободзея и Слободзейскому району о рассмотрении дела в отсутствие их представителей. Определения об удовлетворении данных ходатайств в соответствии с пунктом 1 статьи 112 и пунктом 3 статьи 128 Арбитражного процессуального кодекса Приднестровской Молдавской Республики (далее – АПК ПМР) оформлены протоколь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20"/>
        <w:jc w:val="both"/>
        <w:rPr/>
      </w:pPr>
      <w:r>
        <w:rPr/>
        <w:t>Дело № 16/21-11 рассмотрено по существу в судебном заседании 04 марта 2021 года. В полном объеме настоящее решение изготовлено 05 марта 2021 года.</w:t>
      </w:r>
    </w:p>
    <w:p>
      <w:pPr>
        <w:pStyle w:val="Normal"/>
        <w:ind w:firstLine="709"/>
        <w:jc w:val="both"/>
        <w:rPr/>
      </w:pPr>
      <w:r>
        <w:rPr>
          <w:b/>
        </w:rPr>
        <w:t>Ликвидируемый должник</w:t>
      </w:r>
      <w:r>
        <w:rPr/>
        <w:t xml:space="preserve"> обосновал требование о признание его несостоятельным (банкротом) без возбуждения конкурсного производства отсутствием имущества, дебиторской задолженности и невозможностью погашения требований, включенных в реестр кредиторов.</w:t>
      </w:r>
    </w:p>
    <w:p>
      <w:pPr>
        <w:pStyle w:val="Normal"/>
        <w:ind w:firstLine="709"/>
        <w:jc w:val="both"/>
        <w:rPr/>
      </w:pPr>
      <w:r>
        <w:rPr/>
        <w:t>В качестве правого обоснования заявленного требования Ликвидируемый должник сослался на статью 221 Закона Приднестровской Молдавской Республики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рбитражный суд,</w:t>
      </w:r>
      <w:r>
        <w:rPr>
          <w:color w:val="000000"/>
        </w:rPr>
        <w:t xml:space="preserve"> изучив и оценив в соответствии со статьей 51 АПК ПМР имеющиеся в деле доказательства, установил наличие оснований для признания Ликвидируемого должника несостоятельным (банкротом) без возбуждения конкурсного производства ввиду следу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</w:t>
      </w:r>
      <w:r>
        <w:rPr/>
        <w:t>общество с ограниченной ответственностью «Коваль»</w:t>
      </w:r>
      <w:r>
        <w:rPr>
          <w:color w:val="000000"/>
        </w:rPr>
        <w:t xml:space="preserve"> зарегистрировано в государственном реестре юридических лиц 30 марта 2005 года (регистрационный номер: 03-023-3339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м Арбитражного суда от 23 июля 2010 года по делу № 395/10-05 указанное лицо ликвидировано, его ликвидатором назначена ликвидационная комиссия при Государственной администрации </w:t>
      </w:r>
      <w:r>
        <w:rPr/>
        <w:t>Слободзейского района и г. Слободзея</w:t>
      </w:r>
      <w:r>
        <w:rPr>
          <w:color w:val="000000"/>
        </w:rPr>
        <w:t>. Соответствующие сведения внесены в указанный выше реестр (выписка по состоянию на 13 января 2021 года имеется в материалах дел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унктом 3 статьи 65 Гражданского кодекса Приднестровской Молдавской Республики (далее – ГК ПМР) с момента назначения ликвидационной комиссии (ликвидатора) к ней переходят полномочия по управлению делами юридического лица. Ликвидационная комиссия (ликвидатор) от имени ликвидируемого юридического лица выступает в су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ликвидации юридического лица и полномочия ликвидатора (ликвидационной комиссии) определены в статье 66 ГК ПМР, а также в Указе Президента Приднестровской Молдавской Республики «Об образовании ликвидационных комиссий при государственных администрациях городов и районов» от 16 июля 2001 года № 35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материалов дела следует, что ликвидационной комиссией при Государственной администрации </w:t>
      </w:r>
      <w:r>
        <w:rPr/>
        <w:t>Слободзейского района и г. Слободзея</w:t>
      </w:r>
      <w:r>
        <w:rPr>
          <w:color w:val="000000"/>
        </w:rPr>
        <w:t xml:space="preserve"> во исполнение решения Арбитражного суда от 23 июля 2010 года по делу № 395/10-05 осуществлены ликвидационные мероприятия, в результате которых установлено наличие кредитора у </w:t>
      </w:r>
      <w:r>
        <w:rPr/>
        <w:t>общества с ограниченной ответственностью «Коваль» – Налоговой инспекции по г. Слободзея</w:t>
      </w:r>
      <w:r>
        <w:rPr>
          <w:color w:val="000000"/>
        </w:rPr>
        <w:t xml:space="preserve"> и Слободзейскому району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Изучив имеющиеся в деле документы, а именно: бухгалтерский баланс Ликвидируемого должника на 01 октября 2009 года, промежуточный ликвидационный баланс на 20 ноября 2020 года, справки о состоянии платежей в бюджет по состоянию на 20 ноября 2020 года, 28 января 2021 года и на 04 марта 2021 года, запрос (исх. № 21-01/445 от 25 июня 2020 года) и ответ Слободзейского отдела регистрации Государственной службы регистрации и нотариата Министерства юстиции Приднестровской Молдавской Республики (исх. № 5-10/317-308 от 02 июля 2020 года) на него, запрос (исх. № 21-01/449 от 25 июня 2020 года) и ответ ГУП «Республиканское бюро технической инвентаризации» (исх. № 01.1-12/550 от 29 июня 2020 года) на него, запрос (исх. № 21-01/446 от 25 июня 2020 года) и ответ Межрайонного регистрационно-экзаменационного отделения г. Тирасполь Министерства внутренних дел Приднестровской Молдавской Республики (исх. № 09/2-526 от 02 июля 2020 года), запрос (исх. № 21-01/444 от 25 июня 2020 года) и ответ ГУП «СТиС» (исх. № 180 от 30 июня 2020 года) на него, запрос (исх. № 21-01/448 от 25 июня 2020 года) и ответ Государственной администрации Слободзейского района и г. Слободзея (исх. № 33/1 от 29 июня 2020 года) на него, запрос (исх. № 21-01/447 от 25 июня 2020 года) и ответ Слободзейского управления сельского хозяйства, природных ресурсов и экологии Министерства сельского хозяйства и природных ресурсов Приднестровской Молдавской Республики (исх. № 15-17/595 от 26 июня 2020 года) на него, запрос в банк (исх. № 21-01/630 от 25 августа 2020 года) и ответ на него (исх. № 258 от 27 августа 2020 года), запрос (исх. №21-01/450 от 25 июня 2020 года) и ответ ООО «Регистратор» (исх. № 46/07-20 от 02 июля 2020 года) на него, Арбитражный суд считает, что Ликвидируемым должником во исполнение пункта 1 статьи 45 АПК ПМР доказано отсутствие у него имущества, в том числе и денежных средств, за счет которых возможно удовлетворение требования кредитора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унктами 1, 2 статьи 221 Закона Приднестровской Молдавской Республики «О несостоятельности (банкротстве)» предусмотрено, что в случае если стоимость имущества должника-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званным Законом. При обнаружении обстоятельств, предусмотренных пунктом 1 указанно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веденной выше нормой также предусмотрена обязанность Арбитражного суда по опубликованию сведений о принятии заявления ликвидируемого должника к производству. Таковая исполнена Арбитражным судом, что подтверждается имеющейся в материалах дела выпиской из газеты «Приднестровье» № 7 (6662) от 20 января 2021 года. При этом в публикации разъяснено, что в соответствии с пунктом 3-2 статьи 222 Закона Приднестровской Молдавской Республики «О несостоятельности (банкротстве)» кредиторы ликвидируемого должника вправе обратиться в Арбитражный суд с заявлением об открытии конкурсного производства при банкротстве ликвидируемого должника в течение 1 (одного) месяца с даты опубликования дан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лений об открытии конкурсного производства в течение установленного срока от кредиторов не поступил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, и достаточность доказательств, свидетельствующих о наличии у Ликвидируемого должника кредиторской задолженности и об отсутствии имущества, достаточного как для удовлетворения требований его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основываясь на приведенных выше нормах действующего законодательства, Арбитражный суд приходит к выводу о необходимости признания Ликвидируемого должника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ункту 3-1 статьи 222 Закона Приднестровской Молдавской Республики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кредиторов, не удовлетворенные по причине недостаточности имущества у Ликвидируемого должника, считаются погашенными по аналогии с пунктом 9 статьи 139 Закона Приднестровской Молдавской Республики «О несостоятельности (банкротстве)». Таковыми согласно материалам дела являются требования Налоговой инспекцией по                      г. Слободзея и Слободзейскому району в сумме 40 244 рублей 56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рассмотрение настоящего дела государственная пошлина не подлежит взысканию, поскольку в силу подпункта 18) пункта 2 статьи 5 Закона Приднестровской Молдавской Республики «О государственной пошлине» ликвидационные комиссии освобождены от уплаты таковой по искам, связанным с банкротств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Арбитражный суд Приднестровской Молдавской Республики, руководствуясь подпунктом а-1) пункта 1 статьи 49, статьей 222 Закона Приднестровской Молдавской Республики «О несостоятельности (банкротстве)», статьями 113 – 116, 131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изнать ликвидируемого должника –  общество с ограниченной ответственностью «Коваль» (место нахождения: Слободзейский район, с. Чобручи, ул. Советская, д. 86; дата регистрации: 30 марта 2005 года; регистрационный номер: 03-023-3339; номер и серия свидетельства о регистрации: 0006632 АА) несостоятельным (банкротом) без возбуждения конкурсно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язать заявителя – ликвидационную комиссию при Государственной администрации Слободзейского района и г. Слободзея представить настоящее решение в орган, осуществляющий государственную регистрацию юридических лиц, в пятидневный срок со дня его пол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Считать погашенными ввиду отсутствия имущества у ликвидируемого должника – общества с ограниченной ответственностью «Коваль» неудовлетворенные  требования кредиторов, в том числе требования Налоговой инспекции по г. Слободзея и Слободзейскому району в сумме</w:t>
      </w:r>
      <w:r>
        <w:rPr>
          <w:color w:val="FF0000"/>
        </w:rPr>
        <w:t xml:space="preserve"> </w:t>
      </w:r>
      <w:r>
        <w:rPr>
          <w:color w:val="000000"/>
        </w:rPr>
        <w:t>40 244 рублей 56 копеек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шение может быть обжаловано в течение 15 дней после принят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Судья Арбитражного с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Приднестровской Молдавской Республики                                                             Е. А. Кушко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7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Link">
    <w:name w:val="link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lang w:val="ru-RU" w:bidi="ar-SA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b/>
      <w:bCs/>
      <w:color w:val="000000"/>
      <w:lang w:val="en-US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basedOn w:val="Style12"/>
    <w:qFormat/>
    <w:rPr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2">
    <w:name w:val="Заголовок 1 Знак"/>
    <w:basedOn w:val="Style12"/>
    <w:qFormat/>
    <w:rPr>
      <w:rFonts w:ascii="Arial" w:hAnsi="Arial" w:cs="Arial"/>
      <w:b/>
      <w:i/>
      <w:sz w:val="31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0pt">
    <w:name w:val="Основной текст (2) + 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20">
    <w:name w:val="Основной текст Знак"/>
    <w:basedOn w:val="Style12"/>
    <w:qFormat/>
    <w:rPr>
      <w:b/>
      <w:bCs/>
      <w:color w:val="000000"/>
      <w:lang w:val="en-US"/>
    </w:rPr>
  </w:style>
  <w:style w:type="character" w:styleId="32">
    <w:name w:val="Основной текст 3 Знак"/>
    <w:basedOn w:val="Style12"/>
    <w:qFormat/>
    <w:rPr>
      <w:sz w:val="16"/>
      <w:szCs w:val="16"/>
    </w:rPr>
  </w:style>
  <w:style w:type="character" w:styleId="2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21">
    <w:name w:val="Подзаголовок Знак"/>
    <w:basedOn w:val="Style12"/>
    <w:qFormat/>
    <w:rPr>
      <w:sz w:val="24"/>
      <w:szCs w:val="24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  <w:ind w:hanging="340"/>
      <w:jc w:val="right"/>
    </w:pPr>
    <w:rPr>
      <w:sz w:val="23"/>
      <w:szCs w:val="23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857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Cs w:val="20"/>
    </w:rPr>
  </w:style>
  <w:style w:type="paragraph" w:styleId="35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ind w:firstLine="760"/>
      <w:jc w:val="both"/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241">
    <w:name w:val="style24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6:00Z</dcterms:created>
  <dc:creator>user</dc:creator>
  <dc:description/>
  <dc:language>en-US</dc:language>
  <cp:lastModifiedBy>Елена А. Кушко</cp:lastModifiedBy>
  <cp:lastPrinted>2021-03-05T09:53:00Z</cp:lastPrinted>
  <dcterms:modified xsi:type="dcterms:W3CDTF">2021-03-05T08:06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