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5»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6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16/21-11 по заявлению ликвидируемого должника – общества с ограниченной ответственностью «Коваль» (Слободзейский район, с. Чобручи, ул. Советская, д. 86) в лице ликвидационной комиссии при Государственной администрации Слободзейского района и г. Слободзея (г. Слободзея, ул. Фрунзе, 25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общества с ограниченной ответственностью «Коваль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04 марта 2021 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0:00Z</dcterms:created>
  <dc:creator>user</dc:creator>
  <dc:description/>
  <dc:language>en-US</dc:language>
  <cp:lastModifiedBy>Елена А. Кушко</cp:lastModifiedBy>
  <cp:lastPrinted>2020-11-16T11:02:00Z</cp:lastPrinted>
  <dcterms:modified xsi:type="dcterms:W3CDTF">2021-02-25T08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