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.6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190</wp:posOffset>
            </wp:positionH>
            <wp:positionV relativeFrom="paragraph">
              <wp:posOffset>-228600</wp:posOffset>
            </wp:positionV>
            <wp:extent cx="702310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2</w:t>
            </w:r>
            <w:r>
              <w:rPr>
                <w:rFonts w:eastAsia="Calibri"/>
                <w:u w:val="single"/>
              </w:rPr>
              <w:t>5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  <w:lang w:val="en-US"/>
              </w:rPr>
              <w:t xml:space="preserve">  </w:t>
            </w:r>
            <w:r>
              <w:rPr>
                <w:rFonts w:eastAsia="Calibri"/>
                <w:u w:val="single"/>
              </w:rPr>
              <w:t xml:space="preserve">февраля   </w:t>
            </w:r>
            <w:r>
              <w:rPr>
                <w:rFonts w:eastAsia="Calibri"/>
                <w:bCs/>
                <w:u w:val="single"/>
              </w:rPr>
              <w:t xml:space="preserve">2021  </w:t>
            </w:r>
            <w:r>
              <w:rPr>
                <w:rFonts w:eastAsia="Calibri"/>
                <w:bCs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13/21-07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/>
        <w:t xml:space="preserve">Арбитражный суд Приднестровской Молдавской Республики в составе судьи       Кириленко А. В., рассмотрев в открытом судебном заседании заявление ликвидационной комиссии при Государственной администрации Слободзейского района и г. Слободзея, г. Слободзея, ул. Фрунзе, 25, о признании ликвидируемого должника – ООО «Агролюкс»,   Слободзейский район, с. Ближний хутор, ул. Тираспольская, д.1«Б»,  несостоятельным (банкротом) без возбуждения конкурсного производства,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в судебном заседании представителей:</w:t>
      </w:r>
    </w:p>
    <w:p>
      <w:pPr>
        <w:pStyle w:val="TextBody"/>
        <w:rPr/>
      </w:pPr>
      <w:r>
        <w:rPr>
          <w:b/>
        </w:rPr>
        <w:t>Ликвидационной комиссии</w:t>
      </w:r>
      <w:r>
        <w:rPr/>
        <w:t xml:space="preserve"> –  не явился</w:t>
      </w:r>
    </w:p>
    <w:p>
      <w:pPr>
        <w:pStyle w:val="TextBody"/>
        <w:rPr/>
      </w:pPr>
      <w:r>
        <w:rPr>
          <w:b/>
        </w:rPr>
        <w:t xml:space="preserve">НИ по г. Слободзея и Слободзейскому району – </w:t>
      </w:r>
      <w:r>
        <w:rPr/>
        <w:t>не явилась, направив ходатайство о рассмотрении дела в её отсутств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СТАНОВИЛ: </w:t>
      </w:r>
      <w:r>
        <w:rPr/>
        <w:t>Ликвидационная комиссия ООО «Агролюкс» обратилась в Арбитражный суд Приднестровской Молдавской Республики с заявлением о признании ликвидируемого должника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>Дело № 13/21-07 рассмотрено по существу в судебном заседании 25 февраля 2021 года, в котором объявлена резолютивная часть решения. Мотивированное решение  изготовлено судом и его копия направлена лицам, участвующим в деле, 26 февраля 2021 года.</w:t>
      </w:r>
    </w:p>
    <w:p>
      <w:pPr>
        <w:pStyle w:val="Normal"/>
        <w:jc w:val="both"/>
        <w:rPr>
          <w:bCs/>
        </w:rPr>
      </w:pPr>
      <w:r>
        <w:rPr/>
        <w:t xml:space="preserve">        </w:t>
      </w:r>
      <w:r>
        <w:rPr>
          <w:b/>
        </w:rPr>
        <w:t>Заявитель,</w:t>
      </w:r>
      <w:r>
        <w:rPr/>
        <w:t xml:space="preserve"> в судебном заседание не явился, направив, в порядке пункта 3 статьи 108 АПК ПМР, в суд письменное ходатайство №21/01/159 от 24.02.2021 года, о рассмотрении дела в его отсутствие. В своем заявлении заявитель указал, что 29 июня 2017 г. Арбитражным судом ПМР  принято решение по делу №442/17-05 о ликвидации ООО «Агролюкс» (далее должник)  и назначении ликвидатора в лице Ликвидационной комиссии при Государственной администрации Слободзейского района и г. Слободзея.</w:t>
      </w:r>
    </w:p>
    <w:p>
      <w:pPr>
        <w:pStyle w:val="Normal"/>
        <w:jc w:val="both"/>
        <w:rPr>
          <w:lang w:val="en-US"/>
        </w:rPr>
      </w:pPr>
      <w:r>
        <w:rPr>
          <w:rFonts w:eastAsia="Times New Roman"/>
        </w:rPr>
        <w:t xml:space="preserve">       </w:t>
      </w:r>
      <w:r>
        <w:rPr/>
        <w:t xml:space="preserve">  </w:t>
      </w:r>
      <w:r>
        <w:rPr/>
        <w:t>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Изучив материалы дела, суд</w:t>
      </w:r>
      <w:r>
        <w:rPr/>
        <w:t xml:space="preserve"> считает заявление о признании ликвидируемого должника – ООО «Агролюкс» несостоятельным (банкротом) без возбуждения конкурсного производства подлежащим удовлетворению. При этом суд исходит из следующего.</w:t>
      </w:r>
    </w:p>
    <w:p>
      <w:pPr>
        <w:pStyle w:val="Normal"/>
        <w:ind w:firstLine="540"/>
        <w:jc w:val="both"/>
        <w:rPr/>
      </w:pPr>
      <w:r>
        <w:rPr/>
        <w:t>Как следует из выписки из государственного реестра юридических лиц о юридическом лице по состоянию на 13 января 2021 года, ООО «Агролюкс» создано путем учреждения, дата регистрации 09.04.2001  года, регистрационный номер 03-023-3736.</w:t>
      </w:r>
    </w:p>
    <w:p>
      <w:pPr>
        <w:pStyle w:val="Normal"/>
        <w:ind w:left="-851" w:right="792" w:firstLine="540"/>
        <w:jc w:val="both"/>
        <w:rPr/>
      </w:pPr>
      <w:r>
        <w:rPr/>
        <w:t>29 июня 2017 года Арбитражным судом ПМР было принято решение по делу №442/17-05 о ликвидации ООО «Агролюкс»  и назначении ликвидатора в лице ликвидационной комиссии при Государственной администрации Слободзейского района и г. Слободзея. Записи о нахождении юридического лица в процессе ликвидации и о назначении руководителя ликвидационной комиссии (ликвидатора) были внесены в государственный реестр юридических лиц 19.07.2017 года.</w:t>
      </w:r>
    </w:p>
    <w:p>
      <w:pPr>
        <w:pStyle w:val="Normal"/>
        <w:ind w:left="-851" w:right="792" w:firstLine="540"/>
        <w:jc w:val="both"/>
        <w:rPr/>
      </w:pPr>
      <w:r>
        <w:rPr/>
        <w:t>Согласно ликвидационному балансу на 20 ноября 2020 года и перечню кредиторов ликвидируемой организации включенных в  ликвидационный баланс ООО «Агролюкс» должник имеет кредиторскую задолженность перед государством, в лице Налоговой инспекции по г. Слободзея и г. Слободзейскому району, по уплате налогов и иных обязательных платежей в бюджеты и государственные внебюджетные фонды,  финансовых и штрафных санкций, пени, в общей сумме 127768 рублей, а так же перед ОАО «Эксимбанк» в общей сумме 908 рублей, а активы у предприятия отсутствуют.</w:t>
      </w:r>
    </w:p>
    <w:p>
      <w:pPr>
        <w:pStyle w:val="Normal"/>
        <w:ind w:left="-851" w:right="792" w:firstLine="540"/>
        <w:jc w:val="both"/>
        <w:rPr/>
      </w:pPr>
      <w:r>
        <w:rPr/>
        <w:t>Наличие кредиторской задолженности помимо указанных выше документов, подтверждается Актом №022-0020-21 от  10 февраля 2021 года, внепланового мероприятия по контролю ООО «Агролюкс» за 2019-2021 годы», принятым Налоговой инспекцией по г. Слободзея и Слободзейскому району, справками Налоговой инспекции по г. Слободзея и Слободзейскому району, о состоянии платежей в бюджет на 20.11.2020 года и на 25.02.2021 года, согласно которой задолженность ООО «Агролюкс»  перед бюджетами и государственными внебюджетными фондами по состоянию на 25.02.2021г., составляет 128885,79 рублей.</w:t>
      </w:r>
    </w:p>
    <w:p>
      <w:pPr>
        <w:pStyle w:val="Normal"/>
        <w:ind w:left="-851" w:right="792" w:firstLine="540"/>
        <w:jc w:val="both"/>
        <w:rPr/>
      </w:pPr>
      <w:r>
        <w:rPr/>
        <w:t>Отсутствие у должника имущества, помимо ликвидационного баланса, подтверждается: письмом начальника Слободзейского отдела Управления регистрации ГСРиН МЮ ПМР №-11/479-459 от 11.09.2020 года, письмом ГУП «Республиканское БТИ» №01-12/929 от 01.09.2017 года, письмом МРЭО г. Тирасполь, РРЭО УГАИ МВД ПМР №23/1-1499 от 31.08.2017 года, письмом ГУП «СТиС» №24 от 28.08.2017 года, письмом Слободзейского управления землеустройства  №301/1 от 24.10.2019 года, письмом начальника управления строительства, архитектуры, дорожного и жилищно-коммунального хозяйства и земельных ресурсов Слободзейского района и г. Слободзея №34/1 от 1.07.2020 года, письмом начальника Слободзейского управления сельского хозяйства, природных ресурсов и экологии №15-17/869 от 17.09.2020 года, письмом ООО «Регистратор» №70/09-20 от 08.09.2020 года, справкой ОАО «Эксимбанк» №03-10/1206 от 26.10.2020 года,  Актом №022-0020-21 от  10 февраля 2021 года, внепланового мероприятия по контролю ООО «Агролюкс» за 2019-2021 годы», принятым Налоговой инспекцией по г. Слободзея и Слободзейскому району, копии которых приложены к заявлению, а оригиналы обозревались в судебном заседании.</w:t>
      </w:r>
    </w:p>
    <w:p>
      <w:pPr>
        <w:pStyle w:val="Normal"/>
        <w:ind w:left="-851" w:right="792" w:firstLine="540"/>
        <w:jc w:val="both"/>
        <w:rPr/>
      </w:pPr>
      <w:r>
        <w:rPr/>
        <w:t>Совокупность представленных доказательств свидетельствует об отсутствии у ликвидируемого должника – ООО «Агролюкс» имущества достаточного,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left="-851" w:right="792" w:firstLine="540"/>
        <w:jc w:val="both"/>
        <w:rPr/>
      </w:pPr>
      <w:r>
        <w:rPr/>
        <w:t>Налоговая инспекция по г. Слободзея и Слободзейскому району не возражает против удовлетворения требований заявителя.</w:t>
      </w:r>
    </w:p>
    <w:p>
      <w:pPr>
        <w:pStyle w:val="Normal"/>
        <w:ind w:left="-851" w:right="792" w:firstLine="540"/>
        <w:jc w:val="both"/>
        <w:rPr/>
      </w:pPr>
      <w:r>
        <w:rPr/>
        <w:t>Согласно пункту 1 статьи 221 Закона Приднестровской Молдавской Республики «О несостоятельности (банкротстве)»,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left="-851" w:right="792" w:firstLine="540"/>
        <w:jc w:val="both"/>
        <w:rPr/>
      </w:pPr>
      <w:r>
        <w:rPr/>
        <w:t>В связи с изложенным, ликвидационная комиссия обоснованно обратилась в Арбитражный суд ПМР с заявлением о признании ликвидируемого должника - ООО «Агролюкс»   несостоятельным (банкротом) без возбуждения конкурсного производства.</w:t>
      </w:r>
    </w:p>
    <w:p>
      <w:pPr>
        <w:pStyle w:val="Normal"/>
        <w:ind w:left="-851" w:right="792" w:firstLine="540"/>
        <w:jc w:val="both"/>
        <w:rPr/>
      </w:pPr>
      <w:r>
        <w:rPr/>
        <w:t xml:space="preserve">Определением Арбитражного суда ПМР от 14 января 2021 года по делу №13/21-07 заявление принято к производству. В соответствии с требованиями п.3-1 ст. 222 Закона ПМР «О несостоятельности (банкротстве)» Арбитражным судом ПМР информация о принятии к производству заявления ликвидационной комиссии (ликвидатора) о признании ликвидируемого </w:t>
      </w:r>
    </w:p>
    <w:p>
      <w:pPr>
        <w:pStyle w:val="Normal"/>
        <w:ind w:right="-58" w:hanging="0"/>
        <w:jc w:val="both"/>
        <w:rPr/>
      </w:pPr>
      <w:r>
        <w:rPr/>
        <w:t>должника - АО «Атлантэк» несостоятельным (банкротом) без возбуждения конкурсного производства направлена для опубликования в адрес органа, определенного в соответствии со ст. 25 Закона ПМР «О несостоятельности (банкротстве)».</w:t>
      </w:r>
      <w:r>
        <w:rPr>
          <w:i/>
        </w:rPr>
        <w:t xml:space="preserve"> </w:t>
      </w:r>
      <w:r>
        <w:rPr/>
        <w:t>Указанные сведения опубликованы в газете «Приднестровье» №7 (6662) от 20 января 2021 года.</w:t>
      </w:r>
      <w:r>
        <w:rPr>
          <w:i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При этом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540"/>
        <w:rPr/>
      </w:pPr>
      <w:r>
        <w:rPr/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54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названного Закона ПМР «О несостоятельности (банкротстве)»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- ООО «Агролюкс»,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54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п. 7 ст. 67 ГК ПМР, ст.ст. 49, п. 9 ст. 139, ст. 221, 222 Закона ПМР «О несостоятельности (банкротстве)», ст.ст. 113 - 116, 122, 131 АПК ПМР, </w:t>
      </w:r>
    </w:p>
    <w:p>
      <w:pPr>
        <w:pStyle w:val="Normal"/>
        <w:ind w:left="4248" w:firstLine="708"/>
        <w:rPr/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ind w:firstLine="540"/>
        <w:jc w:val="both"/>
        <w:rPr/>
      </w:pPr>
      <w:r>
        <w:rPr/>
        <w:t>1. Признать ликвидируемого должника – ООО «Агролюкс»,  Слободзейский район, Слободзейский район, с. Ближний хутор, ул. Тираспольская, д.1«Б», (дата регистрации 09.04.2002 года, регистрационный номер 03-023-3736) несостоятельным (банкротом) без возбуждения конкурсного производства.</w:t>
      </w:r>
    </w:p>
    <w:p>
      <w:pPr>
        <w:pStyle w:val="Normal"/>
        <w:ind w:firstLine="539"/>
        <w:jc w:val="both"/>
        <w:rPr/>
      </w:pPr>
      <w:r>
        <w:rPr/>
        <w:t>2.  Требования  кредиторов – государства, в лице Налоговой инспекции по г. Слободзея и г. Слободзейскому району, по уплате налогов и иных обязательных платежей в бюджеты и государственные внебюджетные фонды,  финансовых и штрафных санкций, пени, в общей сумме  128885,79 рублей, ОАО «Эксимбанк», в общей сумме 908 рублей, считать погашенными ввиду отсутствия  имущества у должника ООО «Агролюкс». Требования иных кредиторов, считать погашенными, с момента исключения ООО «Агролюкс» из Государственного реестра юридических лиц.</w:t>
      </w:r>
    </w:p>
    <w:p>
      <w:pPr>
        <w:pStyle w:val="Normal"/>
        <w:ind w:firstLine="539"/>
        <w:jc w:val="both"/>
        <w:rPr/>
      </w:pPr>
      <w:r>
        <w:rPr/>
        <w:t xml:space="preserve">3. </w:t>
      </w:r>
      <w:r>
        <w:rPr>
          <w:bCs/>
        </w:rPr>
        <w:t xml:space="preserve">Председателю ликвидационной комиссии в пятидневный срок с момента вступления решения в законную силу   представить решение в регистрирующий орган для  внесения записи в ЕГРЮЛ о ликвидации должника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Решение может быть обжаловано в течение 15 дней после принятия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Судья Арбитражного суда ПМР                                                                              А. В. Кириленко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2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1:33:00Z</dcterms:created>
  <dc:creator>user</dc:creator>
  <dc:description/>
  <cp:keywords/>
  <dc:language>en-US</dc:language>
  <cp:lastModifiedBy>Александр В. Кириленко</cp:lastModifiedBy>
  <cp:lastPrinted>2021-02-25T10:55:00Z</cp:lastPrinted>
  <dcterms:modified xsi:type="dcterms:W3CDTF">2021-02-25T08:58:00Z</dcterms:modified>
  <cp:revision>33</cp:revision>
  <dc:subject/>
  <dc:title>РЕСПУБЛИКА МОЛДОВАНЯСКЭ                                                                                 ПРИДНIСТРОВСЬКА МОЛДАВ</dc:title>
</cp:coreProperties>
</file>