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 назначении судебного заседания по рассмотрению вопроса о признании ликвидируемого должника несостоятельным (банкротом), без возбуждения конкурсного производства</w:t>
      </w:r>
    </w:p>
    <w:p>
      <w:pPr>
        <w:pStyle w:val="Normal"/>
        <w:ind w:left="-18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 xml:space="preserve">20 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  <w:lang w:val="en-US"/>
              </w:rPr>
              <w:t xml:space="preserve"> января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 xml:space="preserve">2021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13/21-07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Кириленко  А. В., рассмотрев </w:t>
      </w:r>
      <w:r>
        <w:rPr>
          <w:b/>
        </w:rPr>
        <w:t>заявление</w:t>
      </w:r>
      <w:r>
        <w:rPr/>
        <w:t xml:space="preserve"> – ликвидируемого должника – ООО «Агролюкс»,   Слободзейский район, с. Ближний хутор, ул. Тираспольская, д.1«Б»,  о признании его несостоятельным (банкротом) без возбуждения конкурсного производства и приложенные к   заявлению документы, принимая во внимание положения п.3-1 ст.222 Закона ПМР «О несостоятельности /банкротстве/»,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– </w:t>
      </w:r>
      <w:r>
        <w:rPr/>
        <w:t xml:space="preserve">ООО «Агролюкс»,  несостоятельным (банкротом) без возбуждения конкурсного производства </w:t>
      </w:r>
      <w:r>
        <w:rPr>
          <w:b/>
        </w:rPr>
        <w:t>25 февраля 2021 года в 11 часов, 00 минут, кабинет №202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>Направить настоящее определение в адрес ликвидируемого должника – ООО «Агролюкс», Ликвидационной комиссии при Государственной администрации Слободзейского района и г. Слободзея, г. Слободзея, ул. Фрунзе, 25, Налоговой инспекции по г. Слободзея и Слободзейскому району, г. Слободзея, ул. Фрунзе, 10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Судья:                                               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3:00Z</dcterms:created>
  <dc:creator>user</dc:creator>
  <dc:description/>
  <cp:keywords/>
  <dc:language>en-US</dc:language>
  <cp:lastModifiedBy>Александр В. Кириленко</cp:lastModifiedBy>
  <cp:lastPrinted>2018-12-19T11:14:00Z</cp:lastPrinted>
  <dcterms:modified xsi:type="dcterms:W3CDTF">2021-01-20T11:27:00Z</dcterms:modified>
  <cp:revision>29</cp:revision>
  <dc:subject/>
  <dc:title>РЕСПУБЛИКА МОЛДОВАНЯСКЭ                                                                                 ПРИДНIСТРОВСЬКА МОЛДАВ</dc:title>
</cp:coreProperties>
</file>