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 января            21   </w:t>
        <w:tab/>
        <w:tab/>
        <w:tab/>
        <w:tab/>
        <w:tab/>
        <w:t xml:space="preserve">                 1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е УБЭПиК МВД ПМР, г. Тирасполь, ул. К.Либкнехта, 167, о привлечении к административной ответственности индивидуального предпринимателя без образования юридического лица Воробьева  Сергея Александровича, г. Тирасполь, ул. Одесская, д. 70, кв. 7,</w:t>
      </w:r>
      <w:r>
        <w:rPr>
          <w:b/>
          <w:bCs/>
        </w:rPr>
        <w:t xml:space="preserve"> </w:t>
      </w:r>
      <w:r>
        <w:rPr/>
        <w:t xml:space="preserve"> с учетом приложенных к нему документов, а также документов, поступивших во исполнение определения Арбитражного суда ПМР от 18 января 2021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устранение УБЭПиК МВД ПМР несоответствий поданн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18 января 2021 года по делу № 12/21-10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заявления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УБЭПиК МВД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февраля 2021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Александр С. Смирнов</dc:creator>
  <dc:description/>
  <dc:language>en-US</dc:language>
  <cp:lastModifiedBy>Радислав Б. Сливка</cp:lastModifiedBy>
  <cp:lastPrinted>2015-10-19T15:22:00Z</cp:lastPrinted>
  <dcterms:modified xsi:type="dcterms:W3CDTF">2021-01-26T09:16:00Z</dcterms:modified>
  <cp:revision>2</cp:revision>
  <dc:subject/>
  <dc:title/>
</cp:coreProperties>
</file>