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2           марта                   21   </w:t>
        <w:tab/>
        <w:tab/>
        <w:tab/>
        <w:tab/>
        <w:tab/>
        <w:tab/>
        <w:t xml:space="preserve">       16/21-03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при рассмотрении вопроса о принятии кассационной жалобы индивидуального предпринимателя без образования юридического лица Воробьева  Сергея Александровича на решение арбитражного суда от 10 февраля 2021 года по делу № 12/21-10 (судья: Сливка Р.Б.), возбужденному по заявлению управления по борьбе с экономическими преступлениями и коррупцией МВД ПМР (г. Тирасполь, ул. К. Либкнехта, 167) о привлечении к административной ответственности индивидуального предпринимателя без образования юридического лица Воробьева Сергея Александровича, г. Тирасполь, ул. Одесская, д. 70, кв. 7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робьев С.А. обратился в Арбитражный суд ПМР с кассационной жалобой на решение Арбитражного суда ПМР от 10 февраля 2021 года по делу № 12/21-10.</w:t>
      </w:r>
    </w:p>
    <w:p>
      <w:pPr>
        <w:pStyle w:val="Normal"/>
        <w:ind w:firstLine="720"/>
        <w:jc w:val="both"/>
        <w:rPr/>
      </w:pPr>
      <w:r>
        <w:rPr/>
        <w:t>Подателем кассационной жалобы не выполнены требования АПК ПМР, а именно: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   </w:t>
      </w:r>
      <w:r>
        <w:rPr/>
        <w:t xml:space="preserve">В соответствии с подпунктом «в» пункта 3 статьи 141 АПК ПМР, к кассационной жалобе прилагаются документы, подтверждающие направление или вручение другим лицам, участвующим в деле, копий кассационной жалобы или кассационного представления и документов, которые у них отсутствуют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Доказательств направления жалобы в адрес УБЭПиК МВД ПМР не представлено.     </w:t>
      </w:r>
    </w:p>
    <w:p>
      <w:pPr>
        <w:pStyle w:val="Normal"/>
        <w:ind w:firstLine="567"/>
        <w:jc w:val="both"/>
        <w:rPr/>
      </w:pPr>
      <w:r>
        <w:rPr/>
        <w:t>Также подателем кассационной жалобы не выполнены требования последнего абзаца  пункта 3 статьи 141 АПК ПМР (к кассационной жалобе прилагается ее текст на электронном носителе).</w:t>
      </w:r>
    </w:p>
    <w:p>
      <w:pPr>
        <w:pStyle w:val="Normal"/>
        <w:ind w:firstLine="567"/>
        <w:jc w:val="both"/>
        <w:rPr/>
      </w:pPr>
      <w:r>
        <w:rPr/>
        <w:t>Подателем кассационной жалобы не выполнены требования подпункта «г» пункта 1 статьи 141 АПК ПМР (в кассационной жалобе должны быть указаны требования лица, подавшего жалобу или принесшего кассационное представление, и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)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 руководствуясь статьей 139;  подпунктом «а» пункта 3 статьи 141; статьей 143-1 АПК ПМР, суд</w:t>
        <w:tab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Оставить кассационную жалобу индивидуального предпринимателя без образования юридического лица Воробьева Сергея Александровича без движения.</w:t>
      </w:r>
    </w:p>
    <w:p>
      <w:pPr>
        <w:pStyle w:val="Normal"/>
        <w:ind w:right="282" w:firstLine="540"/>
        <w:jc w:val="both"/>
        <w:rPr/>
      </w:pPr>
      <w:r>
        <w:rPr/>
        <w:t>2. Предложить индивидуальному предпринимателю без образования юридического лица Воробьеву С.А. в срок до 09 марта 2021 года, до 12 часов 00 минут устранить нарушения АПК ПМР.</w:t>
      </w:r>
    </w:p>
    <w:p>
      <w:pPr>
        <w:pStyle w:val="Normal"/>
        <w:ind w:right="28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6:00Z</dcterms:created>
  <dc:creator>Oam</dc:creator>
  <dc:description/>
  <dc:language>en-US</dc:language>
  <cp:lastModifiedBy>Евгений А. Костяновский</cp:lastModifiedBy>
  <cp:lastPrinted>2018-06-20T15:14:00Z</cp:lastPrinted>
  <dcterms:modified xsi:type="dcterms:W3CDTF">2021-03-02T13:06:00Z</dcterms:modified>
  <cp:revision>7</cp:revision>
  <dc:subject/>
  <dc:title/>
</cp:coreProperties>
</file>