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5 января </w:t>
            </w:r>
            <w:r>
              <w:rPr>
                <w:rFonts w:eastAsia="Calibri"/>
                <w:bCs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1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Шевченко А.А., рассмотрев вопрос о принятии к производству Арбитражного суда Приднестровской Молдавской Республики заявления ООО «Вивафарм» (Слободзейский район с. Парканы, ул. Гоголя, 1) к Налоговой инспекции по г. Слободзея и Слободзейскому району (г. Слободзея, ул. Фрунзе, 10)  о  признании недействительными ненормативных актов государственного органа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– АПК ПМР), а именно:</w:t>
      </w:r>
    </w:p>
    <w:p>
      <w:pPr>
        <w:pStyle w:val="Normal"/>
        <w:ind w:firstLine="708"/>
        <w:jc w:val="both"/>
        <w:rPr/>
      </w:pPr>
      <w:r>
        <w:rPr/>
        <w:t xml:space="preserve">Согласно  пункту а)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08"/>
        <w:jc w:val="both"/>
        <w:rPr/>
      </w:pPr>
      <w:r>
        <w:rPr/>
        <w:t>Согласно подпункту 3) пункта 2 статьи 4 Закона ПМР «О государственной пошлине» государственная пошлина взимается с исковых заявлений о признании недействительными (полностью или частично) ненормативных актов государственных органов, органов местного самоуправления и иных органов в пятидесятикратном размере РУ МЗП для юридических лиц, что составляет 725 руб. ПМР.</w:t>
      </w:r>
    </w:p>
    <w:p>
      <w:pPr>
        <w:pStyle w:val="Normal"/>
        <w:ind w:firstLine="708"/>
        <w:jc w:val="both"/>
        <w:rPr/>
      </w:pPr>
      <w:r>
        <w:rPr/>
        <w:t xml:space="preserve">В исковом заявлении ООО «Вивафарм» указаны одновременно несколько требований, а именно: </w:t>
      </w:r>
    </w:p>
    <w:p>
      <w:pPr>
        <w:pStyle w:val="Normal"/>
        <w:ind w:firstLine="708"/>
        <w:jc w:val="both"/>
        <w:rPr/>
      </w:pPr>
      <w:r>
        <w:rPr/>
        <w:t>- признать незаконным и отменить Предписание Налоговой инспекции                                    по г. Слободзея от 16.12.2020 года №122-0139-20;</w:t>
      </w:r>
    </w:p>
    <w:p>
      <w:pPr>
        <w:pStyle w:val="Normal"/>
        <w:ind w:firstLine="708"/>
        <w:jc w:val="both"/>
        <w:rPr/>
      </w:pPr>
      <w:r>
        <w:rPr/>
        <w:t>-  признать незаконным и отменить Решение Налоговой инспекции по г. Слободзея                   от 16.12.2020 года №222-0139-20;</w:t>
      </w:r>
    </w:p>
    <w:p>
      <w:pPr>
        <w:pStyle w:val="Normal"/>
        <w:ind w:firstLine="708"/>
        <w:jc w:val="both"/>
        <w:rPr/>
      </w:pPr>
      <w:r>
        <w:rPr/>
        <w:t>- признать недействительным Приказ Налоговой инспекции по г. Слободзея                          от 13.10.2020 года №261 о проведении проверки.</w:t>
      </w:r>
    </w:p>
    <w:p>
      <w:pPr>
        <w:pStyle w:val="Normal"/>
        <w:ind w:firstLine="708"/>
        <w:jc w:val="both"/>
        <w:rPr/>
      </w:pPr>
      <w:r>
        <w:rPr/>
        <w:t>- признать недействительным Приказ Налоговой инспекции по г. Слободзея                           от 02.11.2020 года №287 о проведении проверки.</w:t>
      </w:r>
    </w:p>
    <w:p>
      <w:pPr>
        <w:pStyle w:val="Normal"/>
        <w:ind w:firstLine="708"/>
        <w:jc w:val="both"/>
        <w:rPr/>
      </w:pPr>
      <w:r>
        <w:rPr/>
        <w:t xml:space="preserve">Заявив несколько требований, ООО «Вивафарм» произвело оплату государственной пошлины в размере, эквивалентном одному заявленному требованию.  </w:t>
      </w:r>
    </w:p>
    <w:p>
      <w:pPr>
        <w:pStyle w:val="Normal"/>
        <w:ind w:firstLine="709"/>
        <w:jc w:val="both"/>
        <w:rPr/>
      </w:pPr>
      <w:r>
        <w:rPr/>
        <w:t>Одновременно с этим Арбитражный суд полагает необходимым разъяснить заявителю, что соединение нескольких требований может иметь место, когда они связаны между собой по основаниям возникновения или представленным доказательствам (часть первая пункта 1 Постановления Пленума Арбитражного суда «О применении статьи 94 Арбитражного процессуального кодекса Приднестровской Молдавской Республики при рассмотрении дел в суде первой инстанции» от 18 марта 2005 года)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этом в соответствии с пунктом 2 статьи 52 АПК ПМР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 xml:space="preserve">Согласно п.3.25 Государственного стандарта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ержденного Распоряжением Администрации Президента Приднестровской Молдавской Республики от 16 ноября 2001 года №234р/а) при заверении копии документа ниже реквизита «подпись» должны проставляться: заверительная надпись «верно», должность лица, заверившего копию, личная подпись, расшифровка подписи (инициалы, фамилию), дата заверения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Приложенные заявителем копии Предписания Налоговой инспекции                                    по г. Слободзея от 16.12.2020 года №122-0139-20 ,Решения Налоговой инспекции                            по г. Слободзея от 16.12.2020 года №222-0139-20 и иных документов, не заверены надлежащим образом, поскольку представляют собой лишь ксерокопии документов и не содержат реквизитов, позволяющих отнести документы к категории надлежащим образом заверенных копий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center"/>
        <w:rPr/>
      </w:pPr>
      <w:r>
        <w:rPr/>
        <w:t xml:space="preserve">На основании изложенного и руководствуясь ст.ст. 93, 96-1, 128 АПК ПМР, суд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явление  ООО «Вивафарм» оставить без движения на срок до 29 января 2021 года включительно, в течение которого истец должен устранить допущенные нарушения.</w:t>
      </w:r>
    </w:p>
    <w:p>
      <w:pPr>
        <w:pStyle w:val="Normal"/>
        <w:jc w:val="both"/>
        <w:rPr/>
      </w:pPr>
      <w:r>
        <w:rPr/>
        <w:tab/>
        <w:t>В случае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Шевченко А. 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Александр А. Шевченко</cp:lastModifiedBy>
  <cp:lastPrinted>2018-03-06T19:24:00Z</cp:lastPrinted>
  <dcterms:modified xsi:type="dcterms:W3CDTF">2021-01-15T08:34:00Z</dcterms:modified>
  <cp:revision>47</cp:revision>
  <dc:subject/>
  <dc:title>РЕСПУБЛИКА МОЛДОВАНЯСКЭ                                                                                 ПРИДНIСТРОВСЬКА МОЛДАВ</dc:title>
</cp:coreProperties>
</file>