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7              апреля              21</w:t>
        <w:tab/>
        <w:tab/>
        <w:tab/>
        <w:tab/>
        <w:tab/>
        <w:tab/>
        <w:t xml:space="preserve">       22/21-03к</w:t>
      </w:r>
    </w:p>
    <w:p>
      <w:pPr>
        <w:pStyle w:val="Normal"/>
        <w:jc w:val="both"/>
        <w:rPr>
          <w:b/>
          <w:b/>
        </w:rPr>
      </w:pPr>
      <w:r>
        <w:rPr>
          <w:b/>
        </w:rPr>
      </w:r>
    </w:p>
    <w:p>
      <w:pPr>
        <w:pStyle w:val="Normal"/>
        <w:jc w:val="both"/>
        <w:rPr>
          <w:b/>
          <w:b/>
        </w:rPr>
      </w:pPr>
      <w:r>
        <w:rPr>
          <w:b/>
        </w:rPr>
        <w:tab/>
        <w:tab/>
        <w:tab/>
        <w:tab/>
        <w:tab/>
        <w:tab/>
        <w:tab/>
        <w:tab/>
        <w:tab/>
        <w:t xml:space="preserve">                          11/21-09</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Вивафарм» на решение арбитражного суда от 17 февраля 2021 года по делу № 11/21-09 (судья: Шевченко А.А.), возбужденному по заявлению ООО «Вивафарм» (Слободзейский район, с. Парканы, ул. Гоголя, 1) к налоговой инспекции по г. Слободзея и Слободзейскому району (г. Слободзея, ул. Фрунзе, 10) о признании недействительными ненормативных правовых актов государственного органа,</w:t>
      </w:r>
    </w:p>
    <w:p>
      <w:pPr>
        <w:pStyle w:val="TextBody"/>
        <w:spacing w:before="0" w:after="0"/>
        <w:rPr>
          <w:lang w:val="ru-RU"/>
        </w:rPr>
      </w:pPr>
      <w:r>
        <w:rPr>
          <w:lang w:val="ru-RU"/>
        </w:rPr>
      </w:r>
    </w:p>
    <w:p>
      <w:pPr>
        <w:pStyle w:val="TextBody"/>
        <w:spacing w:before="0" w:after="0"/>
        <w:ind w:firstLine="567"/>
        <w:rPr/>
      </w:pPr>
      <w:r>
        <w:rPr/>
        <w:t xml:space="preserve">при участии представителей: </w:t>
      </w:r>
    </w:p>
    <w:p>
      <w:pPr>
        <w:pStyle w:val="34"/>
        <w:spacing w:before="0" w:after="0"/>
        <w:ind w:left="0" w:firstLine="567"/>
        <w:jc w:val="both"/>
        <w:rPr>
          <w:sz w:val="24"/>
          <w:szCs w:val="24"/>
          <w:lang w:val="ru-RU"/>
        </w:rPr>
      </w:pPr>
      <w:r>
        <w:rPr>
          <w:sz w:val="24"/>
          <w:szCs w:val="24"/>
          <w:lang w:val="ru-RU"/>
        </w:rPr>
      </w:r>
    </w:p>
    <w:p>
      <w:pPr>
        <w:pStyle w:val="34"/>
        <w:spacing w:before="0" w:after="0"/>
        <w:ind w:left="0" w:firstLine="567"/>
        <w:jc w:val="both"/>
        <w:rPr>
          <w:sz w:val="24"/>
          <w:szCs w:val="24"/>
          <w:lang w:val="ru-RU"/>
        </w:rPr>
      </w:pPr>
      <w:r>
        <w:rPr>
          <w:sz w:val="24"/>
          <w:szCs w:val="24"/>
          <w:lang w:val="ru-RU"/>
        </w:rPr>
        <w:t xml:space="preserve">ООО «Вивафарм»: Гарницкий О.Д. – по доверенности; Вышибаева Л.С. – по доверенности; </w:t>
      </w:r>
    </w:p>
    <w:p>
      <w:pPr>
        <w:pStyle w:val="34"/>
        <w:spacing w:before="0" w:after="0"/>
        <w:ind w:left="0" w:firstLine="567"/>
        <w:jc w:val="both"/>
        <w:rPr/>
      </w:pPr>
      <w:r>
        <w:rPr>
          <w:sz w:val="24"/>
          <w:szCs w:val="24"/>
          <w:lang w:val="ru-RU"/>
        </w:rPr>
        <w:t>Налоговой инспекции по г. Слободзея и Слободзейскому району: Негура Е.В. – по доверенности;</w:t>
      </w:r>
    </w:p>
    <w:p>
      <w:pPr>
        <w:pStyle w:val="34"/>
        <w:spacing w:before="0" w:after="0"/>
        <w:ind w:left="0" w:firstLine="567"/>
        <w:jc w:val="both"/>
        <w:rPr>
          <w:b/>
          <w:b/>
          <w:sz w:val="24"/>
          <w:szCs w:val="24"/>
          <w:lang w:val="ru-RU"/>
        </w:rPr>
      </w:pPr>
      <w:r>
        <w:rPr>
          <w:b/>
          <w:sz w:val="24"/>
          <w:szCs w:val="24"/>
          <w:lang w:val="ru-RU"/>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567"/>
        <w:jc w:val="both"/>
        <w:rPr>
          <w:lang w:val="ru-RU"/>
        </w:rPr>
      </w:pPr>
      <w:r>
        <w:rPr>
          <w:lang w:val="ru-RU"/>
        </w:rPr>
        <w:t>Общество с ограниченной ответственностью «Вивафарм» (далее – Общество, податель кассационной жалобы) обратилось в Арбитражный суд ПМР</w:t>
      </w:r>
      <w:r>
        <w:rPr/>
        <w:t xml:space="preserve"> </w:t>
      </w:r>
      <w:r>
        <w:rPr>
          <w:lang w:val="ru-RU"/>
        </w:rPr>
        <w:t>с кассационной жалобой на решение арбитражного суда от 17 февраля 2021 года по делу № 11/21-09,</w:t>
      </w:r>
      <w:r>
        <w:rPr/>
        <w:t xml:space="preserve"> </w:t>
      </w:r>
      <w:r>
        <w:rPr>
          <w:lang w:val="ru-RU"/>
        </w:rPr>
        <w:t xml:space="preserve">в соответствии с которым в удовлетворении заявления ООО «Вивафарм» к налоговой инспекции по г. Слободзея и Слободзейскому району (далее – налоговый орган) о признании недействительными Предписания налоговой инспекции по г. Слободзея от 16 декабря 2020 года № 122-0139-20, Решения налоговой инспекции по г. Слободзея от 16 декабря 2020 года № 222-0139-20, Приказов налоговой инспекции по г. Слободзея от 13 октября 2020 года № 261, от 02 ноября 2020 года № 287 о проведении проверки отказано. </w:t>
      </w:r>
    </w:p>
    <w:p>
      <w:pPr>
        <w:pStyle w:val="Normal"/>
        <w:numPr>
          <w:ilvl w:val="0"/>
          <w:numId w:val="0"/>
        </w:numPr>
        <w:ind w:firstLine="567"/>
        <w:jc w:val="both"/>
        <w:outlineLvl w:val="0"/>
        <w:rPr/>
      </w:pPr>
      <w:r>
        <w:rPr/>
        <w:t xml:space="preserve">ООО «Вивафарм», не согласившись с принятым решением, подало в Арбитражный суд ПМР кассационную жалобу, в которой просит решение арбитражного суда от 17 февраля 2021 года по делу № 11/21-09 отменить полностью и принять новое решение, которым заявление ООО «Вивафарм» к налоговой инспекции по г. Слободзея и Слободзейскому району удовлетворить. </w:t>
      </w:r>
    </w:p>
    <w:p>
      <w:pPr>
        <w:pStyle w:val="Normal"/>
        <w:numPr>
          <w:ilvl w:val="0"/>
          <w:numId w:val="0"/>
        </w:numPr>
        <w:ind w:firstLine="567"/>
        <w:jc w:val="both"/>
        <w:outlineLvl w:val="0"/>
        <w:rPr/>
      </w:pPr>
      <w:r>
        <w:rPr/>
        <w:t>Кассационная жалоба Общества мотивирована следующим.</w:t>
      </w:r>
    </w:p>
    <w:p>
      <w:pPr>
        <w:pStyle w:val="Normal"/>
        <w:numPr>
          <w:ilvl w:val="0"/>
          <w:numId w:val="0"/>
        </w:numPr>
        <w:ind w:firstLine="567"/>
        <w:jc w:val="both"/>
        <w:outlineLvl w:val="0"/>
        <w:rPr/>
      </w:pPr>
      <w:r>
        <w:rPr/>
        <w:t>Податель кассационной жалобы полагает, что вынесенное решение необоснованно и незаконно, в связи с чем подлежит отмене по следующим основаниям.</w:t>
      </w:r>
    </w:p>
    <w:p>
      <w:pPr>
        <w:pStyle w:val="Normal"/>
        <w:ind w:firstLine="567"/>
        <w:jc w:val="both"/>
        <w:rPr/>
      </w:pPr>
      <w:r>
        <w:rPr/>
        <w:t>По мнению ООО «Вивафарм», существенные для дела обстоятельства судом первой инстанции выяснены не полностью, суд признал установленными недоказанные обстоятельства, а выводы суда, изложенные в решении, не соответствуют обстоятельствам дела. При этом суд первой инстанции неправильно применил нормы материального права.</w:t>
      </w:r>
    </w:p>
    <w:p>
      <w:pPr>
        <w:pStyle w:val="Normal"/>
        <w:ind w:firstLine="567"/>
        <w:jc w:val="both"/>
        <w:rPr/>
      </w:pPr>
      <w:r>
        <w:rPr/>
        <w:t xml:space="preserve">Податель кассационной жалобы считает, что вывод суда первой инстанции о том, что законодателем не урегулирован порядок периодичности проведения внепланового мероприятия по контролю сделан вопреки одному из основных принципов защиты прав юридических лиц при осуществлении государственного контроля (надзора) – соблюдение действующего законодательства Приднестровской Молдавской Республики, в том числе органами контроля (надзора). Вместе с тем, по мнению Общества, суд первой инстанции указывает, что объем планового мероприятия по контролю различен, но не дает оценку тому факту, что объем внепланового мероприятия по контролю включает в себя объем ранее проведенной проверки. </w:t>
      </w:r>
    </w:p>
    <w:p>
      <w:pPr>
        <w:pStyle w:val="Normal"/>
        <w:ind w:firstLine="567"/>
        <w:jc w:val="both"/>
        <w:rPr/>
      </w:pPr>
      <w:r>
        <w:rPr/>
        <w:t>Кроме того, в нарушение части четвертой пункта 2 статьи 116 АПК ПМР судом не дана оценка доказательствам, подтверждающим факт проведения проверки в отношении Общества, объем которой включает объем ранее проведенной проверки, следовательно, суд не обосновал причины, по которым отклоняет данные доводы и не применяет законы и иные нормативные правовые акты, на которые ссылалось Общество. В нарушение частей третьей и четвертой пункта 2 статьи 116 АПК ПМР судом не дана оценка доводам, изложенным в заявлении Общества, следовательно, суд не обосновал причины, по которым не исследованы обстоятельства, на которые ссылалось Общество. Также, в нарушение части второй пункта 3 статьи 130-12 АПК ПМР суд первой инстанции не осуществил проверку соблюдения налоговым органом особенности проведения внеплановых контрольных мероприятий в отношении юридических лиц, предусмотренной статьей 7-1 Закона ПМР «О проведении проверок при осуществлении государственного контроля (надзора)», что привело к преждевременному выводу суда об отсутствии нарушений со стороны налогового органа при издании приказов о проверке.</w:t>
      </w:r>
    </w:p>
    <w:p>
      <w:pPr>
        <w:pStyle w:val="Normal"/>
        <w:ind w:firstLine="567"/>
        <w:jc w:val="both"/>
        <w:rPr/>
      </w:pPr>
      <w:r>
        <w:rPr/>
        <w:t xml:space="preserve">Вместе с тем, как усматривается из решения суда первой инстанции, доводы ООО «Вивафарм» о незаконности вывода налогового органа со ссылкой на ГК ПМР отклоняются арбитражным судом в силу того, что отсутствие оформленного надлежащим образом договора займа не исключает факта пользования денежными средствами, который не оспаривается Обществом и, соответственно, не исключает факт получения материальной выгоды директора ООО «Вивафарм» Горя Е.Н. от длительного использования денежных средств в собственных целях. Однако, по мнению подателя кассационной жалобы, Горя Е.Н. расходованы денежные средства исключительно на хозяйственные нужды ООО «Вивафарм», а авансовыми отчетами подтверждается факт возврата денежных средств Обществу. </w:t>
      </w:r>
    </w:p>
    <w:p>
      <w:pPr>
        <w:pStyle w:val="Normal"/>
        <w:ind w:firstLine="567"/>
        <w:jc w:val="both"/>
        <w:rPr/>
      </w:pPr>
      <w:r>
        <w:rPr/>
        <w:t>Также, податель кассационной жалобы считает, что вывод суда первой инстанции о том, что Горя Е.Н. не обладал статусом резидента, является преждевременным. Кроме того, Общество констатирует факт отсутствия формальных законов логики в суждениях как суда первой инстанции, так и налогового органа о получении Грига В.П. и Цуркан А.Г. дохода от продажи товара, который по утверждению налогового органа приобретен по указанию руководства в интересах юридического лица ООО «Вивафарм» на денежные средства, первоначально переданные Горя Е.Н.</w:t>
      </w:r>
    </w:p>
    <w:p>
      <w:pPr>
        <w:pStyle w:val="Normal"/>
        <w:ind w:firstLine="567"/>
        <w:jc w:val="both"/>
        <w:rPr/>
      </w:pPr>
      <w:r>
        <w:rPr/>
        <w:t>На основании изложенного, руководствуясь статьями 138-142, 151-152 АПК ПМР, ООО «Вивафарм» просит отменить решение арбитражного суда от 17 февраля 2021 года по делу № 11/21-09 и принять новое решение, которым заявление ООО «Вивафарм» к Налоговой инспекции по г. Слободзея о признании недействительными Предписания Налоговой инспекции по г. Слободзея от 16 декабря 2020 года № 122-0139-20, Решения Налоговой инспекции по г. Слободзея от 16 декабря 2020 года № 222-0139-20, Приказов Налоговой инспекции по г. Слободзея от 13 октября 2020 года № 261, от 02 ноября 2020 года № 287 удовлетворить.</w:t>
      </w:r>
    </w:p>
    <w:p>
      <w:pPr>
        <w:pStyle w:val="Normal"/>
        <w:numPr>
          <w:ilvl w:val="0"/>
          <w:numId w:val="0"/>
        </w:numPr>
        <w:ind w:firstLine="567"/>
        <w:jc w:val="both"/>
        <w:outlineLvl w:val="0"/>
        <w:rPr/>
      </w:pPr>
      <w:r>
        <w:rPr/>
        <w:t>Налоговая инспекция по г. Слободзея и Слободзейскому району возражала против удовлетворения кассационной жалобы ООО «Вивафарм», указав, что судом первой инстанции были правильно применены нормы материального и процессуального права, и представила отзыв на кассационную жалобу, в соответствии с которым считает, что решение арбитражного суда от 17 февраля 2021 года по делу № 11/21-09 является законным, обоснованным и соответствующим материалам дела. В мотивировочной части обжалуемого решения судом дана оценка ненормативных актов налогового органа, вынесенных по результатам внепланового мероприятия по контролю в отношении ООО «Вивафарм». По мнению налогового органа, доводы, изложенные в кассационной жалобе ООО «Вивафарм» не содержат описания нарушенных судом первой инстанции норм материального и процессуального права, а направлены на изложение своей позиции по фактам, установленным в рамках внепланового мероприятия по контролю, проведенного в отношении Общества и рассмотрения дела арбитражным судом.</w:t>
      </w:r>
    </w:p>
    <w:p>
      <w:pPr>
        <w:pStyle w:val="Normal"/>
        <w:numPr>
          <w:ilvl w:val="0"/>
          <w:numId w:val="0"/>
        </w:numPr>
        <w:ind w:firstLine="567"/>
        <w:jc w:val="both"/>
        <w:outlineLvl w:val="0"/>
        <w:rPr/>
      </w:pPr>
      <w:r>
        <w:rPr/>
        <w:t>На основании изложенного, налоговая инспекция по г. Слободзея и Слободзейскому району просит решение Арбитражного суда ПМР от 17 февраля 2021 года по делу № 11/21-09 оставить без изменения, а кассационную жалобу ООО «Вивафарм» – без удовлетворения.</w:t>
      </w:r>
    </w:p>
    <w:p>
      <w:pPr>
        <w:pStyle w:val="Normal"/>
        <w:numPr>
          <w:ilvl w:val="0"/>
          <w:numId w:val="0"/>
        </w:numPr>
        <w:ind w:firstLine="567"/>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567"/>
        <w:jc w:val="both"/>
        <w:outlineLvl w:val="0"/>
        <w:rPr/>
      </w:pPr>
      <w:r>
        <w:rPr/>
        <w:t>При этом суд кассационной инстанции исходит из следующего.</w:t>
      </w:r>
    </w:p>
    <w:p>
      <w:pPr>
        <w:pStyle w:val="Normal"/>
        <w:numPr>
          <w:ilvl w:val="0"/>
          <w:numId w:val="0"/>
        </w:numPr>
        <w:ind w:firstLine="567"/>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567"/>
        <w:jc w:val="both"/>
        <w:outlineLvl w:val="0"/>
        <w:rPr>
          <w:lang w:val="en-US"/>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right="-1" w:firstLine="567"/>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ind w:firstLine="567"/>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567"/>
        <w:jc w:val="both"/>
        <w:outlineLvl w:val="0"/>
        <w:rPr/>
      </w:pPr>
      <w:r>
        <w:rPr/>
        <w:t>Как следует из решения суда первой инстанции и материалов дела, налоговой инспекцией издан Приказ от 13 октября 2020 года № 261 о проведении внеочередного мероприятия по контролю в отношении ООО «Вивафарм». Названным приказом определены цель, предмет и сроки внепланового мероприятия по контролю. В порядке статьи 14 Закона ПМР «О порядке проведения проверок при осуществлении государственного контроля (надзора)» информация об основаниях мероприятия по контролю, предмете такового и полномочиях органа доведена до сведения ООО «Вивафарм», о чем свидетельствует подпись его уполномоченного лица на копии приказа, представленной в материалы дела.  Кроме того, налоговым органом в адрес ООО «Вивафарм» 29 октября 2020 года направлено требование о предоставлении документов, что соответствует пункту 3 статьи 8 Закона ПМР «О Государственной налоговой службе Приднестровской Молдавской Республики» и пункту 3 статьи 7 Закона ПМР «О порядке проведения проверок при осуществлении государственного контроля (надзора)».</w:t>
      </w:r>
    </w:p>
    <w:p>
      <w:pPr>
        <w:pStyle w:val="Normal"/>
        <w:numPr>
          <w:ilvl w:val="0"/>
          <w:numId w:val="0"/>
        </w:numPr>
        <w:ind w:firstLine="567"/>
        <w:jc w:val="both"/>
        <w:outlineLvl w:val="0"/>
        <w:rPr/>
      </w:pPr>
      <w:r>
        <w:rPr/>
        <w:t xml:space="preserve">Таким образом, судом первой инстанции было верно установлено отсутствие нарушений со стороны налоговой инспекции норм действующего законодательства как при издании приказа о приведении мероприятия по контролю, так и при совершении действий, направленных на организацию такого мероприятия. </w:t>
      </w:r>
    </w:p>
    <w:p>
      <w:pPr>
        <w:pStyle w:val="Normal"/>
        <w:numPr>
          <w:ilvl w:val="0"/>
          <w:numId w:val="0"/>
        </w:numPr>
        <w:ind w:firstLine="567"/>
        <w:jc w:val="both"/>
        <w:outlineLvl w:val="0"/>
        <w:rPr/>
      </w:pPr>
      <w:r>
        <w:rPr/>
        <w:t xml:space="preserve">Пунктом 8 Приказа налоговой инспекции от 13 октября 2020 года № 261 установлен срок проведения мероприятия по контролю с 14 октября 2020 года по 2 ноября 2020 года. Приказом от 2 ноября 2020 года № 287 в порядке подпункта а) пункта 1 статьи 7 Закона ПМР «О порядке проведения проверок при осуществлении государственного контроля (надзора)» срок мероприятия по контролю продлен до 23 ноября 2020 года. По окончании мероприятия по контролю налоговой инспекцией составлен Акт № 022-0139-20 от 26 ноября 2020 года, что соответствует порядку оформления мероприятия по контролю, закрепленному статьей 10 Закона ПМР «О порядке проведения проверок при осуществлении государственного контроля (надзора)». В данном акте указано место проведения мероприятия по контролю и место составления акта, что соответствует требованиям пункта 1 статьи 10 Закона ПМР «О порядке проведения проверок при осуществлении государственного контроля (надзора)» и опровергает довод ООО «Вивафарм» о наличии нарушений со стороны налогового органа в части оформления результатов мероприятия по контролю. </w:t>
      </w:r>
    </w:p>
    <w:p>
      <w:pPr>
        <w:pStyle w:val="Normal"/>
        <w:numPr>
          <w:ilvl w:val="0"/>
          <w:numId w:val="0"/>
        </w:numPr>
        <w:ind w:firstLine="567"/>
        <w:jc w:val="both"/>
        <w:outlineLvl w:val="0"/>
        <w:rPr/>
      </w:pPr>
      <w:r>
        <w:rPr/>
        <w:t xml:space="preserve">По результатам рассмотрения Акта № 022-0139-20 от 26 ноября 2020 года в порядке статьи 11 Закона ПМР «О порядке проведения проверок при осуществлении государственного контроля (надзора)» принято Предписание от 16 декабря 2020 года № 122-0139-20, и вынесено Решение от 16 декабря № 222-0139-20, экземпляр которых вручен представителю Общества, о чем свидетельствует подпись указанного лица в названных актах.  </w:t>
      </w:r>
    </w:p>
    <w:p>
      <w:pPr>
        <w:pStyle w:val="Normal"/>
        <w:numPr>
          <w:ilvl w:val="0"/>
          <w:numId w:val="0"/>
        </w:numPr>
        <w:ind w:firstLine="567"/>
        <w:jc w:val="both"/>
        <w:outlineLvl w:val="0"/>
        <w:rPr/>
      </w:pPr>
      <w:r>
        <w:rPr/>
        <w:t xml:space="preserve">На основании изложенного, суд первой инстанции обоснованно пришел к выводу об отсутствии нарушений со стороны налоговой инспекции требований действующего законодательства, регламентирующего порядок организации, проведения и оформления результатов мероприятия по контролю. </w:t>
      </w:r>
    </w:p>
    <w:p>
      <w:pPr>
        <w:pStyle w:val="Normal"/>
        <w:numPr>
          <w:ilvl w:val="0"/>
          <w:numId w:val="0"/>
        </w:numPr>
        <w:ind w:firstLine="567"/>
        <w:jc w:val="both"/>
        <w:outlineLvl w:val="0"/>
        <w:rPr/>
      </w:pPr>
      <w:r>
        <w:rPr/>
        <w:t xml:space="preserve">ООО «Вивафарм» в поданном заявлении просит признать недействительными Приказы Налоговой инспекции по г. Слободзея от 13 октября 2020 года № 261, от 02 ноября 2020 года № 287 о проведении проверки в отношении Общества. Приказом от 13 октября 2020 года № 261 установлен объем внепланового мероприятия по контролю: документы за 2015-2020 годы. При этом, согласно пункту 6 указанного Приказа, обстоятельством, послужившим основанием для проведения внепланового мероприятия по контролю, является сообщение Главного следственного управления СК ПМР от 9 октября 2020 года. Таким образом, суд первой инстанции законно пришел к выводу, что в ходе внеочередного мероприятия по контролю проверялось соблюдение Обществом налогового законодательства в объеме фактов, изложенных в сообщении Главного следственного управления СК ПМР за период с 2015 по 2020 года. </w:t>
      </w:r>
    </w:p>
    <w:p>
      <w:pPr>
        <w:pStyle w:val="Normal"/>
        <w:numPr>
          <w:ilvl w:val="0"/>
          <w:numId w:val="0"/>
        </w:numPr>
        <w:ind w:firstLine="567"/>
        <w:jc w:val="both"/>
        <w:outlineLvl w:val="0"/>
        <w:rPr/>
      </w:pPr>
      <w:r>
        <w:rPr/>
        <w:t xml:space="preserve">Проверяя законность и обоснованность вынесенных Предписания № 122-0139-20 от 16 декабря 2020 года и Решения о наложении финансовых санкций № 222-0139-20 от 16 декабря 2020 года суд первой инстанции обоснованно установил, что в ходе проведения внепланового мероприятия по контролю в отношении ООО «Вивафарм», в период с 1 января 2015 года по 10 августа 2020 года из кассы общества директору ООО «Вивафарм» Горя Е.Н. выданы наличные денежные средства с указанием основания выдачи «выдано на хозрасходы» на общую сумму 1128745159,67 рублей, из которых Горя Е.Н. возвращено – 1098101673,94 рубля, направлено на хозяйственные расходы – 2585149,35 рублей. Данный факт нашел свое закрепление в Акте внепланового мероприятия по контролю № 022-0139-20 от 26 ноября 2020 года и не отрицался представителем заявителя в ходе судебного разбирательства, в связи с чем считается установленным. </w:t>
      </w:r>
    </w:p>
    <w:p>
      <w:pPr>
        <w:pStyle w:val="Normal"/>
        <w:numPr>
          <w:ilvl w:val="0"/>
          <w:numId w:val="0"/>
        </w:numPr>
        <w:ind w:firstLine="567"/>
        <w:jc w:val="both"/>
        <w:outlineLvl w:val="0"/>
        <w:rPr/>
      </w:pPr>
      <w:r>
        <w:rPr/>
        <w:t xml:space="preserve">При этом, основная часть денежных средств, полученных Горя Е.Н. в период времени с 2015 по 2020 год в подотчет, оставалась в его распоряжении и расходовалась им на личные нужды. Указанные денежные средства являлись собственностью Общества и не принадлежали Горя Е.Н. Денежные средства возвращались Обществу по истечении различных периодов времени, тем самым Горя Е.Н. в такие периоды времени пользовался заемными денежными средствами. В результате таких действий Горя Е.Н. был получен доход – материальная выгода в виде экономии на процентах при получении заемных средств, являющаяся объектом налогообложения подоходным налогом с физических лиц. Сумма дохода Горя Е.Н. в виде материальной выгоды в виде экономии на процентах составила 8072873,30 рублей. Обоснованность данного вывода подтверждается материалами дела, в частности, заключением экспертизы от 8 октября 2020 года, которое проведено в рамках уголовного дела № 20200500368. Доказательств оспаривания результатов экспертизы и признания ее незаконной в материалы дела не представлено, равно как не представлено и доказательств, опровергающих приведенный выше вывод налоговой инспекции. </w:t>
      </w:r>
    </w:p>
    <w:p>
      <w:pPr>
        <w:pStyle w:val="Normal"/>
        <w:numPr>
          <w:ilvl w:val="0"/>
          <w:numId w:val="0"/>
        </w:numPr>
        <w:ind w:firstLine="567"/>
        <w:jc w:val="both"/>
        <w:outlineLvl w:val="0"/>
        <w:rPr/>
      </w:pPr>
      <w:r>
        <w:rPr/>
        <w:t xml:space="preserve">На основании изложенного, суд первой инстанции законно пришел к выводу, что на ООО «Вивафарм» лежала обязанность по исчислению, удержанию и перечислению подоходного налога, с доходов, полученных Горя Е.Н. в виде материальной выгоды за использование денежных средств, принадлежащих ООО «Вивафарм» в период с 2015 по 2020 годы. В связи с чем выводы налоговой инспекции по указанным обстоятельствам признаются обоснованными, а предписание в части доначисления подоходного налога в размере 979400,80 рублей и суммы коэффициента инфляции в размере 127670,33 рублей, является соответствующим требованиям действующего законодательства. </w:t>
      </w:r>
    </w:p>
    <w:p>
      <w:pPr>
        <w:pStyle w:val="Normal"/>
        <w:numPr>
          <w:ilvl w:val="0"/>
          <w:numId w:val="0"/>
        </w:numPr>
        <w:ind w:firstLine="567"/>
        <w:jc w:val="both"/>
        <w:outlineLvl w:val="0"/>
        <w:rPr/>
      </w:pPr>
      <w:r>
        <w:rPr/>
        <w:t xml:space="preserve">Как следует из материалов дела, доводы ООО «Вивафарм» о незаконности указанного вывода налоговой инспекции со ссылкой на ГК ПМР правомерно отклонены арбитражным судом в силу того, что отсутствие оформленного надлежащим образом договора займа не исключает факта пользования денежными средствами, который не опровергается Обществом и, соответственно, не исключает факт получения материальной выгоды Горя Е.Н. от длительного использования денежных средств в собственных целях. Также, как следует из решения суда первой инстанции, в ходе мероприятия по контролю установлено, что на основании Решения участника от 13 августа 2020 года № 29 Обществом начислены дивиденды в сумме 57000000,00 рублей и выплачены участнику Горя Е.Н. дивиденды в размере 42254500,00 рублей.  Однако, в материалы дела не представлены доказательства, подтверждающие наличие документов, подтверждающих право на законное нахождение в ПМР Горя Е.Н., также не представлено доказательств, подтверждающих предоставление таких документов в налоговую инспекцию в период проверки. </w:t>
      </w:r>
    </w:p>
    <w:p>
      <w:pPr>
        <w:pStyle w:val="Normal"/>
        <w:numPr>
          <w:ilvl w:val="0"/>
          <w:numId w:val="0"/>
        </w:numPr>
        <w:ind w:firstLine="567"/>
        <w:jc w:val="both"/>
        <w:outlineLvl w:val="0"/>
        <w:rPr/>
      </w:pPr>
      <w:r>
        <w:rPr/>
        <w:t xml:space="preserve">Доводы заявителя о том, что Горя Е.Н. является налоговым резидентом по причине его законного нахождения на территории ПМР со ссылкой на постановление, вынесенное в рамках уголовного дела, об избрании меры пресечения в виде подписки о невыезде обоснованно отклонены арбитражным судом. Так, подпункт з) пункта 1 статьи 2 Закона ПМР «О правовом положении иностранных граждан и лиц без гражданства в Приднестровской Молдавской Республике» устанавливает исчерпывающий перечень документов, подтверждающих право на законное нахождение в ПМР. Постановление об избрании меры пресечения в виде подписки о невыезде законом не отнесено к документам, подтверждающим законность нахождения иностранного лица не территории ПМР. </w:t>
      </w:r>
    </w:p>
    <w:p>
      <w:pPr>
        <w:pStyle w:val="Normal"/>
        <w:numPr>
          <w:ilvl w:val="0"/>
          <w:numId w:val="0"/>
        </w:numPr>
        <w:ind w:firstLine="567"/>
        <w:jc w:val="both"/>
        <w:outlineLvl w:val="0"/>
        <w:rPr/>
      </w:pPr>
      <w:r>
        <w:rPr/>
        <w:t xml:space="preserve">Пунктом 1 статьи 15 Закона ПМР «О подоходном налоге с физических лиц» налоговая ставка в 15% устанавливается для дохода в денежной форме, полученного от источников в ПМР, в том числе в виде дивидендов для нерезидентов. </w:t>
      </w:r>
    </w:p>
    <w:p>
      <w:pPr>
        <w:pStyle w:val="Normal"/>
        <w:numPr>
          <w:ilvl w:val="0"/>
          <w:numId w:val="0"/>
        </w:numPr>
        <w:ind w:firstLine="567"/>
        <w:jc w:val="both"/>
        <w:outlineLvl w:val="0"/>
        <w:rPr/>
      </w:pPr>
      <w:r>
        <w:rPr/>
        <w:t xml:space="preserve">На основании изложенного, вывод налоговой инспекции о необходимости доначисления подоходного налога в сумме 4225450,00 рублей и коэффициента инфляции в размере 37804,05 рублей правомерно признан судом первой инстанции соответствующим требованиям действующего законодательства. Обоснованность указанного вывода налоговой инспекции подтверждена заключением бухгалтерской экспертизы по уголовному делу № 2020050368 от 30 октября 2020 года. </w:t>
      </w:r>
    </w:p>
    <w:p>
      <w:pPr>
        <w:pStyle w:val="Normal"/>
        <w:numPr>
          <w:ilvl w:val="0"/>
          <w:numId w:val="0"/>
        </w:numPr>
        <w:ind w:firstLine="567"/>
        <w:jc w:val="both"/>
        <w:outlineLvl w:val="0"/>
        <w:rPr/>
      </w:pPr>
      <w:r>
        <w:rPr/>
        <w:t>Суд кассационной инстанции соглашается с выводом суда первой инстанции, что у ООО «Вивафарм» возник объект налогообложения подоходным налогом с физических лиц в виде дохода в денежной форме, выплаченного ООО «Вивафарм» названным физическим лицам в период времени с 01.01.2019 года по 31.10.2020 года в сумме 13801602,39 рубля.</w:t>
      </w:r>
    </w:p>
    <w:p>
      <w:pPr>
        <w:pStyle w:val="Normal"/>
        <w:numPr>
          <w:ilvl w:val="0"/>
          <w:numId w:val="0"/>
        </w:numPr>
        <w:ind w:firstLine="567"/>
        <w:jc w:val="both"/>
        <w:outlineLvl w:val="0"/>
        <w:rPr/>
      </w:pPr>
      <w:r>
        <w:rPr/>
        <w:t xml:space="preserve">Приведенные доводы ООО «Вивафарм» были верно и мотивированно отклонены судом первой инстанции, так как в материалах дела, а именно Акте № 022-0139-20 от 26 ноября 2020 года приводятся ссылки на нормы действующего законодательства, а именно статью 24 ГК ПМР, пункт 1 статьи 2 ГК ПМР и Закона ПМР «О подоходном налоге с физических лиц». </w:t>
      </w:r>
    </w:p>
    <w:p>
      <w:pPr>
        <w:pStyle w:val="Normal"/>
        <w:numPr>
          <w:ilvl w:val="0"/>
          <w:numId w:val="0"/>
        </w:numPr>
        <w:ind w:firstLine="567"/>
        <w:jc w:val="both"/>
        <w:outlineLvl w:val="0"/>
        <w:rPr/>
      </w:pPr>
      <w:r>
        <w:rPr/>
        <w:t xml:space="preserve">На сновании изложенного, суд первой инстанции законно и обоснованно признал выводы, сделанные налоговой инспекцией по результатам мероприятия по контролю в отношении необходимости доначисления ООО «Вивафарм» подоходного налога в сумме 2070240,36 рублей и суммы коэффициента инфляции в размере 16135,38 рублей, соответствующими действующему законодательству. </w:t>
      </w:r>
    </w:p>
    <w:p>
      <w:pPr>
        <w:pStyle w:val="Normal"/>
        <w:numPr>
          <w:ilvl w:val="0"/>
          <w:numId w:val="0"/>
        </w:numPr>
        <w:ind w:firstLine="567"/>
        <w:jc w:val="both"/>
        <w:outlineLvl w:val="0"/>
        <w:rPr/>
      </w:pPr>
      <w:r>
        <w:rPr/>
        <w:t xml:space="preserve">Суд кассационной инстанции констатирует верность вывода суда первой инстанции о соответствии оспариваемых Предписания № 122-0139-20 от 16 декабря 2020 года, Решения о наложении финансовых санкций № 222-0139-20 от 16 декабря 2020 года нормам действующего законодательства.  </w:t>
      </w:r>
    </w:p>
    <w:p>
      <w:pPr>
        <w:pStyle w:val="Normal"/>
        <w:numPr>
          <w:ilvl w:val="0"/>
          <w:numId w:val="0"/>
        </w:numPr>
        <w:ind w:firstLine="567"/>
        <w:jc w:val="both"/>
        <w:outlineLvl w:val="0"/>
        <w:rPr/>
      </w:pPr>
      <w:r>
        <w:rPr/>
        <w:t>Таким образом, суд первой инстанции правомерно пришел к выводу о том, что требование ООО «Вивафарм» к налоговой инспекции по г. Слободзея и Слободзейскому району о признании недействительными Предписания налоговой инспекции по г. Слободзея от 16 декабря 2020 года № 122-0139-20, Решения налоговой инспекции по г. Слободзея от 16 декабря 2020 года № 222-0139-20, Приказов налоговой инспекции по г. Слободзея  от 13 октября 2020 года № 261, от 02 ноября 2020 года № 287 о проведении проверки не подлежит удовлетворению.</w:t>
      </w:r>
    </w:p>
    <w:p>
      <w:pPr>
        <w:pStyle w:val="Normal"/>
        <w:numPr>
          <w:ilvl w:val="0"/>
          <w:numId w:val="0"/>
        </w:numPr>
        <w:ind w:firstLine="567"/>
        <w:jc w:val="both"/>
        <w:outlineLvl w:val="0"/>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numPr>
          <w:ilvl w:val="0"/>
          <w:numId w:val="0"/>
        </w:numPr>
        <w:ind w:firstLine="567"/>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567"/>
        <w:jc w:val="both"/>
        <w:outlineLvl w:val="0"/>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ООО «Вивафарм».</w:t>
      </w:r>
    </w:p>
    <w:p>
      <w:pPr>
        <w:pStyle w:val="Normal"/>
        <w:numPr>
          <w:ilvl w:val="0"/>
          <w:numId w:val="0"/>
        </w:numPr>
        <w:ind w:firstLine="567"/>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567"/>
        <w:jc w:val="both"/>
        <w:outlineLvl w:val="0"/>
        <w:rPr/>
      </w:pPr>
      <w:r>
        <w:rPr/>
      </w:r>
    </w:p>
    <w:p>
      <w:pPr>
        <w:pStyle w:val="Normal"/>
        <w:ind w:firstLine="709"/>
        <w:jc w:val="both"/>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Решение Арбитражного суда Приднестровской Молдавской Республики от 17 февраля 2021 года по делу № 11/21-09 оставить без изменения, а кассационную жалобу общества с ограниченной ответственностью «Вивафарм»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jc w:val="both"/>
        <w:rPr/>
      </w:pPr>
      <w:r>
        <w:rPr/>
      </w:r>
    </w:p>
    <w:p>
      <w:pPr>
        <w:pStyle w:val="Normal"/>
        <w:suppressAutoHyphens w:val="true"/>
        <w:autoSpaceDE w:val="false"/>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cp:keywords/>
  <dc:language>en-US</dc:language>
  <cp:lastModifiedBy>Евгений А. Костяновский</cp:lastModifiedBy>
  <cp:lastPrinted>2018-11-28T09:51:00Z</cp:lastPrinted>
  <dcterms:modified xsi:type="dcterms:W3CDTF">2021-04-14T11:52:00Z</dcterms:modified>
  <cp:revision>100</cp:revision>
  <dc:subject/>
  <dc:title>РЕСПУБЛИКА МОЛДОВАНЯСКЭ                                                                                 ПРИДНIСТРОВСЬКА МОЛДАВ</dc:title>
</cp:coreProperties>
</file>