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10</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февра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9/21-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Рыбница и Рыбницкому району (г. Рыбница, ул. Кирова, 134/1) о взыскании с ОАО «Рыбницкий автокомбинат № 2» (г. Рыбница, ул. Индустриальная, д. 6) финансовых и штрафных санкций, в отсутствие представителя истца (ходатайство о рассмотрении дела без участия представителя от 02.02.2021 года № 03-15/437), в отсутствие представителя ответчика,</w:t>
      </w:r>
    </w:p>
    <w:p>
      <w:pPr>
        <w:pStyle w:val="Normal"/>
        <w:ind w:firstLine="840"/>
        <w:jc w:val="both"/>
        <w:rPr/>
      </w:pPr>
      <w:r>
        <w:rPr/>
      </w:r>
    </w:p>
    <w:p>
      <w:pPr>
        <w:pStyle w:val="Normal"/>
        <w:ind w:firstLine="567"/>
        <w:jc w:val="both"/>
        <w:rPr/>
      </w:pPr>
      <w:r>
        <w:rPr>
          <w:b/>
        </w:rPr>
        <w:t>установил</w:t>
      </w:r>
      <w:r>
        <w:rPr/>
        <w:t xml:space="preserve">: Налоговая инспекции по г. Рыбница и Рыбницкому району (далее –  налоговый орган) обратилась в Арбитражный суд ПМР с заявлением о взыскании с ОАО «Рыбницкий автокомбинат № 2» (далее – Общество) финансовых и штрафных санкций, обосновав свои требования следующими обстоятельствами. </w:t>
      </w:r>
    </w:p>
    <w:p>
      <w:pPr>
        <w:pStyle w:val="Normal"/>
        <w:ind w:firstLine="567"/>
        <w:jc w:val="both"/>
        <w:rPr/>
      </w:pPr>
      <w:r>
        <w:rPr/>
        <w:t>Налоговым органом проведено камеральное мероприятие по контролю в отношении Общества за 9 месяцев 2018 года. В ходе проведения камерального мероприятия по контролю установлены факты нарушения действующего законодательства ПМР. Так, 31.07.2019 года Обществом направлен в налоговый орган расчет по налогу с владельцев транспортных средств за 2019 год. В связи с выявлением нарушения в заполнении данного расчета, 06.09.2019 года налоговая инспекция направила в адрес Общества предписание № 104-0019-19, в ответ на которое 08.10.2019 года получен уточненный расчет по налогу с владельцев транспортных средств за 2019 год. В связи с увеличением в  отчете количества транспортных средств, 11.10.2019 года налоговый орган направил в адрес Общества требование о предоставлении документов № 04-14/5297. Кроме того, в ходе проведения камерального мероприятия по контролю налоговой инспекцией 09.08.2019 года и 10.12.2019 года направлены запросы в МРЭО ГАИ г. Рыбница от № 04-07/4276 и № 04-07/6572 для получения сведений о поставленных и снятых с учета транспортных средствах. Согласно полученных ответов от 15.08.2019 года № 23/5-685 и от 26.12.2019 года № 23/5-1184 установлено, что в расчете по налогу с владельцев транспортных средств за 2019 год Обществом не отражены транспортные средства, а именно: сидельный тягач Камаз-5410, г/н Р 134 ВВ, КАМАЗ-5511, г/н Р 431 АС, УПР-1212, г/н Р АА 930. Таким образом, в нарушение пункта 6 статьи 5 Закона ПМР «О Дорожных фондах»</w:t>
      </w:r>
      <w:bookmarkStart w:id="0" w:name="_Hlk29375974"/>
      <w:r>
        <w:rPr/>
        <w:t xml:space="preserve"> Обществом </w:t>
      </w:r>
      <w:bookmarkEnd w:id="0"/>
      <w:r>
        <w:rPr/>
        <w:t>не был исчислен и не уплачен налог с владельцев транспортных средств за 2019 год в размере 5056,25 рублей, сумма коэффициента инфляции исчислена в размере 66,74 рублей.</w:t>
      </w:r>
    </w:p>
    <w:p>
      <w:pPr>
        <w:pStyle w:val="Normal"/>
        <w:ind w:firstLine="567"/>
        <w:jc w:val="both"/>
        <w:rPr/>
      </w:pPr>
      <w:r>
        <w:rPr/>
        <w:t>Согласно пункту 1 статьи 11 Закона ПМР «О порядке проведения проверок при осуществлении государственного контроля (надзора)» налоговым органом 15.01.2020 года вынесено предписание № 104-0001-20 Обществу о перечислении доначисленных налогов с учетом коэффициента инфляции и решение от 15.01.2020 года № 204-0001-20 о применении к Обществу финансовых и штрафных санкций.</w:t>
      </w:r>
    </w:p>
    <w:p>
      <w:pPr>
        <w:pStyle w:val="Normal"/>
        <w:ind w:firstLine="567"/>
        <w:jc w:val="both"/>
        <w:rPr/>
      </w:pPr>
      <w:r>
        <w:rPr/>
        <w:t>Письмом от 27.01.2020 года № 01-04-01 ОАО «Рыбницкий автокомбинат № 2» уведомило налоговую инспекцию о том, что платежные поручения по акту проверки согласно предписания и решения выставлены в картотеку № 2 обслуживающей кредитной организации. Однако, с даты вынесения решения по результатам проведенного планового мероприятия по контролю и по настоящее время ОАО «Рыбницкий автокомбинат № 2» доначисленные налоги, коэффициент инфляции и финансовые санкции в бюджет не внесены.</w:t>
      </w:r>
    </w:p>
    <w:p>
      <w:pPr>
        <w:pStyle w:val="Normal"/>
        <w:ind w:firstLine="567"/>
        <w:jc w:val="both"/>
        <w:rPr/>
      </w:pPr>
      <w:r>
        <w:rPr/>
        <w:t>На основании изложенного, налоговый орган просит вынести решение о взыскании с Общества доначисленных налогов, коэффициента инфляции и финансовых санкций в размере 10179,24 рублей.</w:t>
      </w:r>
    </w:p>
    <w:p>
      <w:pPr>
        <w:pStyle w:val="Normal"/>
        <w:ind w:firstLine="567"/>
        <w:jc w:val="both"/>
        <w:rPr/>
      </w:pPr>
      <w:r>
        <w:rPr>
          <w:b/>
        </w:rPr>
        <w:t xml:space="preserve">ОАО «Рыбницкий автокомбинат № 2» </w:t>
      </w:r>
      <w:r>
        <w:rPr/>
        <w:t xml:space="preserve">представителя в судебное заседание не направило, отзыв на заявление налогового органа не представило. </w:t>
      </w:r>
    </w:p>
    <w:p>
      <w:pPr>
        <w:pStyle w:val="Normal"/>
        <w:ind w:firstLine="567"/>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бществ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Normal"/>
        <w:ind w:firstLine="567"/>
        <w:jc w:val="both"/>
        <w:rPr/>
      </w:pPr>
      <w:r>
        <w:rPr/>
        <w:t>В силу подпункта б) пункта 2 статьи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бщество надлежащим образом извещенным и счел возможным рассмотреть дело в его отсутствие.</w:t>
      </w:r>
    </w:p>
    <w:p>
      <w:pPr>
        <w:pStyle w:val="Normal"/>
        <w:ind w:firstLine="567"/>
        <w:jc w:val="both"/>
        <w:rPr/>
      </w:pPr>
      <w:r>
        <w:rPr>
          <w:b/>
        </w:rPr>
        <w:t>Суд</w:t>
      </w:r>
      <w:r>
        <w:rPr/>
        <w:t xml:space="preserve">, рассмотрев заявление, исследовав представленные доказательства, находит требования налогового органа законными, обоснованными и подлежащими удовлетворению в полном объеме по следующим основаниям. </w:t>
      </w:r>
    </w:p>
    <w:p>
      <w:pPr>
        <w:pStyle w:val="Normal"/>
        <w:ind w:firstLine="567"/>
        <w:jc w:val="both"/>
        <w:rPr/>
      </w:pPr>
      <w:r>
        <w:rPr/>
        <w:t>В соответствии с пунктом 1 статьи 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567"/>
        <w:jc w:val="both"/>
        <w:rPr/>
      </w:pPr>
      <w:r>
        <w:rPr/>
        <w:t>Согласно пункту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Как установлено в ходе судебного заседания и подтверждается материалами дела, налоговым органом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МР от 13.05.2014 года № 136 проведено камеральное мероприятие по контролю в отношении Общества на предмет правильности составления, заполнения, оформления налога с владельцев транспортных средств за 2019 год.</w:t>
      </w:r>
    </w:p>
    <w:p>
      <w:pPr>
        <w:pStyle w:val="Normal"/>
        <w:ind w:firstLine="567"/>
        <w:jc w:val="both"/>
        <w:rPr/>
      </w:pPr>
      <w:r>
        <w:rPr/>
        <w:t xml:space="preserve">Как следует из материалов дела и, в частности, из акта проверки от 08.01.2020 года №004-0001-20, 31.07.2019 года Общество представило в налоговую инспекцию расчет по налогу с владельцев транспортных средств за 2019 год. Ввиду выявления в представленном расчете ошибок и неточностей, 06.09.2019 года налоговым органом Обществу направлено предписание №104-0019-19 об их устранении, а также представлении пояснений по выявленным фактам с документальным подтверждением. 08.10.2019 года Обществом направлен уточненный расчет по налогу с владельцев транспортных средств за 2019 год, из которого следует, что количество транспортных средств увеличилось. </w:t>
      </w:r>
    </w:p>
    <w:p>
      <w:pPr>
        <w:pStyle w:val="Normal"/>
        <w:ind w:firstLine="567"/>
        <w:jc w:val="both"/>
        <w:rPr/>
      </w:pPr>
      <w:r>
        <w:rPr/>
        <w:t xml:space="preserve">Также из материалов дела следует, что 09.08.2019 года и 10.12.2019 года, на основании положений п.3 ст.8 Закона ПМР «О государственной налоговой службе ПМР», п.8 Положения «О порядке проведения налоговыми органами камеральных мероприятий по контролю», утвержденного Постановлением Правительства ПМР от 13.05.2014 года №136, налоговым органом направлены запросы в МРЭО ГАИ г. Рыбница №04-07/4276 и №04-07/6572 о предоставлении сведений о поставленных и снятых с учета транспортных средствах Общества. Представленные налоговым органом ответы МРЭО ГАИ г.Рыбница от 15.08.2019 года № 23/5-685 и от 26.12.2019 года № 23/5-1184 свидетельствуют о том, </w:t>
      </w:r>
      <w:r>
        <w:rPr>
          <w:color w:val="000000"/>
        </w:rPr>
        <w:t>что в расчете по налогу с владельцев транспортных средств за 2019 год</w:t>
      </w:r>
      <w:r>
        <w:rPr/>
        <w:t xml:space="preserve"> Обществом не отражены транспортные средства, а именно: сидельный тягач Камаз-5410, </w:t>
      </w:r>
      <w:bookmarkStart w:id="1" w:name="_Hlk29391748"/>
      <w:r>
        <w:rPr/>
        <w:t xml:space="preserve">г/н </w:t>
      </w:r>
      <w:bookmarkEnd w:id="1"/>
      <w:r>
        <w:rPr/>
        <w:t>Р 134 ВВ, КАМАЗ-5511, г/н Р 431 АС, УПР-1212, г/н Р АА 930.</w:t>
      </w:r>
    </w:p>
    <w:p>
      <w:pPr>
        <w:pStyle w:val="Normal"/>
        <w:ind w:firstLine="567"/>
        <w:jc w:val="both"/>
        <w:rPr/>
      </w:pPr>
      <w:r>
        <w:rPr/>
        <w:t>В соответствии с п.1 ст.5 Закона ПМР «О Дорожном фонде ПМР» налог с владельцев транспортных средств ежегодно уплачивают организации независимо от организационно-правовой формы и формы собственности, включая созданные на территории ПМР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филиалы и другие аналогичные подразделения организаций и учреждений, имеющие отдельный баланс и расчетный счет, на которых в установленном порядке в соответствии с законодательством ПМР зарегистрированы транспортные средства (автомобили, мотоциклы, мотороллеры, автобусы), самоходные машины и механизмы на пневмоходу (трактор, комбайн, дорожные катки, кары и другие аналогичные машины и механизмы) и прицепы к ним, согласно таблице ставок установленной данным пунктом.</w:t>
      </w:r>
    </w:p>
    <w:p>
      <w:pPr>
        <w:pStyle w:val="Normal"/>
        <w:ind w:firstLine="567"/>
        <w:jc w:val="both"/>
        <w:rPr/>
      </w:pPr>
      <w:r>
        <w:rPr/>
        <w:t xml:space="preserve">В соответствии с частью 1 пункта 6 статьи 5 Закона ПМР «О Дорожном фонде ПМР» налог с владельцев транспортных средств исчисляется юридическими лицами самостоятельно исходя из количества транспортных средств, зарегистрированных за организацией по состоянию на первое число месяца, предшествующего тому, в котором производится уплата налога, в том числе исходя из их технических характеристик в виде рабочего объема двигателя, грузоподъемности и количества посадочных мест. </w:t>
      </w:r>
    </w:p>
    <w:p>
      <w:pPr>
        <w:pStyle w:val="Normal"/>
        <w:ind w:firstLine="567"/>
        <w:jc w:val="both"/>
        <w:rPr/>
      </w:pPr>
      <w:r>
        <w:rPr/>
        <w:t>Таким образом, в нарушение приведенных норм Закона ПМР «О Дорожном фонде ПМР» Обществом не исчислен и не уплачен налог с владельцев транспортных средств за 2019 год с транспортных средств, зарегистрированных за ОАО «Рыбницкий автокомбинат №2», а именно: Камаз-5410, г/н Р 134 ВВ, КАМАЗ-5511, г/н Р 431 АС, УПР-1212, г/н Р АА 930. Размер не исчисленного и не уплаченного налога составил 5056,25 рублей (сумма коэффициента инфляции 66,74 рублей).</w:t>
      </w:r>
    </w:p>
    <w:p>
      <w:pPr>
        <w:pStyle w:val="Normal"/>
        <w:ind w:firstLine="567"/>
        <w:jc w:val="both"/>
        <w:rPr/>
      </w:pPr>
      <w:r>
        <w:rPr/>
        <w:t>В этой связи суд находит правомерным предписание, вынесенное налоговым органом 15.01.2020 года №104-0001-20 об уплате  доначисленных налогов в размере 5056,25 рублей и коэффициента инфляции в размере 66,74 рублей.</w:t>
      </w:r>
    </w:p>
    <w:p>
      <w:pPr>
        <w:pStyle w:val="Normal"/>
        <w:ind w:firstLine="708"/>
        <w:jc w:val="both"/>
        <w:rPr/>
      </w:pPr>
      <w:r>
        <w:rPr/>
        <w:t>В силу подпункта в) пункта 1 статьи 10 Закона Приднестровской Молдавской Республики «Об основах налоговой системы в Приднестровской Молдавской Республике»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заниженного (неисчисленного) налога (сбора или иного обязательного платежа).</w:t>
      </w:r>
    </w:p>
    <w:p>
      <w:pPr>
        <w:pStyle w:val="Normal"/>
        <w:ind w:firstLine="708"/>
        <w:jc w:val="both"/>
        <w:rPr/>
      </w:pPr>
      <w:r>
        <w:rPr/>
        <w:t>При изложенных выше обстоятельствах суд находит правомерным вынесение налоговым органом 15.01.2020 года решения №204-0001-20 о применении к Обществу финансовой санкции в размере неисчисленного налога в размере 5056,25 рублей.</w:t>
      </w:r>
    </w:p>
    <w:p>
      <w:pPr>
        <w:pStyle w:val="Normal"/>
        <w:ind w:firstLine="708"/>
        <w:jc w:val="both"/>
        <w:rPr/>
      </w:pPr>
      <w:r>
        <w:rPr/>
        <w:t>Как следует из заявления налогового органа, Обществом доначисленные налоги, коэффициент инфляции и финансовая санкция не уплачены. Доказательств обратного в материалах дела не имеется.</w:t>
      </w:r>
    </w:p>
    <w:p>
      <w:pPr>
        <w:pStyle w:val="Normal"/>
        <w:ind w:firstLine="567"/>
        <w:jc w:val="both"/>
        <w:rPr/>
      </w:pPr>
      <w:r>
        <w:rPr/>
      </w:r>
    </w:p>
    <w:p>
      <w:pPr>
        <w:pStyle w:val="Normal"/>
        <w:ind w:firstLine="708"/>
        <w:jc w:val="both"/>
        <w:rPr/>
      </w:pPr>
      <w:r>
        <w:rPr>
          <w:color w:val="000000"/>
        </w:rPr>
        <w:t xml:space="preserve">В соответствии с пунктом 3 статьи 10 </w:t>
      </w:r>
      <w:r>
        <w:rPr>
          <w:spacing w:val="-2"/>
        </w:rPr>
        <w:t xml:space="preserve">Закона ПМР </w:t>
      </w:r>
      <w:r>
        <w:rPr/>
        <w:t>«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а с физических лиц – в судебном порядке, за исключением случаев, установленных настоящим пунктом. Не производится взыскание в бесспорном порядке со счетов налогоплательщика в рублях Приднестровской Молдавской Республики недоимки по налогам,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w:t>
      </w:r>
    </w:p>
    <w:p>
      <w:pPr>
        <w:pStyle w:val="Normal"/>
        <w:ind w:firstLine="720"/>
        <w:jc w:val="both"/>
        <w:rPr/>
      </w:pPr>
      <w:r>
        <w:rPr/>
        <w:t>Поскольку Обществом представлены в обслуживающий банк платежные поручения согласно предписания и решения (помещены в картотеку №2), о чем налоговая инспекция уведомлена письмом от 27.01.2020г. №01-04-01, у налогового органа отсутствует возможность получения доначисленных налогов в бесспорном порядке. Вместе с тем, в соответствии с п.4 ст.11 Закона ПМР «Об основах налоговой системы в ПМР»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В этой связи, учитывая отсутствие денежных средств у Общества, о чем свидетельствует отметка на копиях платежных поручений о помещении их в картотеку №2,  суд находит требования налогового органа о взыскании доначисленных налогов и коэффициента инфляции законными, обоснованными и подлежащими удовлетворению.</w:t>
      </w:r>
    </w:p>
    <w:p>
      <w:pPr>
        <w:pStyle w:val="Normal"/>
        <w:ind w:firstLine="708"/>
        <w:jc w:val="both"/>
        <w:rPr/>
      </w:pPr>
      <w:r>
        <w:rPr>
          <w:color w:val="000000"/>
        </w:rPr>
        <w:t xml:space="preserve">В соответствии с пунктом 3 статьи 10 </w:t>
      </w:r>
      <w:r>
        <w:rPr>
          <w:spacing w:val="-2"/>
        </w:rPr>
        <w:t xml:space="preserve">Закона ПМР </w:t>
      </w:r>
      <w:r>
        <w:rPr/>
        <w:t xml:space="preserve">«Об основах налоговой системы в Приднестровской Молдавской Республике» </w:t>
      </w:r>
      <w:r>
        <w:rPr>
          <w:color w:val="000000"/>
        </w:rPr>
        <w:t xml:space="preserve">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w:t>
      </w:r>
    </w:p>
    <w:p>
      <w:pPr>
        <w:pStyle w:val="Normal"/>
        <w:ind w:firstLine="708"/>
        <w:jc w:val="both"/>
        <w:rPr/>
      </w:pPr>
      <w:r>
        <w:rPr/>
        <w:t>Учитывая, что ответчиком не представлено доказательств исполнения решения налогового органа о наложении финансовой санкции и предписания об уплате доначисленного налога, суд удовлетворяет требования налоговой инспекции в полном объеме.</w:t>
      </w:r>
    </w:p>
    <w:p>
      <w:pPr>
        <w:pStyle w:val="Normal"/>
        <w:ind w:firstLine="708"/>
        <w:jc w:val="both"/>
        <w:rPr/>
      </w:pPr>
      <w:r>
        <w:rPr/>
        <w:t>Расходы по оплате государственной пошлины относятся на ответчика (ст.84 АПК ПМР).</w:t>
      </w:r>
    </w:p>
    <w:p>
      <w:pPr>
        <w:pStyle w:val="Normal"/>
        <w:ind w:firstLine="567"/>
        <w:jc w:val="both"/>
        <w:rPr/>
      </w:pPr>
      <w:r>
        <w:rPr/>
        <w:t>По правилам статьи 84 АПК ПМР расходы по оплате государственной пошлины подлежат отнесению на ответчика.</w:t>
      </w:r>
    </w:p>
    <w:p>
      <w:pPr>
        <w:pStyle w:val="Normal"/>
        <w:ind w:firstLine="567"/>
        <w:jc w:val="both"/>
        <w:rPr/>
      </w:pPr>
      <w:r>
        <w:rPr/>
        <w:t>На основании изложенного и руководствуясь статьями 84, 112, 113-116, 122 АПК ПМР, Арбитражный суд ПМР</w:t>
      </w:r>
    </w:p>
    <w:p>
      <w:pPr>
        <w:pStyle w:val="Normal"/>
        <w:jc w:val="center"/>
        <w:rPr/>
      </w:pPr>
      <w:r>
        <w:rPr/>
      </w:r>
    </w:p>
    <w:p>
      <w:pPr>
        <w:pStyle w:val="Normal"/>
        <w:jc w:val="center"/>
        <w:rPr>
          <w:b/>
          <w:b/>
        </w:rPr>
      </w:pPr>
      <w:r>
        <w:rPr>
          <w:b/>
        </w:rPr>
        <w:t>решил:</w:t>
      </w:r>
    </w:p>
    <w:p>
      <w:pPr>
        <w:pStyle w:val="Normal"/>
        <w:ind w:firstLine="567"/>
        <w:jc w:val="both"/>
        <w:rPr/>
      </w:pPr>
      <w:r>
        <w:rPr/>
        <w:t>Требования Налоговой инспекции по г. Рыбница и Рыбницкому району удовлетворить.</w:t>
      </w:r>
    </w:p>
    <w:p>
      <w:pPr>
        <w:pStyle w:val="Normal"/>
        <w:ind w:firstLine="567"/>
        <w:jc w:val="both"/>
        <w:rPr>
          <w:iCs/>
        </w:rPr>
      </w:pPr>
      <w:r>
        <w:rPr>
          <w:spacing w:val="-2"/>
        </w:rPr>
        <w:t xml:space="preserve">Взыскать с </w:t>
      </w:r>
      <w:r>
        <w:rPr>
          <w:bCs/>
        </w:rPr>
        <w:t xml:space="preserve">ОАО «Рыбницкий автокомбинат № 2» </w:t>
      </w:r>
      <w:r>
        <w:rPr>
          <w:spacing w:val="-2"/>
        </w:rPr>
        <w:t>(г. Рыбница, ул. Индустриальная, д. 6; дата регистрации – 30.09.2002 года; регистрационный номер –</w:t>
      </w:r>
      <w:r>
        <w:rPr/>
        <w:t xml:space="preserve"> </w:t>
      </w:r>
      <w:r>
        <w:rPr>
          <w:spacing w:val="-2"/>
        </w:rPr>
        <w:t>06-021-1990) 10 686 рублей 41 копейку, из которых: 5 056 рублей 25 копеек – сумма доначисленного налога, 66 рублей 74 копейки – коэффициент инфляции, 5 056 рублей 25 копеек – финансовая санкция, 507 рублей 17 копеек – государственная пошлина</w:t>
      </w:r>
      <w:r>
        <w:rPr>
          <w:iCs/>
        </w:rPr>
        <w:t>.</w:t>
      </w:r>
    </w:p>
    <w:p>
      <w:pPr>
        <w:pStyle w:val="Normal"/>
        <w:autoSpaceDE w:val="false"/>
        <w:ind w:firstLine="567"/>
        <w:jc w:val="both"/>
        <w:rPr/>
      </w:pPr>
      <w:r>
        <w:rPr/>
        <w:t>Решение может быть обжаловано в течение 15 дней после принят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Судья Арбитражного суда </w:t>
      </w:r>
    </w:p>
    <w:p>
      <w:pPr>
        <w:pStyle w:val="Normal"/>
        <w:autoSpaceDE w:val="false"/>
        <w:ind w:firstLine="567"/>
        <w:jc w:val="both"/>
        <w:rPr/>
      </w:pPr>
      <w:r>
        <w:rPr/>
        <w:t>Приднестровской Молдавской Республики</w:t>
        <w:tab/>
        <w:tab/>
        <w:tab/>
        <w:t xml:space="preserve">             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2">
    <w:name w:val=" Знак Знак2"/>
    <w:qFormat/>
    <w:rPr>
      <w:rFonts w:ascii="Times New Roman" w:hAnsi="Times New Roman" w:eastAsia="Times New Roman" w:cs="Times New Roman"/>
      <w:sz w:val="16"/>
      <w:szCs w:val="16"/>
    </w:rPr>
  </w:style>
  <w:style w:type="character" w:styleId="PageNumber">
    <w:name w:val="Page Number"/>
    <w:basedOn w:val="Style14"/>
    <w:rPr/>
  </w:style>
  <w:style w:type="character" w:styleId="1">
    <w:name w:val="Основной текст Знак1"/>
    <w:qFormat/>
    <w:rPr>
      <w:szCs w:val="24"/>
      <w:shd w:fill="FFFFFF" w:val="clear"/>
    </w:rPr>
  </w:style>
  <w:style w:type="character" w:styleId="11">
    <w:name w:val=" Знак Знак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Колонтитул1"/>
    <w:basedOn w:val="Normal"/>
    <w:qFormat/>
    <w:pPr>
      <w:widowControl w:val="false"/>
      <w:shd w:fill="FFFFFF" w:val="clear"/>
      <w:spacing w:lineRule="atLeast" w:line="240"/>
    </w:pPr>
    <w:rPr>
      <w:rFonts w:ascii="Calibri" w:hAnsi="Calibri" w:eastAsia="Calibri" w:cs="Calibri"/>
      <w:sz w:val="20"/>
    </w:rPr>
  </w:style>
  <w:style w:type="paragraph" w:styleId="Style61">
    <w:name w:val="Style6"/>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3:00Z</dcterms:created>
  <dc:creator>Oyo</dc:creator>
  <dc:description/>
  <cp:keywords/>
  <dc:language>en-US</dc:language>
  <cp:lastModifiedBy>comp</cp:lastModifiedBy>
  <cp:lastPrinted>2021-02-17T15:40:00Z</cp:lastPrinted>
  <dcterms:modified xsi:type="dcterms:W3CDTF">2021-02-17T13:43:00Z</dcterms:modified>
  <cp:revision>32</cp:revision>
  <dc:subject/>
  <dc:title/>
</cp:coreProperties>
</file>