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6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Каменка и Каменскому району (г. Каменка, пер. Солтыса, 2) к индивидуальному предпринимателю без образования юридического лица Лихтецкому В. В. (Каменский район, с. Грушка, ул. Вершигоры, д.16) о привлечении к административной ответственности с учетом приложенных к заявлению документов, а также документов, поступивших во исполнение определения Арбитражного суда Приднестровской Молдавской Республики от 13 январ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</w:t>
      </w:r>
      <w:r>
        <w:rPr>
          <w:color w:val="000000"/>
        </w:rPr>
        <w:t>Налоговой инспекции по г. Каменка и Каменскому району несоответствий поданного заявления требованиям Арбитражного процессуального кодекса Приднестровской Молдавской Республики в срок, указанный в определении от 13 января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виду изложенного и в соответствии с частью первой пункта 3 статьи 96-1 Арбитражного процессуального кодекса Приднестровской Молдавской Республики заявление Налоговой инспекции по г. Каменка и Каменскому району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заявление </w:t>
      </w:r>
      <w:r>
        <w:rPr>
          <w:color w:val="000000"/>
        </w:rPr>
        <w:t>Налоговой инспекции по г. Каменка и Каменскому району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8/21-11 на </w:t>
      </w:r>
      <w:r>
        <w:rPr>
          <w:b/>
        </w:rPr>
        <w:t>09 февраля 2021 года на 10.5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Каменка и Каменскому район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Лихтецкому В. В.</w:t>
      </w:r>
      <w:r>
        <w:rPr>
          <w:color w:val="000000"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, подтверждающих его доводы, в срок, обеспечивающий его поступление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9:00Z</dcterms:created>
  <dc:creator>user</dc:creator>
  <dc:description/>
  <dc:language>en-US</dc:language>
  <cp:lastModifiedBy>Елена А. Кушко</cp:lastModifiedBy>
  <cp:lastPrinted>2021-01-26T09:39:00Z</cp:lastPrinted>
  <dcterms:modified xsi:type="dcterms:W3CDTF">2021-01-26T07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