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3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Каменка и Каменскому району (г. Каменка, пер. Солтыса, 2) к члену крестьянского (фермерского) хозяйства Лихтецкому В. В. (Каменский район, с. Грушка, ул. Вершигоры, д.16) о привлечении к административной ответственности с учетом приложенных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есоответствие поданного заявления требованию подпункта д) части первой статьи 93 Арбитражного процессуального кодекса Приднестровской Молдавской Республики во взаимосвязи с пунктом 1 статьи 130-15 названного Кодекс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ак, к заявлению о привлечении к административной ответственности прилагается </w:t>
      </w:r>
      <w:r>
        <w:rPr/>
        <w:t xml:space="preserve">выписка из единого государственного реестра индивидуальных предпринимателей с указанием сведений о месте жительств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днако перечисленные сведения отсутствуют в представленной </w:t>
      </w:r>
      <w:r>
        <w:rPr>
          <w:color w:val="000000"/>
        </w:rPr>
        <w:t>Налоговой инспекцией по г. Каменка и Каменскому району выписке из государственного реестра индивидуальных предпринимателей о крестьянском (фермерском) хозяйстве по состоянию на 29 декабря 2020 года, в отношении лица, привлекаемого к административной ответственности, а именно: в отношении члена крестьянского (фермерского) хозяйства Лихтецкого В. В. не указана информация о его месте жительства и приобретении им статуса индивидуального предприним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виду изложенного Арбитражный суд констатирует наличие основания, предусмотренного пунктом 1 статьи 96-1 Арбитражного процессуального кодекса Приднестровской Молдавской Республики, для оставления поданного заявления без дви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тавить заявление </w:t>
      </w:r>
      <w:r>
        <w:rPr>
          <w:color w:val="000000"/>
        </w:rPr>
        <w:t>Налоговой инспекции по г. Каменка и Каменскому району</w:t>
      </w:r>
      <w:r>
        <w:rPr/>
        <w:t xml:space="preserve"> 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2.   Предложить </w:t>
      </w:r>
      <w:r>
        <w:rPr>
          <w:color w:val="000000"/>
        </w:rPr>
        <w:t>Налоговой инспекции по г. Каменка и Каменскому району</w:t>
      </w:r>
      <w:r>
        <w:rPr>
          <w:rStyle w:val="Style18"/>
          <w:color w:val="000000"/>
        </w:rPr>
        <w:t xml:space="preserve"> устранить обстоятельство, послужившее основанием для оставления заявления без движения, обеспечив поступление соответствующего доказательства в Арбитражный суд Приднестровской Молдавской Республики в срок до 25 января 2021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Налоговой инспекции по г. Каменка и Каменскому району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4:00Z</dcterms:created>
  <dc:creator>user</dc:creator>
  <dc:description/>
  <dc:language>en-US</dc:language>
  <cp:lastModifiedBy>Елена А. Кушко</cp:lastModifiedBy>
  <cp:lastPrinted>2021-01-13T10:28:00Z</cp:lastPrinted>
  <dcterms:modified xsi:type="dcterms:W3CDTF">2021-01-13T08:3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