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6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6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Каменка и Каменскому району (г. Каменка, пер. Солтыса, 2) к индивидуальному предпринимателю без образования юридического лица Запорожан А. И. (Каменский район, с. Грушка, ул. Кабака, д. 2) о привлечении к административной ответственности с учетом приложенных к заявлению документов, а также документов, поступивших во исполнение определения Арбитражного суда Приднестровской Молдавской Республики от 13 января 2021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странение </w:t>
      </w:r>
      <w:r>
        <w:rPr>
          <w:color w:val="000000"/>
        </w:rPr>
        <w:t>Налоговой инспекции по г. Каменка и Каменскому району несоответствий поданного заявления требованиям Арбитражного процессуального кодекса Приднестровской Молдавской Республики в срок, указанный в определении от 13 января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виду изложенного и в соответствии с частью первой пункта 3 статьи 96-1 Арбитражного процессуального кодекса Приднестровской Молдавской Республики заявление Налоговой инспекции по г. Каменка и Каменскому району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заявление </w:t>
      </w:r>
      <w:r>
        <w:rPr>
          <w:color w:val="000000"/>
        </w:rPr>
        <w:t>Налоговой инспекции по г. Каменка и Каменскому району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6/21-11 на </w:t>
      </w:r>
      <w:r>
        <w:rPr>
          <w:b/>
        </w:rPr>
        <w:t>09 февраля 2021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1069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Каменка и Каменскому району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Запорожан А. И.</w:t>
      </w:r>
      <w:r>
        <w:rPr>
          <w:color w:val="000000"/>
        </w:rPr>
        <w:t xml:space="preserve"> </w:t>
      </w:r>
      <w:r>
        <w:rPr/>
        <w:t>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user</dc:creator>
  <dc:description/>
  <cp:keywords/>
  <dc:language>en-US</dc:language>
  <cp:lastModifiedBy>Елена А. Кушко</cp:lastModifiedBy>
  <cp:lastPrinted>2021-01-25T15:57:00Z</cp:lastPrinted>
  <dcterms:modified xsi:type="dcterms:W3CDTF">2021-01-25T13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