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заявления без движ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13» январ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6/21-11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color w:val="000000"/>
        </w:rPr>
        <w:t xml:space="preserve">Арбитражный суд Приднестровской Молдавской Республики в составе судьи                          Е. А. Кушко, разрешая вопрос о принятии к производству заявления Налоговой инспекции по г. Каменка и Каменскому району (г. Каменка, пер. Солтыса, 2) к члену крестьянского (фермерского) хозяйства Запорожан А. И. (Каменский район, с. Грушка, ул. Кабака, д. 2) о привлечении к административной ответственности с учетом приложенных документов, 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несоответствие поданного заявления требованию подпункта д) части первой статьи 93 Арбитражного процессуального кодекса Приднестровской Молдавской Республики во взаимосвязи с пунктом 1 статьи 130-15 названного Кодекса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Так, к заявлению о привлечении к административной ответственности прилагается </w:t>
      </w:r>
      <w:r>
        <w:rPr/>
        <w:t xml:space="preserve">выписка из единого государственного реестра индивидуальных предпринимателей с указанием сведений о месте жительств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.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Однако перечисленные сведения отсутствуют в представленной </w:t>
      </w:r>
      <w:r>
        <w:rPr>
          <w:color w:val="000000"/>
        </w:rPr>
        <w:t>Налоговой инспекцией по г. Каменка и Каменскому району выписке из государственного реестра индивидуальных предпринимателей о крестьянском (фермерском) хозяйстве по состоянию на 29 декабря 2020 года, в отношении лица, привлекаемого к административной ответственности, а именно: в отношении члена крестьянского (фермерского) хозяйства Запорожан А. И. не указана информация о его месте жительства и приобретении им статуса индивидуального предпринимател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виду изложенного Арбитражный суд констатирует наличие основания, предусмотренного пунктом 1 статьи 96-1 Арбитражного процессуального кодекса Приднестровской Молдавской Республики, для оставления поданного заявления без движ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 таких обстоятельствах Арбитражный суд Приднестровской Молдавской Республики, руководствуясь статьями 96-1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ставить заявление </w:t>
      </w:r>
      <w:r>
        <w:rPr>
          <w:color w:val="000000"/>
        </w:rPr>
        <w:t>Налоговой инспекции по г. Каменка и Каменскому району</w:t>
      </w:r>
      <w:r>
        <w:rPr/>
        <w:t xml:space="preserve"> без движения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exact" w:line="274" w:before="0" w:after="0"/>
        <w:ind w:right="20" w:firstLine="709"/>
        <w:jc w:val="both"/>
        <w:rPr>
          <w:rStyle w:val="Style18"/>
        </w:rPr>
      </w:pPr>
      <w:r>
        <w:rPr/>
        <w:t xml:space="preserve">2.   Предложить </w:t>
      </w:r>
      <w:r>
        <w:rPr>
          <w:color w:val="000000"/>
        </w:rPr>
        <w:t>Налоговой инспекции по г. Каменка и Каменскому району</w:t>
      </w:r>
      <w:r>
        <w:rPr>
          <w:rStyle w:val="Style18"/>
          <w:color w:val="000000"/>
        </w:rPr>
        <w:t xml:space="preserve"> устранить обстоятельство, послужившее основанием для оставления заявления без движения, обеспечив поступление соответствующего доказательства в Арбитражный суд Приднестровской Молдавской Республики в срок до 25 января 2021 года включительн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Разъяснить </w:t>
      </w:r>
      <w:r>
        <w:rPr>
          <w:color w:val="000000"/>
        </w:rPr>
        <w:t>Налоговой инспекции по г. Каменка и Каменскому району</w:t>
      </w:r>
      <w:r>
        <w:rPr/>
        <w:t>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о, послужившее основанием для оставления заявления без движения, не будет устранено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указанного процессуального кодифицированного Закон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Приднестровской Молдавской Республики                                                            Е. А. Кушко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nippetequal">
    <w:name w:val="snippet_equal"/>
    <w:basedOn w:val="Style13"/>
    <w:qFormat/>
    <w:rPr/>
  </w:style>
  <w:style w:type="character" w:styleId="11">
    <w:name w:val="Текст Знак1 Знак Знак Знак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33:00Z</dcterms:created>
  <dc:creator>user</dc:creator>
  <dc:description/>
  <dc:language>en-US</dc:language>
  <cp:lastModifiedBy>Елена А. Кушко</cp:lastModifiedBy>
  <cp:lastPrinted>2021-01-13T10:28:00Z</cp:lastPrinted>
  <dcterms:modified xsi:type="dcterms:W3CDTF">2021-01-13T08:3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