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2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/21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Шевченко А.А., разрешая вопрос о принятии к производству искового заявления общества с ограниченной ответственностью «Продмаг №1» (г. Бендеры, ул. Победы, д.5) к обществу с ограниченной ответственностью «Градус» (г. Тирасполь, ул. Луначарского, д. 24) о взыскании долга и пени по договору поставки,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8"/>
        <w:jc w:val="both"/>
        <w:rPr/>
      </w:pPr>
      <w:r>
        <w:rPr/>
        <w:t xml:space="preserve">- согласно подпункту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сведения должны быть получены не ранее, чем за 10 дней до дня обращения истца в арбитражный суд. </w:t>
      </w:r>
    </w:p>
    <w:p>
      <w:pPr>
        <w:pStyle w:val="Normal"/>
        <w:ind w:right="-2" w:firstLine="567"/>
        <w:jc w:val="both"/>
        <w:rPr/>
      </w:pPr>
      <w:r>
        <w:rPr/>
        <w:t xml:space="preserve">Как следует из представленных документов, к </w:t>
      </w:r>
      <w:r>
        <w:rPr>
          <w:color w:val="000000"/>
        </w:rPr>
        <w:t>заявлению не приложена выписка из государственного реестра в отношении ООО «Градус» и ООО «Продмаг №1»</w:t>
      </w:r>
      <w:r>
        <w:rPr/>
        <w:t xml:space="preserve"> со сведениями, полученными за 10 дней до дня обращения истца в арбитражный суд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- к исковому заявлению должны быть приложены документы, которые по своей форме соответствуют требованиям пункта 2 статьи 52 АПК ПМР, то есть должны прилагаться в подлиннике или в форме надлежащим образом заверенной копии. </w:t>
      </w:r>
      <w:r>
        <w:rPr/>
        <w:t xml:space="preserve">Арбитражный суд констатирует, что с поступившим исковым заявлением представлены документы, не соответствующие установленной формы подачи. </w:t>
      </w:r>
    </w:p>
    <w:p>
      <w:pPr>
        <w:pStyle w:val="Normal"/>
        <w:ind w:firstLine="708"/>
        <w:jc w:val="both"/>
        <w:rPr/>
      </w:pPr>
      <w:r>
        <w:rPr/>
        <w:t>- поданное исковое заявление содержит ходатайство о принятии обеспечительных мер. Вместе с тем, учитывая наличие оснований для оставления иска без движения и  положения пункта 2 статьи 65-2 АПК ПМР, суд не рассматривает названное ходатайство до устранения нарушений требований АПК ПМР и принятия дела к производству Арбитражного суд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Оставить без движения исковое заявление </w:t>
      </w:r>
      <w:r>
        <w:rPr>
          <w:color w:val="000000"/>
        </w:rPr>
        <w:t>общества с ограниченной ответственностью «Продмаг №1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ложить обществу с ограниченной ответственностью «Продмаг №1» устранить обстоятельства, послужившие основанием для оставления иска без движения, обеспечив поступление соответствующих доказательств в Арбитражный суд Приднестровской Молдавской Республики в срок до 25 январ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азъяснить обществу с ограниченной ответственностью «Продмаг №1», что согласно части второй пункта 3 статьи 96-1 Арбитражного процессуального кодекса Приднестровской Молдавской Республики в</w:t>
      </w:r>
      <w:r>
        <w:rPr/>
        <w:t xml:space="preserve"> случае если обстоятельства, послужившие основанием для оставления искового заявления без движения, не будут устранены в срок, установленный в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А.А. Шевчен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0:00Z</dcterms:created>
  <dc:creator>user</dc:creator>
  <dc:description/>
  <cp:keywords/>
  <dc:language>en-US</dc:language>
  <cp:lastModifiedBy>Александр А. Шевченко</cp:lastModifiedBy>
  <cp:lastPrinted>2020-11-26T15:30:00Z</cp:lastPrinted>
  <dcterms:modified xsi:type="dcterms:W3CDTF">2021-01-12T13:4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